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Budowa, przebudowa chodników na terenie gminy Głogów Małopolski (znak sprawy: OR.271.16.2024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;Times New Roman PS" w:hAnsi="Times New Roman;Times New Roman PS" w:eastAsia="Times New Roman;Times New Roman PS"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lang w:val="en-US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4-06-07T10:33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