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</w:rPr>
        <w:t xml:space="preserve">sukcesywne dostawy fabrycznie nowych filtrów i uszczelek oraz świec zapłonowych do autobusów  MAN o napędzie CNG do Przedsiębiorstwa Komunikacji Miejskiej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. z o.o. – postępowanie o udzielenie zamówienia prowadzone  w trybie przetargu nieograniczonego- znak: PKM/ZRS/N/13/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20 lipc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/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1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GRUPA 2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…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6:00Z</dcterms:created>
  <dc:creator>Marietta Badzio</dc:creator>
  <dc:description/>
  <cp:keywords/>
  <dc:language>en-US</dc:language>
  <cp:lastModifiedBy>Marietta Badzio</cp:lastModifiedBy>
  <dcterms:modified xsi:type="dcterms:W3CDTF">2023-05-23T09:17:00Z</dcterms:modified>
  <cp:revision>1</cp:revision>
  <dc:subject/>
  <dc:title>ZAŁĄCZNIK NUMER 3 DO SIWZ</dc:title>
</cp:coreProperties>
</file>