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b/>
          <w:bCs/>
          <w:sz w:val="22"/>
          <w:szCs w:val="22"/>
        </w:rPr>
        <w:t xml:space="preserve">„Przebudowa części ul. Nowowiejskiej w Chróścinie (dz. nr 219/8)” oraz „Przebudowa drogi na dz. Nr 557/114, 553/114 i 110 w Chróścinie”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b/>
          <w:bCs/>
          <w:sz w:val="22"/>
          <w:szCs w:val="22"/>
        </w:rPr>
        <w:t xml:space="preserve">„Przebudowa części ul. Nowowiejskiej w Chróścinie (dz. nr 219/8)” oraz „Przebudowa drogi na dz. Nr 557/114, 553/114 i 110 w Chróścinie”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5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3-01T15:22:00Z</dcterms:modified>
  <cp:revision>156</cp:revision>
  <dc:subject/>
  <dc:title>załączniki 2A i 3 do SWZ</dc:title>
</cp:coreProperties>
</file>