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OPIS PRZEDMIOTU ZAMÓWIENIA zmiana 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czynności, która będzie powierzona Wykonawcy w ramach umowy:</w:t>
      </w:r>
    </w:p>
    <w:p>
      <w:pPr>
        <w:pStyle w:val="Akapitzlist"/>
        <w:widowControl w:val="false"/>
        <w:numPr>
          <w:ilvl w:val="0"/>
          <w:numId w:val="3"/>
        </w:numPr>
        <w:pBdr/>
        <w:shd w:fill="FFFFFF" w:val="clear"/>
        <w:spacing w:lineRule="auto" w:line="360" w:before="120" w:after="120"/>
        <w:ind w:left="709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sparcie Działu Administracyjnego w obszarze realizowanych zadań z zakresu administracyjno- technicznych Zespołu Opieki Zdrowotnej w Bolesławcu:</w:t>
      </w:r>
    </w:p>
    <w:p>
      <w:pPr>
        <w:pStyle w:val="Akapitzlist"/>
        <w:numPr>
          <w:ilvl w:val="0"/>
          <w:numId w:val="2"/>
        </w:numPr>
        <w:pBdr/>
        <w:spacing w:lineRule="auto" w:line="360" w:before="120" w:after="120"/>
        <w:ind w:left="1134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realizacji zadań własnych Działu Administracyjnego Zamawiającego oraz wchodzących w jego skład jednostek organizacyjnych:</w:t>
      </w:r>
    </w:p>
    <w:p>
      <w:pPr>
        <w:pStyle w:val="Akapitzlist"/>
        <w:pBdr/>
        <w:spacing w:lineRule="auto" w:line="360" w:before="120" w:after="120"/>
        <w:ind w:left="113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chniczno – Gospodarczej, </w:t>
      </w:r>
    </w:p>
    <w:p>
      <w:pPr>
        <w:pStyle w:val="Akapitzlist"/>
        <w:pBdr/>
        <w:spacing w:lineRule="auto" w:line="360" w:before="120" w:after="120"/>
        <w:ind w:left="113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ansportu i Dozoru, </w:t>
      </w:r>
    </w:p>
    <w:p>
      <w:pPr>
        <w:pStyle w:val="Akapitzlist"/>
        <w:pBdr/>
        <w:spacing w:lineRule="auto" w:line="360" w:before="120" w:after="120"/>
        <w:ind w:left="113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gazynu Medycznego i Technicznego, </w:t>
      </w:r>
    </w:p>
    <w:p>
      <w:pPr>
        <w:pStyle w:val="Akapitzlist"/>
        <w:pBdr/>
        <w:spacing w:lineRule="auto" w:line="360" w:before="120" w:after="120"/>
        <w:ind w:left="1134" w:hanging="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opatrzenia Medycznego oraz Technicznego, </w:t>
      </w:r>
    </w:p>
    <w:p>
      <w:pPr>
        <w:pStyle w:val="Akapitzlist"/>
        <w:pBdr/>
        <w:spacing w:lineRule="auto" w:line="360" w:before="120" w:after="120"/>
        <w:ind w:left="113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nistracji;</w:t>
      </w:r>
    </w:p>
    <w:p>
      <w:pPr>
        <w:pStyle w:val="Akapitzlist"/>
        <w:numPr>
          <w:ilvl w:val="0"/>
          <w:numId w:val="2"/>
        </w:numPr>
        <w:pBdr/>
        <w:spacing w:lineRule="auto" w:line="360" w:before="120" w:after="120"/>
        <w:ind w:left="1134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a w koordynacji wewnętrznej Działu Administracyjnego i koordynacji zewnętrznej z pozostałymi jednostkami organizacyjnymi Zamawiającego,</w:t>
      </w:r>
    </w:p>
    <w:p>
      <w:pPr>
        <w:pStyle w:val="Akapitzlist"/>
        <w:numPr>
          <w:ilvl w:val="0"/>
          <w:numId w:val="2"/>
        </w:numPr>
        <w:pBdr/>
        <w:spacing w:lineRule="auto" w:line="360" w:before="120" w:after="120"/>
        <w:ind w:left="1134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pomagania czynności kontrolnych w zakresie realizacji przez Dział Administracyjny jego zadań własnych,</w:t>
      </w:r>
    </w:p>
    <w:p>
      <w:pPr>
        <w:pStyle w:val="Akapitzlist"/>
        <w:numPr>
          <w:ilvl w:val="0"/>
          <w:numId w:val="2"/>
        </w:numPr>
        <w:pBdr/>
        <w:spacing w:lineRule="auto" w:line="360" w:before="120" w:after="120"/>
        <w:ind w:left="1134" w:hanging="425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a w realizacji robót budowlanych, poprzez kontaktowanie się z wykonawcami robót budowlanych, dokonywanie wizji lokalnych, obsługiwanie rad budowy, analizowanie dokumentacji budowlanej i powiązanych z nią dokumentów rozliczeniowych,</w:t>
      </w:r>
    </w:p>
    <w:p>
      <w:pPr>
        <w:pStyle w:val="Akapitzlist"/>
        <w:numPr>
          <w:ilvl w:val="0"/>
          <w:numId w:val="2"/>
        </w:numPr>
        <w:pBdr/>
        <w:spacing w:lineRule="auto" w:line="360" w:before="120" w:after="120"/>
        <w:ind w:left="1134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owanie Zamawiającego, na podstawie odrębnego upoważnienia do bieżącej realizacji robót budowlanych,</w:t>
      </w:r>
    </w:p>
    <w:p>
      <w:pPr>
        <w:pStyle w:val="Akapitzlist"/>
        <w:numPr>
          <w:ilvl w:val="0"/>
          <w:numId w:val="2"/>
        </w:numPr>
        <w:pBdr/>
        <w:spacing w:lineRule="auto" w:line="360" w:before="120" w:after="120"/>
        <w:ind w:left="1134" w:hanging="425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a w realizacji przez Dział Administracyjny obowiązków w zakresie odpadów, ochrony środowiska, dezynsekcji, dezynfekcji i deratyzacji obiektów oraz spraw energetycznych;</w:t>
      </w:r>
    </w:p>
    <w:p>
      <w:pPr>
        <w:pStyle w:val="Akapitzlist"/>
        <w:numPr>
          <w:ilvl w:val="0"/>
          <w:numId w:val="2"/>
        </w:numPr>
        <w:pBdr/>
        <w:spacing w:lineRule="auto" w:line="360" w:before="120" w:after="120"/>
        <w:ind w:left="1134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alizacji obowiązków przez Dział Administracyjny w zakresie dotyczącym usług pralniczych.</w:t>
      </w:r>
    </w:p>
    <w:p>
      <w:pPr>
        <w:pStyle w:val="Akapitzlist"/>
        <w:numPr>
          <w:ilvl w:val="0"/>
          <w:numId w:val="2"/>
        </w:numPr>
        <w:pBdr/>
        <w:spacing w:lineRule="auto" w:line="360" w:before="120" w:after="120"/>
        <w:ind w:left="1134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ynowanie oraz rozliczanie prowadzonych zadań inwestycyjnych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814" w:leader="none"/>
        </w:tabs>
        <w:spacing w:lineRule="auto" w:line="360"/>
        <w:ind w:left="1134" w:hanging="425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obowiązków i współdziałanie w kompleksowej realizacji zadań związanych z utrzymaniem w ruchu, serwisowaniem, zarządzaniem, ewidencją w zakresie wyposażenia techniczno-gospodarczego oraz medycznego 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814" w:leader="none"/>
        </w:tabs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ieżących napraw wyposażenia techniczno-gospodarczego nie wymagających specjalistycznych uprawnień.</w:t>
      </w:r>
    </w:p>
    <w:p>
      <w:pPr>
        <w:pStyle w:val="Akapitzlist"/>
        <w:pBdr/>
        <w:spacing w:lineRule="auto" w:line="360" w:before="120" w:after="120"/>
        <w:ind w:left="113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pBdr/>
        <w:spacing w:lineRule="auto" w:line="264" w:before="0" w:after="0"/>
        <w:ind w:left="568" w:hanging="0"/>
        <w:contextualSpacing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obowiązki: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owanie Dyrektora na spotkaniach zewnętrznych w siedzibach znajdujących się poza miejscem wykonywania pracy</w:t>
      </w:r>
    </w:p>
    <w:p>
      <w:pPr>
        <w:pStyle w:val="Akapitzlist"/>
        <w:spacing w:lineRule="auto" w:line="360"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skaże do realizacji zakresu wynikającego z Umowy min. Jedną osobę posiadającą: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56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ształcenie wyższe prawnicze. Magister Prawa. 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56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języka angielskiego na poziomie komunikatywnym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56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biegła znajomość obsługi komputera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56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jazdy min. Kat. B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56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zawodowe minimum 20 lat, w tym minimum 10 lat na stanowisku kierowniczym i minimum 1 rok na stanowisku administracyjno- technicznym, w tym związanym z tematyką budowlaną w podmiotach leczniczych,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skazane do realizacji zakresu wynikającego z umowy nie mogą być skazane za przestępstwo ścigane z oskarżenia publicznego lub o przestępstwo skarbowe oraz nie może być prowadzone postępowanie wobec nich w tym zakresie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a umowy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nie zawarta na 48 miesięcy, tj. od dnia 1 stycznia 2024r. do dnia  31.12.2027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iar czasu pracy Wykonawcy.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ykonywana będzie w pełnym wymiarze czasu pracy, tj. 8 godzin na dobę i przeciętnie 40 godzin w przeciętnie pięciodniowym tygodniu pracy w miesięcznym okresie rozliczeniowym. Rozpoczęcie i zakończenie pracy ustala się w godzinach 8:00 – 16:00 w dni powszednie ( od poniedziałku do piątku), tj. w dniach i godzinach funkcjonowania placówki szpitalnej Zespołu Opieki Zdrowotnej w Bolesławcu lub w innych godzinach jeżeli zajdzie taka potrzeba i okoliczność.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zdolność i mobilność w przypadku alarmowego wezwania przez kierownictwo administracji szpitala do stawienia się w miejscu wykonywania pracy lub placówkach zewnętrznych - przychodniach znajdujących się na terenie innych miejscowości z uwagi na zgłoszone awarie techniczne.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Miejsce wykonywania pracy.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wykonywania usługi jest Zespół Opieki Zdrowotnej z siedzibą w Bolesławcu przy ulicy Jeleniogórskiej 4 oraz placówki zewnętrzne – przychodnie.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Nieobecności- praca zdalna.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będzie zobowiązany do wykonywania czynności, w wymiarze 35 dni w wymiarze rocznym. 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będzie zobowiązany do informowania Zamawiającego o planowanych nieobecnościach a do niezwłocznej informacji o wynikłej niezamierzonej absencji nie spowodowanej przez Wykonawcę tego samego d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Znak sprawy 63/P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St15z0">
    <w:name w:val="WW8NumSt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pacing w:before="0" w:after="0"/>
      <w:ind w:firstLine="2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1:00Z</dcterms:created>
  <dc:creator>Iza</dc:creator>
  <dc:description/>
  <cp:keywords/>
  <dc:language>en-US</dc:language>
  <cp:lastModifiedBy>Agnieszka Sułkowska</cp:lastModifiedBy>
  <cp:lastPrinted>2023-09-27T10:53:00Z</cp:lastPrinted>
  <dcterms:modified xsi:type="dcterms:W3CDTF">2023-12-08T12:31:00Z</dcterms:modified>
  <cp:revision>2</cp:revision>
  <dc:subject/>
  <dc:title/>
</cp:coreProperties>
</file>