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łącznik numer 5 do SWZ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iż zaoferowane wyroby spełniają wszystkie parametry wymagane przez Zamawiającego zawarte w opisie przedmiotu zamówienia oraz wynikające z treści wyjaśnień udzielanych przez Zamawiającego w toku postępowania, nawet jeśli nie znajdują one bezpośredniego potwierdzenia w dołączonych materiałach informacyjnych, tj. kartach katalogowych, folderach itp. Materiały te bowiem mają charakter wyłącznie informacyjny i poglądowy, a producent może zmieniać parametry urządzeń w związku z rozwojem technicznym wyrobu i w celu spełnienia indywidualnych wymagań użytkowników.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284" w:bottom="68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stronyZnakZnak">
    <w:name w:val="Nagłówek strony Znak Znak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user</cp:lastModifiedBy>
  <cp:lastPrinted>2021-04-16T10:08:00Z</cp:lastPrinted>
  <dcterms:modified xsi:type="dcterms:W3CDTF">2022-10-24T09:1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