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  <w:tab/>
        <w:tab/>
        <w:tab/>
        <w:tab/>
        <w:tab/>
        <w:tab/>
        <w:t xml:space="preserve">                   14/PN/2020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o-cenowy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zetargu nieograniczonego o wartości zamówienia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przekraczającej równowartości kwoty 214 000 eur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 sprzętu, aparatury medycznej oraz wyposaż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r telefonu/faksu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. z o.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, Nowe Miasto Lubawski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56 4742357, fax 56 4742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71418440, Regon 519638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ampub@szpitalnml.pl</w:t>
        </w:r>
      </w:hyperlink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obowiązuję się dostarczyć przedmiot zamówienia z Grupy 1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do mierzenia ciśnieni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iśnieniomierz zegarowy naramienny, zakres pomiarowy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300 mmHg, podziałka skali: stopniowanie co 2 mmHg, odporny na wstrząsy, mankiet 3 szt. (dla dorosłych, dla dzieci oraz dla osób otyłych)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 3 naprawy tego samego elementu – wymiana aparatu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2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do pomiaru RR z mankietem do dezynfekcj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iśnieniomierz zegarowy naramienny, zakres pomiarowy </w:t>
              <w:br/>
              <w:t>0 - 300 mmHg, podziałka skali: stopniowanie co 2 mmHg, odporny na wstrząsy, mankiet 3 szt. (dla dorosłych, dla dzieci, dla osób otyłych), mankiet z materiału zmywalnego odporny na działanie środków odpornościowych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 3 naprawy tego samego elementu – wymiana aparatu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yć przedmiot zamówienia z Grupy 3 za kwotę: cena brutto …................................... zł (słown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do znieczuleni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arownikiem sevofluranu, parametry monitorowane zgodne z rozporządzeniem MZ  z dnia 16 grudnia 2016 r. w sprawie standardu organizacyjnego opieki zdrowotnej w dziedzinie anestezjologii i intensywnej terapii wg poniższego opi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a podstawie jezdnej, hamulec centralny, uchwyty na dwie 10 litrowe butle rezerwowe, reduktory do butli O2 i N2O nakręcane z przyłączami do apara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gazami z sieci centralnej: O2, N2O, Powiet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ddechowy podgrzewany, zasilanie wewnętrzne bez  zewnętrznych przewodów zasilających, możliwe wyłączenie podgrzewania przez użytk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yjne zasilanie elektryczne całego systemu z wbudowanego akumulatora na co najmniej 100 min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blat roboczy, pozwalający na wygodne prowadzenie dokumentacji. Wbudowane regulowane oświetlenie blatu typu L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flada na akcesoria z trwałym zamknięciem (typu: zamek na klucz, blokada mechaniczn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zentacja ciśnień gazów w sieci centralnej i w butlach rezerwowych na ekranie respirato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ystem bezpieczeństwa zapewniający co najmniej 25% udział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w mieszaninie z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niczny mieszalnik zapewniający utrzymanie ustawionego wdechowego stężenia tlenu przy zmianie wielkości przepływu świeżych gazów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czny mieszalnik zapewniający utrzymanie ustawionego przepływu świeżych gazów przy zmianie stężenie tlenu w mieszaninie podawanej do pacjen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zentacja przepływomierzy w formie graficznej na ekranie aparatu, tzw. wirtualne przepływomier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przystosowany do prowadzenia znieczulania w technice Low Flow i Minimal F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ystemu oddechowego mające styczność z mieszaniną oddechową pacjenta, w tym czujniki przepływu, nadają się do sterylizacji parowej (nie dotyczy jednorazowych układów rur, linii próbkując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pacjentów ze wszystkich grup wiekowych nie wymaga użycia odmiennych elementów systemu oddechowego  i czujników z wyłączeniem rur oddechowych i worka do wentylacji rę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y zawór ograniczający ciśnienie w trybie wentylacji ręcznej (APL) z funkcją natychmiastowego zwolnienia ciśnienia w układzie bez konieczności skręcania do minim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niezależny przepływomierz O2 do podaży tlenu przez maskę lub kaniulę donos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aktywne do zamocowania jednego par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przygotowany do pracy z jednorazowymi  zbiornikami pochłaniacza, w dostawie co najmniej 6 zbiorników jednorazowych, objętość pochłaniacza jednorazowego minimum 1200 m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, tryby wenty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zny respirator z napędem elektry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kontrolowana objętości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kontrolowana ciśnieni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synchronizowana w trybie kontrolowanym objętościowo i w trybie kontrolowanym ciśnieni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P/P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auzy (zatrzymanie wentylacji np. na czas odsysania śluzu), regulacja czasu trwania pauzy przez użytkownika, prezentacja czasu pozostałego do zakończenia pau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zełączenie na gaz zastępczy:</w:t>
              <w:br/>
              <w:t>-po zaniku O2 na 100 % powietrze</w:t>
              <w:br/>
              <w:t>-po zaniku N2O na 100 % O2</w:t>
              <w:br/>
              <w:t>-po zaniku Powietrza na 100% O2</w:t>
              <w:br/>
              <w:t>we wszystkich przypadkach bieżący przepływ Świeżych Gazów pozostaje stały (nie zmienia się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yjna podaż O2 i anestetyku z parownika po awarii zasilania sieciowego i rozładowanym akumulator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ulac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częstości oddechowej co najmniej od 5 do 100 odd/m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res regulacji plateau co najmniej od 0% do 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I:E co najmniej od 4:1 do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objętości oddechowej co najmniej od 10 do 1500 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wyzwalacza przepływowego co najmniej od 0,3 l/min do 15 l/m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śnienie wdechowe regulowane w zakresie co najmniej  od 10 do 80 hPa (cmH2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ciśnieniowe w trybie PSV regulowane w zakresie od 3 cmH2O do co najmniej 60 cmH2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czasu narastania ciśnienia w fazie wdechowej  (nie dotyczy czasu wdechu), pozwalająca na kształtowanie  nachylenia fali oddechowej, podać zak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EEP w zakresie co najmniej od 2 do 20 hPa (cmH2O); wymagana funkcja WYŁ (OF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częstości oddechowej automatycznie zmienia czas wdechu (Ti) - tzw. blokada I:E, możliwe wyłączenie tej funkcjonalności przez użytk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nastawy PEEP powoduje automatyczną zmianę  Pwdech, możliwe wyłączenie tej funkcjonalności przez użytkowni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ent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krzywych w czasie rzeczywistym: p(t), CO2(t), kapn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imera (odliczanie do zera sekund od ustawionego czasu) pomocna przy wykonywaniu czynności obwarowanych czasowo, prezentacja na ekranie respirato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stopera (odliczanie od zera sekund) pomocna przy kontroli czasu znieczulenia, , kontroli czasu, prezentacja na ekranie respirator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on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ekran, o regulowanej jasności i przekątnej minimum 15”, sterowanie: ekran dotykowy i pokrętło funkcyjne, ekran wbudowany z przodu apara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trzy konfiguracje ekranu, możliwe do szybkiego wyboru przez użytkownika; dowolna konfiguracja każdego z ekranów przez użytk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 parametrów na ekranie konfigurowane także w czasie pracy, możliwe szybkie dopasowanie rozmieszczenia lub zmiany wyświetlanych parametrów w czasie operacji w zależności od aktualnych wymagań użytk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ja urządzenia może być eksportowana i importowana do/z innych aparatów tej ser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budowany moduł gazowy, monitorowanie gazowe (pomiar w strumieniu bocznym, powrót próbki do układu) w aparacie – pomiary i prezentacja wdechowego i wydechowego stężenia gazów anestetycznych,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pomiar paramagnetyczny),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anestetyki (SEV, DES, ISO), automatyczna identyfikacja anestetyku, MAC skorelowany do wieku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rót próbki gazowej do ukła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y demontaż modułu gazowego i przeniesienie go do innego urządzenia tej se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ełni automatyczna kalibracja modułu gazowego, niewymagająca udziału serwisu, personelu i akcesoriów (np. tzw. gazu test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rt tzw. zrzutu ekranu do pamięci zewnętrznej 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wstępne skalkulowanie parametrów wentylacji na podstawie wprowadzonej masy ciała i/lub wzrostu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dostosowania granic alarmowych w odniesieniu do aktualnie mierzonych wart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ciśnienia w drogach oddech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objętości minut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rm bezdechu (apone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stężenia anestety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braku zasilania w g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wykrycia drugiego anestetyk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onitor do aparatu, wymagania ogóln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 o budowie kompaktowej, z kolorowym ekranem LCD o przekątnej przynajmniej 15 cali, z wbudowanym zasilaczem sieciowym, przeznaczony do monitorowania noworodków, dzieci i dorosłych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godne sterowanie monitorem za pomocą stałych przycisków i menu ekranowego w języku polskim.</w:t>
              <w:br/>
              <w:t>Stałe przyciski zapewniają dostęp do najczęściej używanych funkcji.</w:t>
              <w:br/>
              <w:t>Obsługa menu ekranowego: wybór przez dotyk elementu na ekranie, zmiana wartości i wybór pozycji z listy – za pomocą pokrętła, potwierdzanie wyboru i zamknięcie okna dialogowego przez naciśnięcie pokrętła. Możliwość zmiany i wartości, wybrania pozycji z listy, potwierdzenia wyboru i zamknięcia okna za pomocą tylko ekranu dotykowe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Możliwość wykorzystania monitora do transportu: </w:t>
              <w:br/>
              <w:t>- nie cięższy niż 7,5 kg</w:t>
              <w:br/>
              <w:t>- wyposażony w wygodny uchwyt do przenoszenia</w:t>
              <w:br/>
              <w:t>- wyposażony w akumulator dostępny do wymiany przez użytkownika, wystarczający przynajmniej na 5 godzin pracy</w:t>
              <w:br/>
              <w:t>- w komplecie system mocowania monitora, umożliwiający szybkie zdjęcie bez użycia narzędzi i wykorzystanie monitora do transportu pacjenta</w:t>
              <w:br/>
              <w:t>- monitor jest gotowy do uruchomienia łączności bezprzewodowej, umożliwiającej centralne monitorowanie podczas transpor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Chłodzenie bez wentylator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żliwość dopasowania sposobu wyświetlania parametrów do własnych wymagań. Ilość różnych przebiegów (krzywych) dynamicznych możliwych do jednoczesnego wyświetlenia na ekranie monitora – minimum 8. Dostępny ekran dużych liczb i ekran z krótkimi trendami obok odpowiadających im krzywych dynamicznych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ożliwość skonfigurowania, zapamiętania w monitorze i późniejszego przywołania przynajmniej 3 własnych zestawów parametrów pracy monitor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rendy tabelaryczne i graficzne wszystkich mierzonych parametrów przynajmniej z 6 dni, z możliwością przeglądania przynajmniej ostatniej godziny z rozdzielczością lepszą niż 5 sekund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unkcja zapamiętywania krzywych dynamicznych z min. 48 godz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programowanie realizujące funkcje:</w:t>
              <w:br/>
              <w:t>- kalkulatora lekowego</w:t>
              <w:br/>
              <w:t>- kalkulatora parametrów hemodynamicznych, wentylacyjnych i utlenowania</w:t>
              <w:br/>
              <w:t>- obliczenia nerkow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 wyposażony we wbudowany rejestrator taśmowy, drukujący przynajmniej 3 krzywe dynamiczn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 umożliwia wyświetlanie danych z innego monitora pacjenta podłączonego do tej samej sieci, również w przypadku braku lub wyłączenia central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 zamocowany na oferowanym aparacie do znieczulania i połączony z nim, wyświetla przebiegi dynamiczne, łącznie z pętlami oddechowymi, oraz wartości liczbowe danych z aparatu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ożliwości monitorowania parametró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miar EK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EKG z analizą arytmii, możliwość pomiaru z 3 elektrod i z 5 elektrod, po podłączeniu odpowiedniego przewod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res pomiarowy przynajmniej: 15-350 uderzeń/minut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Pomiar odchylenia ST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owanie arytmii z rozpoznawaniem przynajmniej 16 różnych arytmi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miar saturacji i tętna (SpO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Pomiar SpO2 algorytmem Nellcor lub równoważnym pod względem wszystkich opublikowanych parametrów dotyczących jakości pomiaru, z możliwością stosowania wszystkich czujników z oferty firmy Nellc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inwazyjny pomiar ciśnienia krw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iar ciśnienia ręczny i automatyczny z ustawianym czasem powtarzania do 8 godz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żliwość włączenia automatycznego blokowania alarmów saturacji podczas pomiaru saturacji i NIBP na tej samej kończyni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nwazyjny pomiar ciśnienia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żliwość przypisania do poszczególnych torów pomiarowych inwazyjnego pomiaru ciśnienia nazw powiązanych z miejscem pomiaru, w tym ciśnienia tętniczego, ciśnienia w tętnicy płucnej, ośrodkowego ciśnienia żylnego i ciśnienia śródczaszkowego. Możliwość jednoczesnego pomiaru trzech ciśnie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Pomiar temperatury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świetlanie temperatury T1, T2 i różnicy temperat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Pomiary gazowe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iar stężenia gazów anestetycznych, N2O, CO2, O2 czujnikiem paramagnetycznym. Wyniki pomiarów wyświetlane na ekranie monitor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miar zwiotc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Pomiar przewodnictwa nerwowo mięśniowego za pomocą stymulacji nerwu łokciowego i rejestracji odpowiedzi za pomocą czujnika 3D, mierzącego drgania kciuka we wszystkich kierunkach, bez konieczności kalibracji czujnika przed wykonaniem pomiaru. Dopuszczalny pomiar za pomocą dodatkowego monitora.</w:t>
              <w:br/>
              <w:t>Dostępne metody stymulacji, przynajmniej:</w:t>
              <w:br/>
              <w:t>- Train Of Four, obliczanie T1/T4 i Tref/T4</w:t>
              <w:br/>
              <w:t>- TOF z ustawianymi odstępami automatycznych pomiarów</w:t>
              <w:br/>
              <w:t>- Tetanus 50 Hz</w:t>
              <w:br/>
              <w:t>- Single Twitc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iar głębokości uśpienia metodą BIS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e akcesoria pomiar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wód EKG do podłączenia 3 elektro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ujnik SpO2 dla dorosłych i przewód przedłużając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ężyk do podłączenia mankietów do pomiaru ciśnienia i mankiet pomiarowy dla dorosłych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ujnik temperatury skór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kcesoria do pomiaru ciśnienia metodą inwazyjną przynajmniej w 1 torz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kcesoria do pomiaru NMT dla dorosłych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arametr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onitor wyposażony w tryb nocny, ograniczający jasność podświetlania ekran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edykowane gniazdo w jednostce głównej monitora umożliwiające podłączenie linki zabezpieczającej przed kradzieżą, np. typu kensington-loc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trybie "Standby" monitor wyświetla na ekranie duży zegar, pokazujący aktualny cz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bsługi i użytkowania w języku polskim, wersja drukowana, książkowa – nie dopuszcza się kserokop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w języku polsk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inżektorowy napędzany powietrzem z sieci centralnej, zasilanie ssaka z przyłączy w aparacie, regulacja siły ssania, dwa zbiorniki na wydzielinę o łącznej objętości minimum 1200 m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ny do podłączenia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i Powietrza o dł. min. 5m każdy; wtyki typu 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gniazda elektryczne, co najmniej 4 szt., zabezpieczone bezpiecznika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łkowicie automatyczny test bez interakcji z użytkownikiem w trakcie trwania proced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kontrolna, czynności do wykonania przed rozpoczęciem testu, prezentowana na ekranie respiratora w formie grafik i tekstu objaśniających poszczególne czyn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wakuacji gazów, zintegrowany, z niezbędnymi akcesoriami umożliwiającymi podłączenie do odciągu szpitalnego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 w przypadku naprawy przekraczającej 10 dni roboczych na prośbę Zamawiającego Wykonawca dostarczy aparat zastępcz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aparatu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 części zamiennych przez okres min. 10 lat od sprzedaż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zobowiązany jest do przeprowadzenia bezpłatnego szkolenia personelu medycznego w zakresie obsługi wraz z montażem i uruchomieniem aparatu w terminie uwzględniającym czas pracy personelu – potwierdzone protokołem podpisanym przez przedstawicieli Zamawiającego i Wykonawcy.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4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EKG SpO2 NIBP + ETCO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mpaktowy, zasilanie akumulatorowe i sieciowe, zasilanie akumulatorowe na min. 1 godz. pracy,  trendy graficzne i tabelaryczne z 72 godz., pamięć krzywych min. 72 godz. Parametry: ciśnienie nieinwazyjne, saturacja, EKG, temperatura, kapnometria, ST, Arytmie, Resp, kolorowy ekran dotykowy LCD TFT min. 15 cali. Kardiomonitor jezdny – w zestawie ze stojakiem ze stali nierdzewnej wyposażonym w koszyk na akcesoria oraz uchwyt do prowadzenia stojaka, stojak stabilny dzięki konstrukcji na 6 kołach, możliwość zablokowania stojaka (blokada kół). Wyposażenie: kabel ekg, czujnik SpO2, 2 mankiety NIBP, czujnik temperatury, zestaw CO2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 w przypadku naprawy przekraczającej 10 dni roboczych na prośbę Zamawiającego Wykonawca dostarczy aparat zastępcz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aparatu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 części zamiennych przez okres min. 10 lat od sprzedaż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aparatu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5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EKG SpO2 NIBP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mpaktowy, zasilanie akumulatorowe i sieciowe, zasilanie akumulatorowe na min. 1 godz. pracy, trendy graficzne i tabelaryczne z 72 godz.,, pamięć krzywych min. 72 godz. Parametry: ciśnienie nieinwazyjne, saturacja, EKG, temperatura, ST, Arytmie, Resp, kolorowy ekran dotykowy LCD TFT min. 15 cali. Kardiomonitor jezdny – w zestawie ze stojakiem ze stali nierdzewnej wyposażonym w koszyk na akcesoria oraz uchwyt do prowadzenia stojaka, stojak stabilny dzięki konstrukcji na 6 kołach, możliwość zablokowania stojaka (blokada kół). Wyposażenie: kabel ekg, czujnik SpO2, 2 mankiety NIBP, czujnik temperatur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 w przypadku naprawy przekraczającej 10 dni roboczych na prośbę Zamawiającego Wykonawca dostarczy aparat zastępcz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aparatu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 części zamiennych przez okres min. 10 lat od sprzedaż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aparatu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6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strzykawkow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wustrzykawkowa, system programowania infuzji z możliwością ustawiania: prędkości i dawki, prędkości czasu lub dawki i czasu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1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żliwość podglądu i zmiany parametrów w trakcie infuzji, obsługiwanie różnego typu strzykawek o pojemności 5-60 ml (powyżej 55), rozpoznawanie automatyczne rozmiaru strzykawki, funkcja bezpiecznego podawania dawki uderzeniowej BOLUS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ksymalny czas naprawy uszkodzenia do 7 dni roboczych,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pompy na nową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pomp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pompy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7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PCA – leczenie ból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znaczona do walki z bólem, wyposażona w przycisk pacjenta, objętość strzykawek (ml): 5, 10, 20, 30, 35, 50, 60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pompy na nową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pomp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pompy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8 za kwotę: cena brutto …................................... zł (słownie: 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uktory tlenowe bez nebulizacj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śnienie wyjściowe gazu 20Mpa, typ AGA, regulacja płynna 0-0,6 Mpa, zakres wskazań manometru 0-31,5 Mpa oraz 1 Mp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- wymiana reduktora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9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ak ścienny (Zestaw do centralnej próżn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biornik 2 litrowy z zabezpieczeniem przed wylaniem, filtr antybakteryjny, przewód z wtykiem do próżni typ AGA, przewód ssący silikonowy z zaworem 1,5mb, uchwyt reduktora próżni, regulator podciśnienia, uchwyt zbiornika na szynę, w komplecie jednorazowe worki na wydzieliny w ilości 50 szt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0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ak mobiln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miary około 40x18x37 cm, przepływ: 28 l/min, zasilanie sieciowe 230V, 50/60Hz, ssak jezdny do centralnej próżni, zbiornik 2 litrowy z zabezpieczeniem przed przelaniem, przewód ssący z zaworem zatrzymującym 1,5mb, filtr antybakteryjny, przewód z wtykiem do próżni, w komplecie jednorazowe worki na wydzieliny w ilości 50 szt., uchwyt zbiornika, uchwyt reduktora próżni, zbiornik zabezpieczający, regulator podciśnieni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ssaka na now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ssak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1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etr do pomiaru temperatury ciał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ezdotykowy na podczerwień, umożliwia szybki i precyzyjny pomiar temperatury ciała, spełnia standardy U, E błąd pomiarowy nie większy niż 0,3ºC. Odległość pomiaru 3-4cm, czas pomiaru 0,5-1s. Zakres pomiaru temperatury ciała pacjenta 32-42,9°C. Do pomiaru u osób w każdym wieku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: wymiana termometru na now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termometr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2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p/odleżynow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miennociśnieniowy, zmywalny, wykonany z wytrzymałego PCV o strukturze rurowej, odporny na działanie środków dezynfekcyjnych, wytwarzający efekt fali pod ciałem chorego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: wymiana materaca na now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dostarczona wraz z dostawą materac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yć przedmiot zamówienia z Grupy 13 za kwotę: cena brutto ...................................... zł (słownie: 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zownik do tlenu bez nebulizator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 przepływomierzem bez nawilżacza, do pobierania tlenu z centralnej tlenowni, temperatura pracy 5-40°C, ciśnienie robocze zasilania 0,1-0,6 MPa, zasilanie z gniazda naściennego typu AG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4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i ambu wraz z wyposażeniem + 3 maski (komplet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ielorazowy z rezerwuarem tlenu, wszystkie elementy aparatu (z wyłączeniem otwartego rezerwuaru tlenu) można sterylizować w autoklawie w temp. 134°C, maski twarzowe 3 rozmiar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ksymalny czas naprawy uszkodzenia do 7 dni roboczych,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: wymiana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yć przedmiot zamówienia z Grupy 15 za kwotę: cena brutto ...................................... zł (słownie: 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jnia endoskopow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do mycia i dezynfekcji wszystkich typów endoskopów giętki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mycia i dezynfekcji dwóch endoskopów jednocześn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automatyczny proces mycia i dezynfekcj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enu w języku polskim z wyświetlaczem dotykowym TFT LCD min od 6 do 15 c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niezależne asynchroniczne komory mycia, każda komora mieszcząca jeden endosko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arbowane dno komory minimalizujące powierzchnię podparcia endoskopu oraz tuba do umieszczenia części inspekcyjnej endoskopu w sposób uniemożliwiający stykanie się jakiejkolwiek części endoskopu ze sob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zepływu środków myjących i dezynfekcyjnych podczas cyk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mora zawiera minimum 7 przyłączy umożliwiających podłączenie każdego kanału endoskopu osob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osowania środków do dezynfekcji na bazie kwasu nadoctowego oraz aldehydu glutarow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y test szczelności i ciągła kontrola ciśnienia przez cały cykl mycia i dezynfekcji oraz </w:t>
            </w:r>
            <w:r>
              <w:rPr>
                <w:rStyle w:val="FontStyle12"/>
                <w:sz w:val="18"/>
                <w:szCs w:val="18"/>
              </w:rPr>
              <w:t>Automatyczna kontrola przepływu niezależnie w każdym kanale endoskopu przez cały proces mycia i dezynfek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yfikacja endoskopu </w:t>
            </w:r>
            <w:r>
              <w:rPr>
                <w:rStyle w:val="FontStyle12"/>
                <w:sz w:val="18"/>
                <w:szCs w:val="18"/>
              </w:rPr>
              <w:t>oraz użytkowników w oparciu o system kodów kresk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budowany, całkowicie niezależny system monitorowania parametrów krytycznych, nadzorujący główny system sterujący (CPU) myjni. Rozwiązanie, które umożliwia podwójną kontrolę krytycznych parametrów procesu jak czas, temperatura i dozowanie preparatu dezynfekcyj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System zamykania komory eliminujący ryzyko ewentualnego przytrzaśnięcia ręki, przy użyciu dwóch odległych od siebie przycisk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twierania komór myjących przyciskiem nożnym bez konieczności użycia rą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ożliwość zaprogramowania autodezynfekcji termicznej i chemicz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a automatyczna kontrola drożności kanałów przez cały cykl mycia i dezynfekcji – automatyczne wykrywanie niedrożnego kanał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yjnia pracująca wyłącznie na automatycznie dozowanych koncentratach, nie dopuszcza się myjni pracującej na środkach gotowych do użycia, wielokrotnego stoso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iejsce na środki w oryginalnych kanistrach wewnątrz myjni, w specjalnej obejmie pozycjonującej kanistry w sposób zapobiegający rozlaniu środk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inimum 6 pomp roztworów roboczych na jedną komorę, niezależnie, osobno dla każdego kanału endoskopow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zas reprocesowania do 20-25 min. Minimum 2 programy mycia i dezynfekcji, w tym nie dłuższy niż 22 min. program w pełni automatycznego mycia z dezynfekcją z użyciem kwasu nadoctowego, 28 min. program w przypadku zastosowania aldehydu glutarow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Wbudowana drukarka parametrów procesu mycia i dezynfekcji. </w:t>
              <w:br/>
              <w:t xml:space="preserve">W dokumencie drukowanym muszą znajdować się informacje o parametrach procesu oraz prawidłowości lub nie prawidłowości przebiegu procesu mycia </w:t>
              <w:br/>
              <w:t>i dezynfek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lorystyczna informacja o aktualnym stanie procesu widoczna z odległości na pasku wskaźnikowym LED umieszczonym na obudowie myjni lub oświetleniu LED otaczającym przyciski do zamykania kom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budowany laserowy czytnik kodów kreskowych umożliwia identyfikację co najmniej 100 użytkowników, 200 endoskopów oraz 50 specjalist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ewnętrzny wodny filtr bakteryjny 0,2 µm o polu powierzchni min. 2 300 c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endoskopów za pomocą kodów kresk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różnych typów endoskop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myjni wykonana z kwasoodpornego materiału odpornego na działanie środków myjących i dezynfekcyjnych używanych w myjn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yjne otwieranie pokrywy myjni w przypadku awarii zasilania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okrywa komory zawierająca uszczelnienie, wyposażona w obrotowe ramię spryskiwacza. Minimum dwa dowolne adaptery do posiadanych przez Zamawiającego endoskop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rządzenie spełniające wymagania wynikające z obowiązującej normy ISO 15883 cz. I i IV wraz deklaracją zgodności CE. Spełnia wymogi europejskiej dyrektywy dotyczącej wyrobów medycznych 93/42/EEC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myjni na now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aparat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ość części zamiennych przez okres min. 10 lat od sprzedaż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aparatu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6 za kwotę: cena brutto …................................... zł (słownie: 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owe komory izolacyjne (komplet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mora izolacyjna przeznaczona do transportu lub krótkotrwałej izolacji pacjenta, zapewniająca całkowite uniemożliwienie wymiany patogenów z otoczeniem oraz bezpieczny transport ze strefy skażonej do miejsca dalszego leczenia, wykonana z nietoksycznego, transparentnego tworzywa, uszczelnionego specjalnym zamkiem. Wymiary po rozłożeniu (dłxszerxwys): ok.195 cm x 57 cm x 43 c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a jest urządzeniem wielorazowym (łatwa do dekontaminacji i wymiany filtrów). Transport z ujemnym ciśnieniem aby zapobiec wyciekowi zamieszczonego powietrza znajdującego się w kabinie. Urządzenie filtro-wentylacyjne używające litowych baterii pozwalających na pracę od 8 – 10h, uszczelnione zaślepki niezbędne do podawania leków i podłączania wymaganego sprzętu medycznego, port wyposażony w standardowe złącze służące podawaniu tlenu, dodatkowy zestaw filtrów. W komplecie komora, filtr 8 szt., bateria, ładowarka, pokrowiec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7 dni roboczych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komory na nową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urządzeni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urządzenia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7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ywalka medyczna i armatura medyczn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matura medyczna bezdotykowa, stojąca, zasilanie z baterii 12V, umywalka bez otworu przelewowego szer. 60 cm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8 za kwotę: cena brutto …................................... zł (słownie: ……………………………………………….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regat prądotwórczy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c maksymalna 220 kVA, napięcie  400V, rodzaj paliwa Diesel, czas pracy bez tankowania 9 godzin, przygotowany do pracy z SZR. Kompletny, obejmujący montaż i podłączenie do sieci elektrycznej szpitala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max 12 godzin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ksymalny czas naprawy uszkodzenia do 3 dni roboczych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urządzenia na now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wskazanego przez Zamawiającego personelu w zakresie obsługi urządzenia, po uruchomieniu urządzenia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Zobowiązuję się dostarczyć przedmiot zamówienia z Grupy 19 za kwotę: cena brutto ...................................... zł (słownie: 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), </w:t>
      </w:r>
      <w:r>
        <w:rPr>
          <w:sz w:val="24"/>
          <w:szCs w:val="24"/>
        </w:rPr>
        <w:t>zgodnie z wypełnioną poniżej tabel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17"/>
        <w:gridCol w:w="1418"/>
        <w:gridCol w:w="99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kol.2 x kol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4 + kwota podatku VA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a laminarn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omora laminarna, klasa II A, Klasa II bezpieczeństwa (zgoda z normą EN 12469:2000), szerokość blatu 0,9 m, pionowy przepływ powietrza o prędkości 0,3 m/s (strumień wlotowy 0,53 m/s). System HEPEX przeciwdziałający rozszczelnieniu i wyrównujący ciśnienie na powierzchni filtrów. Konstrukcja ze stali nierdzewnej, ścianki boczne pełne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at jednoczęściowy. Ręcznie regulowana szyba frontowa. Filtry HEPA H14 o skuteczności 99,995% dla cząstek wielkości 0,3 mikrona. Oświetlenie fluorescencyjne i UV. 2 gniazdka elektryczne na ścianie tylnej oraz 4 podłączenia mediów (po 2 szt. na każdej ze ścian bocznych). Na jednym z podłączeń po stronie prawej zainstalowany fabrycznie zawór gazowy. Panel sterowania z wyświetlaczem OLED i przyciskami membranowymi. Silnik komutowany elektronicznie z automatyczną kompensacją zużycia filtrów. Przystosowana do serwisowania w miejscu instalacji. W wyposażeniu statyw na nóżkach. Waga ok. 186 kg. Wymiary zewnętrzne (SxGxW):  ok. 1057x799x1546 mm. Wymiary wewnętrzne (SxGxW): ok. 873x654x724 mm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wynosi ……… miesięcy (WPISAĆ liczbę miesięcy - min. 24 miesiące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kresie bezpłatnej gwarancj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armowy przegląd okresowy, nie rzadziej niż raz na 12 miesięcy (ostatni przegląd przed upływem okresu gwarancji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as reakcji na zgłoszoną awarię w dni robocze – max 2 dni robocze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ksymalny czas naprawy uszkodzenia do 5 dni roboczych,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naprawy tego samego elementu – wymiana komory na nową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obsługi w języku polskim oraz paszport techniczny dostarczone wraz z dostawą komor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zobowiązany jest do przeprowadzenia bezpłatnego szkolenia personelu medycznego w zakresie obsługi wraz z montażem i uruchomieniem aparatu w terminie uwzględniającym czas pracy personelu – potwierdzone protokołem podpisanym przez przedstawicieli Zamawiającego i Wykonawc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: ………. (WPISAĆ liczbę dni – nie może przekraczać 60 dn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Termin płatności wynosi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opracowany przez Zamawiającego projekt umowy, który stanowi Załącznik nr 5 do SIWZ.</w:t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oferowany przedmiot zamówienia spełnia wymogi zamawiająceg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specyfikacji istotnych warunków zamówienia warunki umowy zostały przez nas zaakceptowane i zobowiązujemy się w przypadku wybrania naszej oferty do zawarcia umowy na wyżej wymienionych warunkach w miejscu i terminie wyznaczonym przez zamawia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- wszelką korespondencję w sprawie niniejszego postępowania prosimy kierować na adres </w:t>
      </w:r>
      <w:r>
        <w:rPr>
          <w:b/>
          <w:sz w:val="24"/>
          <w:szCs w:val="24"/>
          <w:lang w:eastAsia="pl-PL"/>
        </w:rPr>
        <w:t>(wypełnić, jeśli adres do korespondencji jest inny, niż podany w nagłówku)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:  </w:t>
      </w:r>
    </w:p>
    <w:p>
      <w:pPr>
        <w:pStyle w:val="TextBody"/>
        <w:spacing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897344443"/>
      <w:bookmarkStart w:id="1" w:name="__Fieldmark__0_3897344443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dokumenty, oświadczenia </w:t>
      </w:r>
      <w:r>
        <w:rPr>
          <w:rFonts w:cs="Times New Roman" w:ascii="Times New Roman" w:hAnsi="Times New Roman"/>
          <w:bCs/>
          <w:i/>
          <w:sz w:val="24"/>
          <w:szCs w:val="24"/>
        </w:rPr>
        <w:t>(wymienić jakie)</w:t>
      </w:r>
      <w:r>
        <w:rPr>
          <w:rFonts w:cs="Times New Roman" w:ascii="Times New Roman" w:hAnsi="Times New Roman"/>
          <w:bCs/>
          <w:sz w:val="24"/>
          <w:szCs w:val="24"/>
        </w:rPr>
        <w:t xml:space="preserve">: ……………………………………………… </w:t>
      </w:r>
    </w:p>
    <w:p>
      <w:pPr>
        <w:pStyle w:val="TextBody"/>
        <w:spacing w:before="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ępne są na stronie </w:t>
      </w:r>
      <w:r>
        <w:rPr>
          <w:rFonts w:cs="Times New Roman" w:ascii="Times New Roman" w:hAnsi="Times New Roman"/>
          <w:bCs/>
          <w:i/>
          <w:sz w:val="24"/>
          <w:szCs w:val="24"/>
        </w:rPr>
        <w:t>(podać adres strony internetowej ) : ……………………………………….</w:t>
      </w:r>
    </w:p>
    <w:p>
      <w:pPr>
        <w:pStyle w:val="TextBody"/>
        <w:spacing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897344443"/>
      <w:bookmarkStart w:id="3" w:name="__Fieldmark__1_3897344443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dokumenty, oświadczenia </w:t>
      </w:r>
      <w:r>
        <w:rPr>
          <w:rFonts w:cs="Times New Roman" w:ascii="Times New Roman" w:hAnsi="Times New Roman"/>
          <w:bCs/>
          <w:i/>
          <w:sz w:val="24"/>
          <w:szCs w:val="24"/>
        </w:rPr>
        <w:t>(wymienić jakie)</w:t>
      </w:r>
      <w:r>
        <w:rPr>
          <w:rFonts w:cs="Times New Roman" w:ascii="Times New Roman" w:hAnsi="Times New Roman"/>
          <w:bCs/>
          <w:sz w:val="24"/>
          <w:szCs w:val="24"/>
        </w:rPr>
        <w:t xml:space="preserve">: ……………………………………………… </w:t>
      </w:r>
    </w:p>
    <w:p>
      <w:pPr>
        <w:pStyle w:val="TextBody"/>
        <w:spacing w:before="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ępne są w dokumentacji przechowywanej przez Zamawiającego w postępowaniu nr </w:t>
      </w:r>
      <w:r>
        <w:rPr>
          <w:rFonts w:cs="Times New Roman" w:ascii="Times New Roman" w:hAnsi="Times New Roman"/>
          <w:bCs/>
          <w:i/>
          <w:sz w:val="24"/>
          <w:szCs w:val="24"/>
        </w:rPr>
        <w:t>(podać numer postępowania): 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iCs/>
          <w:sz w:val="18"/>
          <w:szCs w:val="18"/>
          <w:lang w:eastAsia="pl-PL"/>
        </w:rPr>
      </w:pPr>
      <w:r>
        <w:rPr>
          <w:rFonts w:cs="Times New Roman"/>
          <w:bCs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u w:val="single"/>
          <w:lang w:eastAsia="pl-PL"/>
        </w:rPr>
      </w:pPr>
      <w:r>
        <w:rPr>
          <w:b/>
          <w:i/>
          <w:iCs/>
          <w:u w:val="single"/>
          <w:lang w:eastAsia="pl-PL"/>
        </w:rPr>
        <w:t>Uwaga: poniższy punkt wypełniają tylko wykonawcy wspólnie ubiegający się o udzielenie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jako wykonawcy wspólnie ubiegający się o udzielenie niniejszego zamówienia, że ustanowiliśmy niżej wymienionego pełnomocnika do reprezentowania nas w postępowaniu o udzielenie zamówienia* albo reprezentowania w postępowaniu i zawarcia umowy w sprawie niniejszego zamówienia publicznego*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imię i nazwisko lub nazwa – firma, adres, telefon, faks, e-mail – jeśli inne niż w nagłówku)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b/>
          <w:i/>
          <w:iCs/>
          <w:sz w:val="18"/>
          <w:szCs w:val="18"/>
          <w:u w:val="single"/>
          <w:lang w:eastAsia="pl-PL"/>
        </w:rPr>
        <w:t>UWAGA – DANE TE POSŁUŻĄ DO KOMUNIKACJI Z PEŁNOMOCNIKIEM WYKONAWCY W TOKU POSTĘPOWANIA)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Przedmiotowe pełnomocnictwo stanowi załącznik nr ……. do oferty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u w:val="single"/>
          <w:lang w:eastAsia="pl-PL"/>
        </w:rPr>
      </w:pPr>
      <w:r>
        <w:rPr>
          <w:b/>
          <w:i/>
          <w:iCs/>
          <w:u w:val="single"/>
          <w:lang w:eastAsia="pl-PL"/>
        </w:rPr>
        <w:t>Uwaga: poniższy punkt należy wypełnić tylko w przypadku powierzenia podwykonawcom wykonania części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u w:val="single"/>
          <w:lang w:eastAsia="pl-PL"/>
        </w:rPr>
      </w:pPr>
      <w:r>
        <w:rPr>
          <w:b/>
          <w:i/>
          <w:iCs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 powierzymy podwykonawcom wykonanie następujących części zamówienia*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Firma podwykonawcy 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kresie: ………………………………………………………………………….………….. ……………………….…………………………………………………………………………………………………………..…………………………………………………………………</w:t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  <w:lang w:eastAsia="pl-PL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pl-PL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Uwaga: poniższy punkt należy wypełnić tylko w przypadku powstania u zamawiającego obowiązku podatkow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 wykonawcy wymagana art. 91 ust. 3 lit. a ustawy – Prawo zamówień publicznych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Ocena wielkości przedsiębiorstwa w kategoriach: mikro, małe, średnie </w:t>
      </w:r>
      <w:r>
        <w:rPr>
          <w:rStyle w:val="DeltaViewInsertion"/>
          <w:b w:val="false"/>
          <w:i w:val="false"/>
          <w:sz w:val="24"/>
          <w:szCs w:val="24"/>
        </w:rPr>
        <w:t>(Informacje wymagane wyłącznie do celów statystycznych)</w:t>
      </w:r>
      <w:r>
        <w:rPr>
          <w:sz w:val="24"/>
          <w:szCs w:val="24"/>
        </w:rPr>
        <w:t>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 że jestem: ……………………………………………. przedsiębiorc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______________________________________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         (imię i nazwisko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</w:t>
        <w:tab/>
        <w:t xml:space="preserve">podpis uprawnionego przedstawiciela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średnie przedsiębiorstwo</w:t>
      </w:r>
      <w:r>
        <w:rPr>
          <w:rFonts w:cs="Times New Roman" w:ascii="Times New Roman" w:hAnsi="Times New Roman"/>
          <w:sz w:val="22"/>
          <w:szCs w:val="22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ikroprzedsiębiorstwo</w:t>
      </w:r>
      <w:r>
        <w:rPr>
          <w:sz w:val="22"/>
          <w:szCs w:val="22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kstpodstawowy3"/>
        <w:numPr>
          <w:ilvl w:val="0"/>
          <w:numId w:val="1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Italic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zpitalnm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4:00Z</dcterms:created>
  <dc:creator>Lewandowska</dc:creator>
  <dc:description/>
  <cp:keywords/>
  <dc:language>en-US</dc:language>
  <cp:lastModifiedBy>Użytkownik systemu Windows</cp:lastModifiedBy>
  <cp:lastPrinted>2020-09-18T13:48:00Z</cp:lastPrinted>
  <dcterms:modified xsi:type="dcterms:W3CDTF">2020-09-18T12:10:00Z</dcterms:modified>
  <cp:revision>17</cp:revision>
  <dc:subject/>
  <dc:title>Załącznik nr 2 do SIWZ</dc:title>
</cp:coreProperties>
</file>