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Miejskie Wodociągi i Kanalizacja Sp. z o.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l. Kochanowskiego 2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64-800   Chodzie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P 764-21-91-60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o akceptacji faktur wystawionych w formie elektronicznej przez</w:t>
      </w:r>
      <w:r>
        <w:rPr>
          <w:rFonts w:cs="Times New Roman" w:ascii="Times New Roman" w:hAnsi="Times New Roman"/>
          <w:b/>
          <w:sz w:val="24"/>
          <w:szCs w:val="20"/>
        </w:rPr>
        <w:t xml:space="preserve">: </w:t>
      </w:r>
    </w:p>
    <w:p>
      <w:pPr>
        <w:pStyle w:val="Normal"/>
        <w:spacing w:before="240" w:after="20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,</w:t>
      </w:r>
    </w:p>
    <w:p>
      <w:pPr>
        <w:pStyle w:val="Normal"/>
        <w:spacing w:before="240" w:after="20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before="240" w:after="20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20"/>
          <w:szCs w:val="18"/>
        </w:rPr>
        <w:t>zg. z art. 106 g,106 m, 106 n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 ustawy z 11 marca 2004 roku o podatku od towarów i usług (Dz. U. nr 54, poz. 535 ze zm.).</w:t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niejszym oświadczam, że z dnie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10795</wp:posOffset>
                </wp:positionV>
                <wp:extent cx="2204720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8"/>
                              <w:gridCol w:w="4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.2pt;mso-wrap-distance-left:7.05pt;mso-wrap-distance-right:7.05pt;mso-wrap-distance-top:0pt;mso-wrap-distance-bottom:0pt;margin-top:-0.8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8"/>
                        <w:gridCol w:w="308"/>
                        <w:gridCol w:w="4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faktury VAT</w:t>
      </w:r>
      <w:r>
        <w:rPr>
          <w:rFonts w:cs="Times New Roman" w:ascii="Times New Roman" w:hAnsi="Times New Roman"/>
          <w:szCs w:val="18"/>
        </w:rPr>
        <w:t xml:space="preserve"> otrzymywane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duplika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 faktur wystawionych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akceptuję </w:t>
      </w:r>
      <w:r>
        <w:rPr>
          <w:rFonts w:cs="Times New Roman" w:ascii="Times New Roman" w:hAnsi="Times New Roman"/>
          <w:szCs w:val="18"/>
          <w:u w:val="single"/>
        </w:rPr>
        <w:t>korekty faktur VAT</w:t>
      </w:r>
      <w:r>
        <w:rPr>
          <w:rFonts w:cs="Times New Roman" w:ascii="Times New Roman" w:hAnsi="Times New Roman"/>
          <w:szCs w:val="18"/>
        </w:rPr>
        <w:t xml:space="preserve"> otrzymywane w formie elektronicznej, a dotyczące faktur  wystawionych w formie elektronicz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>zobowiązuję się przyjmować faktury, o których mowa w p. 1, 2 i 3 niniejszego oświadczenia, w formie papierowej, w przypadku gdy przeszkody formalne lub techniczne uniemożliwią wystawienie faktur w formie elektronicznej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, że mam świadomość, iż niniejsza akceptacja może zostać cofnięta, w następstwie czego wystawca utraci prawo do wystawiania faktur w formie elektronicznej, począwszy od dnia, w którym otrzymał powiadomienie (w formie pisemnej lub elektronicznej) o wycofaniu akcep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Proszę o przesyłanie faktury w formie elektronicznej na adres 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0"/>
          </w:rPr>
          <w:t>worknet@mwik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rażamy zgodę na wysyłanie faktur w formie elektronicznej (w formacie PDF)  z adresu mailowego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………………………………</w:t>
        </w:r>
      </w:hyperlink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W razie zmiany adresu e-mail zobowiązujemy się do powiadomienia w formie pisemnej lub elektronicznej  o nowym adres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.</w:t>
        <w:tab/>
        <w:tab/>
        <w:tab/>
        <w:tab/>
        <w:t>………………………………                                                                                 podpis osoby upoważnionej ze strony wystawcy fa                  podpis osoby upoważnionej ze strony odbiorcy f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dzież, dnia: ………..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net@mwik.pl" TargetMode="External"/><Relationship Id="rId3" Type="http://schemas.openxmlformats.org/officeDocument/2006/relationships/hyperlink" Target="mailto:biuro@ortus-m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9:00Z</dcterms:created>
  <dc:creator>Admin</dc:creator>
  <dc:description/>
  <cp:keywords/>
  <dc:language>en-US</dc:language>
  <cp:lastModifiedBy>Bartosz Wypchło</cp:lastModifiedBy>
  <cp:lastPrinted>2016-04-11T14:05:00Z</cp:lastPrinted>
  <dcterms:modified xsi:type="dcterms:W3CDTF">2021-08-24T06:59:00Z</dcterms:modified>
  <cp:revision>7</cp:revision>
  <dc:subject/>
  <dc:title/>
</cp:coreProperties>
</file>