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058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spacing w:lineRule="auto" w:line="360" w:before="120" w:after="0"/>
              <w:jc w:val="both"/>
              <w:rPr/>
            </w:pPr>
            <w:r>
              <w:rPr>
                <w:sz w:val="22"/>
              </w:rPr>
              <w:t>OŚWIADCZENIE WYKONAWCY SKŁADANE NA PODSTAWIE ART. 125 UST. 1 UPZP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19470" cy="709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55.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Cs/>
                <w:lang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,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 xml:space="preserve">USŁUGA PRZEGLĄDU ORAZ REMONTU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KOLUMN ZASILAJĄCYCH FIRMY DRAEGER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123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</w:t>
              <w:tab/>
              <w:t xml:space="preserve">WARUNKI UDZIAŁU W POSTĘPOWANI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 w celu spełniania warunku udziału w niniejszym postępowaniu określonego w Rozdziale XVI SWZ - WARUNKI UDZIAŁU W POSTĘPOWANIU*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w następującym zakresie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…………………</w:t>
            </w:r>
            <w:r>
              <w:rPr>
                <w:rFonts w:cs="Times New Roman" w:ascii="Times New Roman" w:hAnsi="Times New Roman"/>
                <w:lang w:eastAsia="en-GB"/>
              </w:rPr>
              <w:t>.….……………………………………………………….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polegam na zasobach następującego/ych podmiotu/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firmy:</w:t>
              <w:tab/>
              <w:t xml:space="preserve">……………...………………......................................................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dres:</w:t>
              <w:tab/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IP / PESEL:</w:t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KRS/CEiDG):</w:t>
              <w:tab/>
              <w:t>…………………………………..…………….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Załączam zobowiązanie ww. podmiotu do oddania do dyspozycji  ww. zasob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Załączam oświadczenie ww. podmiotu potwierdzające brak podstaw wykluczenia tego podmiotu oraz odpowiednio spełnianie warunków udziału  w postępowaniu lub kryteriów selekcji, w zakresie, w jakim powołuję/jemy się na jego zasoby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*wybrać odpowiednio </w:t>
            </w:r>
          </w:p>
        </w:tc>
      </w:tr>
      <w:tr>
        <w:trPr>
          <w:trHeight w:val="123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i/>
        <w:lang w:eastAsia="ar-SA"/>
      </w:rPr>
      <w:t>Szp-241/FZ-022/2023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4:00Z</dcterms:created>
  <dc:creator>Komora Roma</dc:creator>
  <dc:description/>
  <dc:language>en-US</dc:language>
  <cp:lastModifiedBy>Banaszak Jacek</cp:lastModifiedBy>
  <cp:lastPrinted>2023-05-23T11:23:00Z</cp:lastPrinted>
  <dcterms:modified xsi:type="dcterms:W3CDTF">2023-05-23T09:23:00Z</dcterms:modified>
  <cp:revision>14</cp:revision>
  <dc:subject/>
  <dc:title>Załącznik nr 3 do SIWZ</dc:title>
</cp:coreProperties>
</file>