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b/>
        </w:rPr>
        <w:t>UMOWA nr MKUO ProNatura/ZO/69/24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awarta w Bydgoszczy dnia        czerwiec 2024r., pomiędz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Międzygminnym Kompleksem Unieszkodliwiania Odpadów ProNatura </w:t>
      </w:r>
      <w:r>
        <w:rPr>
          <w:rFonts w:cs="Arial"/>
          <w:b/>
        </w:rPr>
        <w:t>spółką</w:t>
      </w:r>
      <w:r>
        <w:rPr>
          <w:b/>
        </w:rPr>
        <w:t xml:space="preserve"> z</w:t>
      </w:r>
      <w:r>
        <w:rPr>
          <w:rFonts w:cs="Arial"/>
          <w:b/>
        </w:rPr>
        <w:t xml:space="preserve"> ograniczoną odpowiedzialnością</w:t>
      </w:r>
      <w:r>
        <w:rPr>
          <w:b/>
        </w:rPr>
        <w:t xml:space="preserve"> </w:t>
      </w:r>
      <w:r>
        <w:rPr>
          <w:rFonts w:cs="Arial"/>
        </w:rPr>
        <w:t xml:space="preserve">z siedzibą w Bydgoszczy przy ul. E. Petersona 22, zarejestrowaną w rejestrze przedsiębiorców prowadzonym przez Sąd Rejonowy w Bydgoszczy, XIII Wydział Gospodarczy Krajowego Rejestru Sądowego pod nr KRS 0000296965, zidentyfikowaną dla celów podatkowych pod numerem NIP: 953-255-97-41, zaś dla celów statystycznych pod numerem REGON: 340378577,                 Nr BDO 000010322 o kapitale zakładowym w wysokości 29.997.000,00 zł, wniesionym w całości przez Miasto Bydgoszcz 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reprezentowaną przez:</w:t>
      </w:r>
    </w:p>
    <w:p>
      <w:pPr>
        <w:pStyle w:val="Normal"/>
        <w:suppressAutoHyphens w:val="fals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nrada Mikołajskiego – Prezesa Zarządu</w:t>
      </w:r>
    </w:p>
    <w:p>
      <w:pPr>
        <w:pStyle w:val="Normal"/>
        <w:suppressAutoHyphens w:val="fals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rosława Bańkowskiego – Wiceprezesa Zarządu</w:t>
      </w:r>
      <w:r>
        <w:rPr>
          <w:rFonts w:cs="Arial"/>
        </w:rPr>
        <w:t xml:space="preserve">,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</w:rPr>
        <w:t>zwaną dalej „</w:t>
      </w:r>
      <w:r>
        <w:rPr>
          <w:rFonts w:cs="Arial"/>
          <w:b/>
        </w:rPr>
        <w:t>Zamawiającym</w:t>
      </w:r>
      <w:r>
        <w:rPr>
          <w:rFonts w:cs="Arial"/>
        </w:rPr>
        <w:t>”,</w:t>
      </w:r>
    </w:p>
    <w:p>
      <w:pPr>
        <w:pStyle w:val="Normal"/>
        <w:spacing w:lineRule="auto" w:line="360" w:before="240" w:after="120"/>
        <w:ind w:left="284" w:hanging="284"/>
        <w:rPr>
          <w:rFonts w:cs="Arial"/>
        </w:rPr>
      </w:pPr>
      <w:r>
        <w:rPr>
          <w:rFonts w:cs="Arial"/>
        </w:rPr>
        <w:t>oraz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Wykonawcą”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Arial"/>
        </w:rPr>
        <w:t xml:space="preserve">zwanymi dalej osobno </w:t>
      </w:r>
      <w:r>
        <w:rPr>
          <w:rFonts w:cs="Arial"/>
          <w:b/>
        </w:rPr>
        <w:t>„Stroną”</w:t>
      </w:r>
      <w:r>
        <w:rPr>
          <w:rFonts w:cs="Arial"/>
        </w:rPr>
        <w:t xml:space="preserve"> a łącznie </w:t>
      </w:r>
      <w:r>
        <w:rPr>
          <w:rFonts w:cs="Arial"/>
          <w:b/>
        </w:rPr>
        <w:t>„</w:t>
      </w:r>
      <w:r>
        <w:rPr>
          <w:b/>
        </w:rPr>
        <w:t>Stronami</w:t>
      </w:r>
      <w:r>
        <w:rPr>
          <w:rFonts w:cs="Arial"/>
          <w:b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</w:rPr>
        <w:t>Reprezentanci Stron oświadczają, że są w pełni uprawnieni do zawarcia niniejszej Umowy oraz że ich umocowania nie wygasły ani nie zostały ograniczon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rony na podstawie złożonego przez Zamawiającego zapytania ofertowego  (zgodnie z art. 2 ust. 1 pkt 1 ustawy  z dnia 11 września 2019r. Prawo zamówień publicznych- t. jedn. Dz. U. z 2023 r. poz. 1605 ze zm., dalej PZP; do niniejszej umowy nie stosuje się przepisów tej ustawy) i wyboru oferty Wykonawcy zawierają umowę o następującej treści: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1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Przedmiotem umowy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Regeneracja przenośnika ślimakowego </w:t>
      </w:r>
      <w:r>
        <w:rPr>
          <w:rFonts w:cs="Arial" w:ascii="Calibri" w:hAnsi="Calibri"/>
          <w:sz w:val="22"/>
          <w:szCs w:val="22"/>
        </w:rPr>
        <w:t>zgodnie z zapytaniem ofertowym z …………………... (Załącznik nr 1) i ofertą Wykonawcy z …………………………….. (Załącznik nr 2),</w:t>
      </w:r>
      <w:r>
        <w:rPr>
          <w:rFonts w:cs="Calibri" w:ascii="Calibri" w:hAnsi="Calibri"/>
          <w:sz w:val="22"/>
          <w:szCs w:val="22"/>
        </w:rPr>
        <w:t xml:space="preserve"> zwane dalej „Pracami”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>Wykonawca zobowiązany jest do wykonywania Prac zgodnie z przepisami powszechnie obowiązującego prawa, obowiązującymi normami, wewnętrznymi procedurami, o ile będą miały zastosowanie i wskazówkami Zamawiającego oraz przy zachowaniu najwyższej staranności wynikającej z zawodowego charakteru prowadzonej przez niego działalności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 xml:space="preserve">Wykonawca oświadcza, iż ma niezbędne doświadczenie i wiedzę do wykonania Prac objętych niniejszą umową.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>Wykonawca zapewnia, że wszystkie osoby wyznaczone przez niego do realizacji niniejszej Umowy posiadają odpowiednie kwalifikacje oraz przeszkolenie i uprawnienia wymagane przepisami prawa, a w szczególności przepisami BHP oraz że stan ten będzie utrzymywał się przez cały okres realizacji Umowy, a on sam będzie realizował względem wszelkich osób skierowanych przez niego do wykonywania prac lub prowadzących prace w jego imieniu i na jego rzecz wszelkie obowiązki z tym związane (w tym w zakresie BHP). Wykonawca zobowiązany jest przestrzegać obowiązujących przepisów w trakcie wykonywania Prac, w tym w szczególności przepisów dotyczących: bezpieczeństwa i higieny pracy przepisów przeciwpożarowych, ochrony środowiska. Powyższe obejmuje obowiązek przestrzegania wewnętrznych regulacji Zamawiającego obowiązujących na jego terenie w zakresie BHP i p-poż, z którymi Wykonawca zapoznał się i do których nie wnosi zastrzeżeń. Wykonawca ponosi całkowitą odpowiedzialność za jakiekolwiek naruszenie obowiązków zawartych w niniejszym ustępie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>Za stan techniczny urządzeń i materiałów niezbędnych do wykonania Prac odpowiada Wykonawca, który oświadcza, że posiada własny sprzęt i zasoby ludzkie niezbędne do wykonania umowy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>Własność materiałów użytych do wykonania Prac przechodzi na Zamawiającego z chwilą ich zainstalowania czy  wmontowania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 xml:space="preserve">Wykonawca, w przypadku powierzenia realizacji części umowy podwykonawcy ponosi odpowiedzialność za jego działania jak za działania własne. </w:t>
      </w:r>
    </w:p>
    <w:p>
      <w:pPr>
        <w:pStyle w:val="TextBodyIndent"/>
        <w:widowControl w:val="false"/>
        <w:autoSpaceDE w:val="false"/>
        <w:spacing w:lineRule="auto" w:line="360" w:before="0" w:after="0"/>
        <w:ind w:left="284" w:right="0" w:hanging="0"/>
        <w:jc w:val="both"/>
        <w:rPr/>
      </w:pPr>
      <w:r>
        <w:rPr/>
      </w:r>
    </w:p>
    <w:p>
      <w:pPr>
        <w:pStyle w:val="NormalnyWeb"/>
        <w:keepNext w:val="true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2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e wynagrodzenie ryczałtowe Wykonawcy za należyte wykonanie Prac wynosi ………… (słownie:…………………………..) brutto, w tym podatek od towarów i usług, zgodnie z aktualnie obowiązującą stawką. 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 określone w ust. 1 stanowi całkowite wynagrodzenie za realizację przedmiotu umowy i obejmuje w szczególności wszystkie wydatki Wykonawcy związane z niniejszą umową, wykonanie prac z użyciem własnych narzędzi i urządzeń wraz z transportem urządzenia do miejsca naprawy i z powrotem i zakupem przez Wykonawcę niezbędnych do ich realizacji materiałów w zakresie określonym w ofercie Wykonawcy oraz zapytaniu ofertowym Zamawiającego, a także uzyskanie niezbędnych pozwoleń, zezwoleń, zgód lub uzgodnień- jeżeli będą wymagane przepisami prawa powszechnie obowiązującego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 Wykonawcy zostanie zapłacone  po dokonaniu odbioru prac przez Zamawiającego bez zastrzeżeń (protokołu z wykonanych prac), stwierdzonym protokołem zdawczo-odbiorczym sporządzonym zgodnie z postanowieniami niniejszej Umowy, na podstawie faktury VAT wystawionej przez Wykonawcę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 wykonaniu Prac Wykonawca wystawi na rzecz Zamawiającego prawidłową i rzetelną fakturę VAT z terminem płatności wynoszącym 30 dni od dnia jej doręczenia Zamawiającemu. Załącznik do faktury i warunek jej wystawienia stanowi protokół zdawczo-odbiorczy, o którym mowa w ust. 3 powyżej. Na fakturze VAT należy wskazać umowę, na podstawie której została ona wystawiona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przelewem na rachunek bankowy Wykonawcy wskazany na fakturze VAT, z zastrzeżeniem możliwości zastosowania przez Zamawiającego mechanizmu tzw. </w:t>
      </w:r>
      <w:r>
        <w:rPr>
          <w:rFonts w:cs="Calibri" w:ascii="Calibri" w:hAnsi="Calibri"/>
          <w:i/>
          <w:sz w:val="22"/>
          <w:szCs w:val="22"/>
        </w:rPr>
        <w:t>split payment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z w:val="22"/>
          <w:szCs w:val="22"/>
        </w:rPr>
        <w:t>Za dzień zapłaty uznaje się dzień obciążenia rachunku bankowego Zamawiającego  w  wyniku złożenia polecenia przelewu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rachunek bankowy wskazany na fakturze będzie rachunkiem zgłoszonym właściwym organom podatkowym i został ujęty w wykazie podatników VAT, o którym mowa w art. 96b ust. 1 ustawy o podatku od towarów i usług, prowadzonym przez Szefa Krajowej Administracji Skarbowej (tzw. biała lista podatników VAT). W przypadku zmiany powyższego stanu rzeczy lub nieprawdziwości oświadczenia jak w zdaniu poprzedzającym Zamawiający będzie uprawniony do dokonania zapłaty na rachunek bankowy zawarty w przedmiotowym wykazie co stanowić będzie o należytym wykonaniu Umowy, a w przypadku, w którym przedmiotowy wykaz nie będzie zawierał numeru rachunku Wykonawcy- wstrzymania się z płatnością do czasu jego ujawnienia i nie będzie uważany za pozostającego w opóźnieniu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esja wierzytelności wynikających z niniejszej umowy dopuszczalna jest wyłącznie za pisemną zgodą Zamawiającego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dużym przedsiębiorcą w rozumieniu przepisów art. 4 pkt 6 w zw. z art. 4 pkt 5 a contrario ustawy z dnia 8 marca 2013r. o przeciwdziałaniu nadmiernym opóźnieniom w transakcjach handlowych (t. jedn. Dz.U. z 2024r., poz. 1790 ze zm.) w związku z art. 2 Rozporządzenia Komisji (UE) nr 651/2014 z dnia 17 czerwca 2014 r. uznające niektóre rodzaje pomocy za zgodne z rynkiem wewnętrznym w zastosowaniu art. 107 i 108 Traktatu (Dz. Urz. UE L Nr 187, str. 1) a contrari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textAlignment w:val="baseline"/>
        <w:rPr/>
      </w:pPr>
      <w:r>
        <w:rPr/>
        <w:t>Wykonawca oświadcza, że z uwagi na zatrudnianie przez niego pracowników/zawieranie przez niego umów ze zleceniobiorcami, nie jest ,,przyjmującym zlecenie” lub „świadczącym usługi”                       w rozumieniu przepisu art. 1 pkt 1b) ustawy z dnia 10.10.2002 r. o minimalnym wynagrodzeniu za pracę (t. jedn. Dz. U. z 2020 r., poz. 2207, dalej MinWynagrUst</w:t>
      </w:r>
      <w:r>
        <w:rPr>
          <w:rStyle w:val="FootnoteCharacters"/>
          <w:rStyle w:val="FootnoteAnchor"/>
        </w:rPr>
        <w:footnoteReference w:id="2"/>
      </w:r>
      <w:r>
        <w:rPr/>
        <w:t xml:space="preserve">). 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race dodatkowe i zamienne nieobjęte zakresem Prac, realizowane będą przez Wykonawcę na podstawie odrębnego zlecenia Zamawiającego i odrębnej umowy, określającej termin realizacji oraz wynagrodzenie Wykonawcy. Powyższe nie dotyczy Prac, które będą niezbędne do wykonania przedmiotu umowy i przy zachowaniu należytej staranności, właściwej zawodowemu charakterowi prowadzonej przez Wykonawcę działalności, można było przewidzieć potrzebę ich wykonania.                    W przypadku konieczności wykonania robót dodatkowych lub zamiennych wynikających z winy Wykonawcy roboty te będą wykonane w całości na koszt  Wykonawcy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4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prawcze  z wykonaniem przedmiotu umowy będą wykonywane w warsztacie Wykonawcy. Transportu przenośnika od i do Zamawiającego Wykonawca dokona w dni powszednie wskazane przez Zamawiającego w godzinach pracy Zamawiającego tj. pomiędzy godz.7.30 a 15.30 na własny koszt i ryzyko. Prace zostaną przez Wykonawcę wykonane w terminie do 60 dni od zawarcia niniejszej umowy</w:t>
      </w:r>
      <w:r>
        <w:rPr/>
        <w:t xml:space="preserve">. 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5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uzyskać na własny koszt wszystkie wymagane przez obowiązujące przepisy zezwolenia, pozwolenia, zgody i opinie oraz dopełnić w imieniu Zamawiającego wszystkich wymogów formalnych, zgłoszeń itp. związanych z realizacją niniejszej umowy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6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: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nia przedmiotu umowy zgodnie z dokumentacją postępowania, obowiązującymi przepisami i normami technicznymi we wskazanym w § 4 terminie,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prowadzenia Prac zgodnie z zasadami BHP oraz przepisów przeciwpożarowych, w tym- zapewnienia przestrzegania przepisów p-poż i BHP przez swoich pracowników.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a Zamawiającemu wszystkich wymaganych dla przedmiotu niniejszej umowy przepisami prawa lub w dokumentacji postępowania specyfikacji, atestów, świadectw dopuszczenia do eksploatacji oraz prób jakościowych materiałów, urządzeń użytych w wykonaniu przedmiotu niniejszej umowy, 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bycia we własnym zakresie materiałów i urządzeń, potrzebnych do przeprowadzenia Prac. Materiały jakie  zamontuje w ramach Prac Wykonawca, powinny być fabrycznie nowe oraz spełniać właściwe dla tego rodzaju materiałów obowiązujące normy, w tym - posiadać aktualne certyfikaty atesty i dopuszczenia, a także spełniać wymagania określone w zapytaniu ofertowym. Zamawiający ma prawo, ale nie ma obowiązku sprawdzenia jakości materiałów i urządzeń, o których mowa w zdaniu poprzedzającym. Za prawidłowość użytych materiałów odpowiedzialność ponosi wyłącznie Wykonawca.</w:t>
      </w:r>
    </w:p>
    <w:p>
      <w:pPr>
        <w:pStyle w:val="NormalnyWeb"/>
        <w:numPr>
          <w:ilvl w:val="2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Zamawiającemu odpowiedniej do rodzaju i zakresu prowadzonych prac dokumentacji powykonawcz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7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 xml:space="preserve">Jeżeli wykonywanie niniejszej Umowy przez Wykonawcę obejmować będzie czynności lub wywoływać skutki, powodujące powstanie obowiązku uiszczania opłat z tytułu korzystania ze środowiska w szczególności z tytułu emisji, o których mowa w art. 273 ust. 1 pkt 1 oraz art. 180 pkt 1-3 ustawy z dnia 27 kwietnia 2001r. Prawo Ochrony Środowiska (t. jedn. Dz. U. z 2024 r. poz. 54, dalej POŚ), Wykonawca zobowiązuje się do ponoszenia przedmiotowych opłat i wykonywania wszelkich związanych z tym obowiązków  (w tym sprawozdawczych) we własnym zakresie. 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 xml:space="preserve">Jeżeli w sytuacji, określonej w ustępie poprzedzającym, obowiązek uiszczenia opłaty za korzystanie ze środowiska (w tym - opłat podwyższonych) zgodnie z przepisami powszechnie obowiązującego prawa obciążać będzie Zamawiającego (w szczególności- jako prowadzącego instalację, o którym mowa w art. 279 POŚ), Wykonawca zobowiązany jest do przekazywania Zamawiającemu bez odrębnego wezwania informacji o dokonaniu czynności powodujących powstanie takiego obowiązku oraz wszelkich danych pozwalających na ustalenie wysokości takiej opłaty. Wykonawca zobowiązany jest do zwrotu na rzecz Zamawiającego poniesionych przez niego opłat w pełnej wysokości, w terminie 7 dni od dnia wezwania. 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 xml:space="preserve">Jeżeli podczas lub w związku z wykonywaniem niniejszej Umowy Wykonawca podejmie czynności skutkujące powstaniem po stronie Zamawiającego obowiązku zapłaty administracyjnych kar pieniężnych, o których mowa w przepisach POŚ, postanowienia ust. 2 powyżej zd. ostatnie stosuje się odpowiednio. 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ind w:left="284" w:right="0" w:hanging="284"/>
        <w:jc w:val="both"/>
        <w:rPr/>
      </w:pPr>
      <w:r>
        <w:rPr/>
        <w:t>W przypadku niewykonania lub nienależytego wykonania przez Wykonawcę obowiązków określonych w ust. 1-3 powyżej Wykonawca zobowiązany jest do naprawienia szkody wyrządzonej w ten sposób Zamawiającemu w pełnej wysokości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8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acami z strony Zamawiającego pełnić będzie:  Piotr Salomoński – , tel.508 291 293 , e-mail p.salomonski@pronatura.bydgoszcz.pl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bezpośrednio odpowiedzialny za prowadzenie prac jest: ………………………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kazani przedstawiciele stron upoważnieni są do podpisania protokołu  przekazania zdawczo-odbiorczego prac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9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jpóźniej w dniu odbioru Prac Wykonawca zobowiązany jest przekazać Zamawiającemu wszystkie wymagane przez obowiązujące przepisy pozwolenia, atesty, świadectwa dopuszczenia do eksploatacji oraz wyniki prób i badań oraz wymaganą przez przepisy dokumentację powykonawczą. Nieprzekazanie wskazanych dokumentów upoważnia Zamawiającego do odmowy podpisania protokołu odbioru prac albo do podpisania go z zastrzeżeniami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wskazany w § 8 ust. 2 zobowiązany jest do okazywania ww. dokumentów Zamawiającemu oraz do udostępniania ich kopii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wierdzeniu przez Zamawiającego prawidłowości wykonanych przez Wykonawcę prac zostanie podpisany przez Strony Protokół Odbioru Prac. W przypadku stwierdzenia nieprawidłowości wykonanych przez Wykonawcę Prac, Zamawiający zgłosi Wykonawcy swoje zastrzeżenia na piśmie. W razie zgłoszenia zastrzeżeń, Wykonawca zobowiązany jest dokonać stosownych poprawek zgodnie z zastrzeżeniami Zamawiającego niezwłocznie, nie później jednak niż w terminie 3 dni roboczych od dnia następnego, po dniu ich zgłoszenia. Po dokonaniu poprawek Wykonawca powiadomi Zamawiającego w trybie ust. 1, a zapisy niniejszego ustępu stosuje się odpowiednio. Obowiązek dokonania poprawek przez Wykonawcę nie skutkuje wydłużeniem terminu wskazanego w § 4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udziela 12 miesięcznej gwarancji jakości prac - liczonej od dnia zamontowania co Zamawiający potwierdzi Wykonawcy notyfikacją przesłaną drogą poczty elektronicznej, nie dłuższej niż 18 miesięcy liczonych od dnia dokonania odbioru prac. Dostarczony przenośnik winien być  właściwie przechowywany w pomieszczeniu. 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jawnienia się nieprawidłowości w wykonanych pracach w okresie udzielonej gwarancji po dokonaniu odbioru Wykonawca zobowiązany jest dokonać na swój koszt stosownych poprawek zgodnie z zastrzeżeniami Zamawiającego niezwłocznie, nie później jednak niż w terminie 14 dni roboczych od dnia następnego, po dniu ich zgłoszenia. W razie odmowy usunięcia wad lub nieusunięcia wad w terminie wskazanym w zdaniu poprzednim, Zamawiający może usunąć wady sam lub powierzyć ich usunięcie osobie trzeciej na koszt i ryzyko Wykonawcy. Powyższe nie wyłącza możliwości wykorzystania przez Zamawiającego uprawnień z tytułu rękojmi za wady Prac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ują powiadomień w procedurze odbiorowej za pośrednictwem poczty elektronicznej na adresy wskazane w niniejszej umowie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§ 10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 naliczenia i żądania od Wykonawcy kar umownych z tytułu zwłoki:</w:t>
      </w:r>
    </w:p>
    <w:p>
      <w:pPr>
        <w:pStyle w:val="NormalnyWeb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konaniu przedmiotu umowy w terminie określonym w § 4 umowy w wysokości 0,5% wynagrodzenia umownego brutto za każdy rozpoczęty dzień zwłoki, jednak łącznie nie więcej niż 10 % wynagrodzenia umownego brutto,</w:t>
      </w:r>
    </w:p>
    <w:p>
      <w:pPr>
        <w:pStyle w:val="NormalnyWeb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przy odbiorze w wysokości 0,1 % wynagrodzenia umownego brutto za każdy rozpoczęty dzień zwłoki  licząc od dnia następującego po dniu, w którym miało nastąpić usunięcie wady, jednak łącznie nie więcej niż 5 % wynagrodzenia umownego brutto,</w:t>
      </w:r>
    </w:p>
    <w:p>
      <w:pPr>
        <w:pStyle w:val="NormalnyWeb"/>
        <w:numPr>
          <w:ilvl w:val="1"/>
          <w:numId w:val="11"/>
        </w:numPr>
        <w:spacing w:lineRule="auto" w:line="360"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sunięciu wad stwierdzonych po dokonaniu odbioru w terminie określonym w § 9 ust. 3 lub 4 umowy w wysokości 0,1 % wynagrodzenia umownego brutto za każdy dzień zwłoki, jednak łącznie nie więcej niż 5 % wynagrodzenia umownego brutto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Zamawiającego, lub w przypadku odstąpienia od umowy przez Wykonawcę z przyczyn leżących po jego stronie, Zamawiającemu przysługiwać będzie kara umowna w wysokości 10% wynagrodzenia umownego brutto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ara Umowna, z tytułu wymienionego w ust. 1 lub 2 powyżej, powinna być zapłacona przez Wykonawcę w terminie 14 dni od daty wystąpienia przez Zamawiającego z żądaniem zapłaty. Zamawiający może potrącić kwotę kary umownej z wynagrodzenia lub jakiejkolwiek innej należności Wykonawcy. Zapłata kary umownej przez Wykonawcę lub jej potrącenie przez Zamawiającego z wynagrodzenia Wykonawcy nie zwalnia Wykonawcy z obowiązku należytego wykonania jego obowiązków określonych w umow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dochodzić na zasadach ogólnych odszkodowania przewyższającego kary umowne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11</w:t>
      </w:r>
    </w:p>
    <w:p>
      <w:pPr>
        <w:pStyle w:val="TextBodyIndent"/>
        <w:widowControl w:val="false"/>
        <w:autoSpaceDE w:val="false"/>
        <w:spacing w:lineRule="auto" w:line="360" w:before="0" w:after="0"/>
        <w:ind w:left="284" w:right="0" w:hanging="284"/>
        <w:jc w:val="both"/>
        <w:rPr/>
      </w:pPr>
      <w:r>
        <w:rPr/>
        <w:t>1. Zamawiającemu, niezależnie od uprawnień wynikających z przepisów powszechnie obowiązującego prawa, przysługuje prawo odstąpienia od niniejszej umowy, w tym w części niewykonanej w następujących sytuacjach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wydany nakaz zajęcia majątku Wykonawcy, chyba że Wykonawca wykaże brak wpływu zajęcia na jego zdolność do realizacji umowy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0" w:hanging="360"/>
        <w:jc w:val="both"/>
        <w:rPr/>
      </w:pPr>
      <w:r>
        <w:rPr/>
        <w:t xml:space="preserve">gdy Wykonawca opóźnia się z wykonaniem prac tak dalece, że nie jest prawdopodobne, żeby zdołał je ukończyć w terminie określonym w </w:t>
      </w:r>
      <w:bookmarkStart w:id="0" w:name="_Hlk5711268"/>
      <w:r>
        <w:rPr/>
        <w:t>§ 4</w:t>
      </w:r>
      <w:bookmarkEnd w:id="0"/>
      <w:r>
        <w:rPr/>
        <w:t>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należytego jej wykonywania, jeżeli Wykonawca pomimo uprzedniego pisemnego wezwania przez Zamawiającego do jej należytego wykonywania nie wykazuje poprawy,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uppressAutoHyphens w:val="false"/>
        <w:spacing w:lineRule="auto" w:line="360"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po raz drugi nie jest możliwe dokonanie odbioru Prac w trybie określonym w § 9 ust. 2 z powodu nieusunięcia przez Wykonawcę nieprawidłowości stwierdzonych w przedmiocie umowy podczas procedury ich odbioru.</w:t>
      </w:r>
    </w:p>
    <w:p>
      <w:pPr>
        <w:pStyle w:val="TextBodyIndent"/>
        <w:widowControl w:val="false"/>
        <w:autoSpaceDE w:val="false"/>
        <w:spacing w:lineRule="auto" w:line="360" w:before="0" w:after="0"/>
        <w:ind w:left="426" w:right="0" w:hanging="284"/>
        <w:jc w:val="both"/>
        <w:rPr/>
      </w:pPr>
      <w:r>
        <w:rPr/>
        <w:t>2. W sytuacji określonej w ust. 1 pkt 1) powyżej Wykonawcy nie przysługuje jakiekolwiek wynagrodzenie.</w:t>
      </w:r>
    </w:p>
    <w:p>
      <w:pPr>
        <w:pStyle w:val="TextBodyIndent"/>
        <w:widowControl w:val="false"/>
        <w:autoSpaceDE w:val="false"/>
        <w:spacing w:lineRule="auto" w:line="360" w:before="0" w:after="0"/>
        <w:ind w:left="426" w:right="0" w:hanging="284"/>
        <w:jc w:val="both"/>
        <w:rPr/>
      </w:pPr>
      <w:r>
        <w:rPr/>
        <w:t>3. W sytuacji określonej w ust. 1 pkt 2)-4powyżej Wykonawcy przysługuje wynagrodzenie w wysokości proporcjonalnej do zakresu prac wykonanych zgodnie z postanowieniami niniejszej umowy  i zaakceptowanych przez Zamawiającego, pomniejszonej o koszty, jakie Zamawiający będzie musiał ponieść celem przygotowania kontynuowania Prac.</w:t>
      </w:r>
    </w:p>
    <w:p>
      <w:pPr>
        <w:pStyle w:val="TextBodyIndent"/>
        <w:widowControl w:val="false"/>
        <w:autoSpaceDE w:val="false"/>
        <w:spacing w:lineRule="auto" w:line="360" w:before="0" w:after="0"/>
        <w:ind w:left="426" w:right="0" w:hanging="284"/>
        <w:jc w:val="both"/>
        <w:rPr/>
      </w:pPr>
      <w:r>
        <w:rPr/>
        <w:t>4. Przez odstąpienie rozumie się pisemne oświadczenie złożone drugiej Stronie wyrażające jednoznaczny zamiar odstąpienia od umowy. Odstąpienie powinno nastąpić w terminie do 10 dni od dnia ujawnienia się przyczyny odstąpienia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zachowania formy pisemnego aneksu pod rygorem nieważnośc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ekroć w umowie zastrzeżono dla danej czynności wyłącznie formę pisemną- w braku odmiennego określenia uważa się ją za zastrzeżoną pod rygorem nieważności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284"/>
        <w:rPr/>
      </w:pPr>
      <w:r>
        <w:rPr>
          <w:rFonts w:eastAsia="Times New Roman" w:cs="Times New Roman"/>
        </w:rPr>
        <w:t>Wszelkie załączniki stanowią integralną część niniejszej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gdy postanowienia oferty są sprzeczne z niniejszą umowa lub zapytaniem ofertowym albo zawierają postanowienia nakładające na Zamawiającego obowiązki dalej idące niż niniejsza umowa i zapytanie ofertowe albo zmniejszające jego uprawnienia w stosunku do wynikających z umowy lub zapytania ofertowego, to takie postanowienia uważa się za niezastrzeżone- nie obowiązują one między Stronami, a w tym zakresie wiążąca jest treść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stosuje się przepisy Kodeksu cywiln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niniejszej umowy, w tym na tle jej zawarcia, ważności, wykonywania, rozwiązania lub odstąpienia od niej, strony rozstrzygać będą w sposób polubowny. W przypadku braku możliwości polubownego rozstrzygnięcia sporu właściwym dla jego rozpatrzenia będzie sąd siedziby Zamawiając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a prawa przeniesienia swoich praw wynikających z niniejszej Umowy na osoby trzecie bez pisemnej zgod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284"/>
        <w:jc w:val="both"/>
        <w:rPr/>
      </w:pPr>
      <w:r>
        <w:rPr/>
        <w:t>Niniejsza umowa została sporządzona w dwóch jednobrzmiących egzemplarzach, po jednym dla każdej ze Stron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708" w:firstLine="1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mawiający                                                                             Wykonawca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0"/>
        <w:rPr/>
      </w:pPr>
      <w:r>
        <w:rPr/>
        <w:t xml:space="preserve">Załącznik nr 1 – Zapytanie ofertowe </w:t>
      </w:r>
    </w:p>
    <w:p>
      <w:pPr>
        <w:pStyle w:val="Normal"/>
        <w:spacing w:lineRule="auto" w:line="360" w:before="0" w:after="0"/>
        <w:rPr/>
      </w:pPr>
      <w:r>
        <w:rPr/>
        <w:t xml:space="preserve">Załącznik nr 2 – Oferta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4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 (przedsiębiorców) będących osobami fizyczny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Liberation Serif;Times New Roman" w:hAnsi="Liberation Serif;Times New Roman" w:eastAsia="Arial Unicode MS;Yu Gothic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4z2">
    <w:name w:val="WW8Num4z2"/>
    <w:qFormat/>
    <w:rPr>
      <w:rFonts w:ascii="Calibri" w:hAnsi="Calibri" w:eastAsia="SimSun;宋体" w:cs="Mangal"/>
    </w:rPr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b w:val="false"/>
    </w:rPr>
  </w:style>
  <w:style w:type="character" w:styleId="WW8Num9z2">
    <w:name w:val="WW8Num9z2"/>
    <w:qFormat/>
    <w:rPr>
      <w:rFonts w:ascii="Calibri" w:hAnsi="Calibri" w:eastAsia="SimSun;宋体" w:cs="Mangal"/>
    </w:rPr>
  </w:style>
  <w:style w:type="character" w:styleId="WW8Num9z6">
    <w:name w:val="WW8Num9z6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Liberation Serif;Times New Roman" w:hAnsi="Liberation Serif;Times New Roman" w:eastAsia="Arial Unicode MS;Yu Gothic" w:cs="Mangal"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Arial Unicode MS;Yu Gothic" w:cs="Mangal"/>
      <w:kern w:val="2"/>
      <w:sz w:val="24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;Yu Gothic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9:00Z</dcterms:created>
  <dc:creator>enowakowska</dc:creator>
  <dc:description/>
  <cp:keywords/>
  <dc:language>en-US</dc:language>
  <cp:lastModifiedBy>Agata Bartkowiak</cp:lastModifiedBy>
  <cp:lastPrinted>2024-03-07T13:26:00Z</cp:lastPrinted>
  <dcterms:modified xsi:type="dcterms:W3CDTF">2024-06-20T07:01:00Z</dcterms:modified>
  <cp:revision>7</cp:revision>
  <dc:subject/>
  <dc:title/>
</cp:coreProperties>
</file>