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Znak sprawy: </w:t>
      </w:r>
      <w:r>
        <w:rPr/>
        <w:t>: 22/11/PUZGM/2023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</w:rPr>
        <w:t>Nowy Tomyśl, dnia  07-12-2023r.</w:t>
      </w:r>
      <w:r>
        <w:rPr>
          <w:rFonts w:cs="Times New Roman"/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  <w:b/>
        </w:rPr>
        <w:t xml:space="preserve"> </w:t>
      </w:r>
      <w:r>
        <w:rPr/>
        <w:t>: 22/11/PUZGM/2023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/>
        <w:t>Termomodernizacja i remont elewacji budynku wraz z montażem instalacji fotowoltaicznej PV dla budynku administracyjnego Przedsiębiorstwa Usługowego ZGM Sp. z o.o w Nowym Tomyślu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 xml:space="preserve">Ogłoszenie w BZP- </w:t>
      </w:r>
      <w:r>
        <w:rPr/>
        <w:t>2023/BZP 00516965/01 z dnia 2023-11-27</w:t>
      </w:r>
    </w:p>
    <w:p>
      <w:pPr>
        <w:pStyle w:val="Normal"/>
        <w:widowControl/>
        <w:spacing w:lineRule="auto" w:line="360"/>
        <w:jc w:val="right"/>
        <w:rPr>
          <w:rStyle w:val="Appleconvertedspace"/>
          <w:rFonts w:cs="Times New Roman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/>
          <w:b/>
        </w:rPr>
        <w:t xml:space="preserve">Do wszystkich Wykonawców 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interesowanych udziałem w postępowaniu </w:t>
      </w:r>
    </w:p>
    <w:p>
      <w:pPr>
        <w:pStyle w:val="Normal"/>
        <w:widowControl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DPOWIEDZI NA PYTANIA DO SWZ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mawiający informuje, że w terminie określonym zgodnie z art. 284 ust. 2 ustawy z 11 września 2019 r. – Prawo zamówień publicznych (t.j. Dz.U. z 2023 r., poz. 1605 ze zm.) – dalej: ustawa Pzp, Wykonawcy zwrócili się do Zamawiającego z wnioskiem o wyjaśnienie treści SWZ. W związku       z powyższym, Zamawiający udziela następujących wyjaśnień:</w:t>
      </w:r>
    </w:p>
    <w:p>
      <w:pPr>
        <w:pStyle w:val="Paragraph"/>
        <w:spacing w:lineRule="auto" w:line="360" w:before="280" w:after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nr 27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/>
        <w:t xml:space="preserve">Prosimy o wskazanie koloru oraz grubości blachy podokienników </w:t>
        <w:br/>
        <w:t>zewnętr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Odpowiedź Zamawiającego: </w:t>
      </w:r>
      <w:r>
        <w:rPr/>
        <w:t>Podokienniki zewnętrzne z blach aluminiowych giętych gr. 1,5 mmm, przyjąć RAL 7016</w:t>
      </w:r>
    </w:p>
    <w:p>
      <w:pPr>
        <w:pStyle w:val="Paragraph"/>
        <w:spacing w:lineRule="auto" w:line="360" w:before="28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nr 28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/>
        <w:t xml:space="preserve">Czy stolarka okienna w portierni podlega wymianie. W przedmiarze, </w:t>
        <w:br/>
        <w:t xml:space="preserve">pozycja nr 20 "Wykucie z muru stolarki okiennej....." oraz analogicznie </w:t>
        <w:br/>
        <w:t xml:space="preserve">pozycja nr 28 "Montaż okien....." dla portierni podano wymiary okien </w:t>
        <w:br/>
        <w:t xml:space="preserve">140x141 - 1szt. oraz 80x200 - 1szt. Na wizji lokalnej stwierdzono </w:t>
        <w:br/>
        <w:t xml:space="preserve">wymiary okien 80x140 - 2szt. oraz 200x140 - 1szt. Prosimy                                                                o  potwierdzenie wymiany wskazanych okien - 3 szt. o wymiarach pobranych na </w:t>
        <w:br/>
        <w:t xml:space="preserve">wizji lokalnej lub dostosowanie wymiarów otworów okiennych do wymiarów </w:t>
        <w:br/>
        <w:t>stolarki podanej w przedmiar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 Zamawiającego: </w:t>
      </w:r>
      <w:r>
        <w:rPr>
          <w:rFonts w:eastAsia="Times New Roman" w:cs="Times New Roman"/>
          <w:kern w:val="0"/>
          <w:lang w:eastAsia="pl-PL" w:bidi="ar-SA"/>
        </w:rPr>
        <w:t>Przedmiar prac stanowi funkcję pomocniczą. 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olarka otworowa portierni podlega wymianie na podstawie pomiarów z natury. 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Treść odpowiedzi nie wpływa na termin złożenia ofert i nie ulega on zmianie.</w:t>
      </w:r>
    </w:p>
    <w:p>
      <w:pPr>
        <w:pStyle w:val="Paragraph"/>
        <w:spacing w:lineRule="auto" w:line="276" w:before="280" w:after="0"/>
        <w:jc w:val="both"/>
        <w:textAlignment w:val="baselin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aragraph"/>
        <w:spacing w:lineRule="auto" w:line="276" w:before="28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cs="Times New Roman"/>
          <w:bCs/>
          <w:sz w:val="22"/>
          <w:szCs w:val="22"/>
        </w:rPr>
        <w:t xml:space="preserve">Opracował : 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Mateusz Uramowski - KIEROWNIK DZIAŁU REMONTOWO-BUDOWLANEGO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Segoe UI" w:hAnsi="Segoe UI" w:eastAsia="Times New Roman" w:cs="Segoe UI"/>
          <w:kern w:val="0"/>
          <w:sz w:val="22"/>
          <w:szCs w:val="22"/>
          <w:lang w:eastAsia="en-US" w:bidi="ar-SA"/>
        </w:rPr>
      </w:pPr>
      <w:r>
        <w:rPr>
          <w:rFonts w:eastAsia="Times New Roman" w:cs="Segoe UI" w:ascii="Segoe UI" w:hAnsi="Segoe UI"/>
          <w:kern w:val="0"/>
          <w:sz w:val="22"/>
          <w:szCs w:val="22"/>
          <w:lang w:eastAsia="en-US" w:bidi="ar-SA"/>
        </w:rPr>
      </w:r>
    </w:p>
    <w:p>
      <w:pPr>
        <w:pStyle w:val="Paragraph"/>
        <w:spacing w:lineRule="auto" w:line="276" w:before="280" w:after="0"/>
        <w:jc w:val="both"/>
        <w:textAlignment w:val="baseline"/>
        <w:rPr>
          <w:rFonts w:ascii="Segoe UI" w:hAnsi="Segoe UI" w:eastAsia="Times New Roman" w:cs="Segoe UI"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Segoe UI" w:ascii="Segoe UI" w:hAnsi="Segoe UI"/>
          <w:bCs/>
          <w:kern w:val="0"/>
          <w:sz w:val="22"/>
          <w:szCs w:val="22"/>
          <w:lang w:eastAsia="en-US" w:bidi="ar-SA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eastAsia="Times New Roman" w:cs="Times New Roman"/>
      <w:sz w:val="24"/>
      <w:szCs w:val="24"/>
      <w:lang w:eastAsia="zh-CN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tLeast" w:line="1" w:before="360" w:after="80"/>
      <w:ind w:left="-1" w:hanging="1"/>
      <w:textAlignment w:val="top"/>
    </w:pPr>
    <w:rPr>
      <w:rFonts w:ascii="Georgia" w:hAnsi="Georgia" w:eastAsia="Georgia" w:cs="Times New Roman"/>
      <w:i/>
      <w:color w:val="666666"/>
      <w:kern w:val="0"/>
      <w:sz w:val="48"/>
      <w:szCs w:val="4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8:00Z</dcterms:created>
  <dc:creator>amalecka</dc:creator>
  <dc:description/>
  <cp:keywords/>
  <dc:language>en-US</dc:language>
  <cp:lastModifiedBy>amalecka</cp:lastModifiedBy>
  <cp:lastPrinted>2021-11-19T12:10:00Z</cp:lastPrinted>
  <dcterms:modified xsi:type="dcterms:W3CDTF">2023-12-07T13:32:00Z</dcterms:modified>
  <cp:revision>28</cp:revision>
  <dc:subject/>
  <dc:title/>
</cp:coreProperties>
</file>