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Oznaczenie sprawy: PN 04/18</w:t>
      </w:r>
    </w:p>
    <w:p>
      <w:pPr>
        <w:pStyle w:val="Normal"/>
        <w:jc w:val="both"/>
        <w:rPr>
          <w:rFonts w:ascii="Tahoma" w:hAnsi="Tahoma" w:cs="Tahoma"/>
          <w:i/>
          <w:i/>
          <w:color w:val="00B05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</w:t>
      </w:r>
      <w:r>
        <w:rPr>
          <w:rFonts w:cs="Tahoma" w:ascii="Tahoma" w:hAnsi="Tahoma"/>
          <w:i/>
          <w:sz w:val="18"/>
          <w:szCs w:val="18"/>
        </w:rPr>
        <w:t xml:space="preserve">              </w:t>
        <w:tab/>
        <w:tab/>
        <w:tab/>
        <w:tab/>
        <w:tab/>
        <w:tab/>
        <w:t xml:space="preserve">                              Załącznik  Nr 1 do  SIWZ </w:t>
      </w:r>
    </w:p>
    <w:p>
      <w:pPr>
        <w:pStyle w:val="Heading1"/>
        <w:ind w:left="2832" w:hanging="0"/>
        <w:rPr>
          <w:rFonts w:ascii="Tahoma" w:hAnsi="Tahoma" w:cs="Tahoma"/>
          <w:b w:val="false"/>
          <w:b w:val="false"/>
          <w:i/>
          <w:i/>
          <w:color w:val="00B050"/>
          <w:sz w:val="18"/>
          <w:szCs w:val="18"/>
        </w:rPr>
      </w:pPr>
      <w:r>
        <w:rPr>
          <w:rFonts w:cs="Tahoma" w:ascii="Tahoma" w:hAnsi="Tahoma"/>
          <w:b w:val="false"/>
          <w:i/>
          <w:color w:val="00B050"/>
          <w:sz w:val="18"/>
          <w:szCs w:val="18"/>
        </w:rPr>
      </w:r>
    </w:p>
    <w:p>
      <w:pPr>
        <w:pStyle w:val="Heading1"/>
        <w:ind w:left="141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</w:t>
      </w:r>
    </w:p>
    <w:p>
      <w:pPr>
        <w:pStyle w:val="Tekstpodstawowy3"/>
        <w:ind w:right="42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tyczy postępowania o udzielenie zamówienia publicznego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a  </w:t>
      </w:r>
      <w:r>
        <w:rPr>
          <w:rFonts w:cs="Tahoma" w:ascii="Tahoma" w:hAnsi="Tahoma"/>
          <w:b/>
          <w:sz w:val="18"/>
          <w:szCs w:val="18"/>
        </w:rPr>
        <w:t xml:space="preserve">usługi związane z gospodarką odpadami medycznymi dla Szpitali Klinicznych podległych Uniwersytetowi Medycznemu  im. Karola Marcinkowskiego w Poznaniu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66" w:right="33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Część nr 1 </w:t>
      </w:r>
    </w:p>
    <w:p>
      <w:pPr>
        <w:pStyle w:val="Normal"/>
        <w:ind w:left="66" w:right="3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6" w:right="33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Usługa odbioru, transportu, odzysku i unieszkodliwiania odpadów medycznych  o  kodach:</w:t>
      </w:r>
      <w:r>
        <w:rPr>
          <w:rFonts w:cs="Tahoma" w:ascii="Tahoma" w:hAnsi="Tahoma"/>
          <w:b/>
          <w:sz w:val="18"/>
          <w:szCs w:val="18"/>
          <w:lang w:eastAsia="en-US"/>
        </w:rPr>
        <w:t xml:space="preserve"> 18 01 02*, 18 01 03*, 18 01 06*, 18 01 08*, 15 01 10*, 15 01 11*, 16 02 13*, 16 05 06*, 06 04 04*, 18 01 82*, 18 01 09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p>
      <w:pPr>
        <w:pStyle w:val="Heading1"/>
        <w:ind w:left="1416" w:hanging="0"/>
        <w:jc w:val="center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i warunki realizacji przedmiotu zamówienia  dla poszczególnych Zamawiając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Opis i warunki realizacji przedmiotu zamówienia dla Ginekologiczno-Położniczego Szpitala Klinicznego Uniwersytetu Medycznego im. Karola Marcinkowskiego  w Poznaniu,  ul. Polna 33</w:t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</w:t>
        <w:tab/>
        <w:t>Przedmiot  zamówienia:</w:t>
      </w:r>
    </w:p>
    <w:p>
      <w:pPr>
        <w:pStyle w:val="Tekstpodstawowy3"/>
        <w:spacing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w zakresie odbioru, transportu, odzysku i unieszkodliwiania odpadów medycznych wytwarzanych przez Ginekologiczno-Położniczy Szpital Kliniczny Uniwersytetu Medycznego im. Karola Marcinkowskiego w Poznaniu, przy ul. Polnej 33 w następujących ilościach:</w:t>
      </w:r>
    </w:p>
    <w:p>
      <w:pPr>
        <w:pStyle w:val="Tekstpodstawowy3"/>
        <w:spacing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34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</w:r>
      <w:r>
        <w:rPr>
          <w:rFonts w:cs="Tahoma" w:ascii="Tahoma" w:hAnsi="Tahoma"/>
          <w:b/>
          <w:sz w:val="18"/>
          <w:szCs w:val="18"/>
        </w:rPr>
        <w:t>Odpady  o  kodzie  18 01 02*</w:t>
      </w:r>
      <w:r>
        <w:rPr>
          <w:rFonts w:cs="Tahoma" w:ascii="Tahoma" w:hAnsi="Tahoma"/>
          <w:sz w:val="18"/>
          <w:szCs w:val="18"/>
        </w:rPr>
        <w:t xml:space="preserve">   ( części  ciała  i  organy oraz  pojemniki  na  krew  i  konserwanty  służące  do  jej  przechowywania  z  wyłączeniem 18 01 03)  -  </w:t>
      </w:r>
      <w:r>
        <w:rPr>
          <w:rFonts w:cs="Tahoma" w:ascii="Tahoma" w:hAnsi="Tahoma"/>
          <w:b/>
          <w:sz w:val="18"/>
          <w:szCs w:val="18"/>
        </w:rPr>
        <w:t>6 500 kg</w:t>
      </w:r>
    </w:p>
    <w:p>
      <w:pPr>
        <w:pStyle w:val="Normal"/>
        <w:ind w:left="705" w:hanging="34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</w:r>
      <w:r>
        <w:rPr>
          <w:rFonts w:cs="Tahoma" w:ascii="Tahoma" w:hAnsi="Tahoma"/>
          <w:b/>
          <w:sz w:val="18"/>
          <w:szCs w:val="18"/>
        </w:rPr>
        <w:t>Odpady  o  kodzie  18 01 03*</w:t>
      </w:r>
      <w:r>
        <w:rPr>
          <w:rFonts w:cs="Tahoma" w:ascii="Tahoma" w:hAnsi="Tahoma"/>
          <w:sz w:val="18"/>
          <w:szCs w:val="18"/>
        </w:rPr>
        <w:t xml:space="preserve">   (  inne  odpady,  które  zawierają  żywe  drobnoustroje  chorobotwórcze  lub  ich  toksyny oraz inne  formy  zdolne  do  przeniesienia  materiału genetycznego,  o  których  wiadomo  lub  co  do  których  istnieją  wiarygodne  podstawy  do  sądzenia,  że  wywołują  choroby  u  ludzi  i  zwierząt  np.  zainfekowane  pieluchomajtki,  podpaski,  podkłady  z  wyłączeniem  18 01 80  i 18 01 82)  -  </w:t>
      </w:r>
      <w:r>
        <w:rPr>
          <w:rFonts w:cs="Tahoma" w:ascii="Tahoma" w:hAnsi="Tahoma"/>
          <w:b/>
          <w:sz w:val="18"/>
          <w:szCs w:val="18"/>
        </w:rPr>
        <w:t>220 000 kg</w:t>
      </w:r>
    </w:p>
    <w:p>
      <w:pPr>
        <w:pStyle w:val="Normal"/>
        <w:ind w:left="705" w:hanging="34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. </w:t>
        <w:tab/>
      </w:r>
      <w:r>
        <w:rPr>
          <w:rFonts w:cs="Tahoma" w:ascii="Tahoma" w:hAnsi="Tahoma"/>
          <w:b/>
          <w:sz w:val="18"/>
          <w:szCs w:val="18"/>
        </w:rPr>
        <w:t>Odpady  o  kodzie  18 01 06*</w:t>
      </w:r>
      <w:r>
        <w:rPr>
          <w:rFonts w:cs="Tahoma" w:ascii="Tahoma" w:hAnsi="Tahoma"/>
          <w:sz w:val="18"/>
          <w:szCs w:val="18"/>
        </w:rPr>
        <w:t xml:space="preserve">   (chemikalia, w tym odczynniki chemiczne, zawierające substancje niebezpieczne)  -  </w:t>
      </w:r>
      <w:r>
        <w:rPr>
          <w:rFonts w:cs="Tahoma" w:ascii="Tahoma" w:hAnsi="Tahoma"/>
          <w:b/>
          <w:sz w:val="18"/>
          <w:szCs w:val="18"/>
        </w:rPr>
        <w:t>3 500 kg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</w:r>
      <w:r>
        <w:rPr>
          <w:rFonts w:cs="Tahoma" w:ascii="Tahoma" w:hAnsi="Tahoma"/>
          <w:b/>
          <w:sz w:val="18"/>
          <w:szCs w:val="18"/>
        </w:rPr>
        <w:t>Odpady  o  kodzie  18 01 08*</w:t>
      </w:r>
      <w:r>
        <w:rPr>
          <w:rFonts w:cs="Tahoma" w:ascii="Tahoma" w:hAnsi="Tahoma"/>
          <w:sz w:val="18"/>
          <w:szCs w:val="18"/>
        </w:rPr>
        <w:t xml:space="preserve">   (leki  cytotoksyczne i cytostatyczne)  -  </w:t>
      </w:r>
      <w:r>
        <w:rPr>
          <w:rFonts w:cs="Tahoma" w:ascii="Tahoma" w:hAnsi="Tahoma"/>
          <w:b/>
          <w:sz w:val="18"/>
          <w:szCs w:val="18"/>
        </w:rPr>
        <w:t>3 000 kg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.</w:t>
      </w:r>
      <w:r>
        <w:rPr>
          <w:rFonts w:cs="Tahoma" w:ascii="Tahoma" w:hAnsi="Tahoma"/>
          <w:b/>
          <w:sz w:val="18"/>
          <w:szCs w:val="18"/>
        </w:rPr>
        <w:tab/>
        <w:t>Odpady o kodzie 18 01 09</w:t>
      </w:r>
      <w:r>
        <w:rPr>
          <w:rFonts w:cs="Tahoma" w:ascii="Tahoma" w:hAnsi="Tahoma"/>
          <w:sz w:val="18"/>
          <w:szCs w:val="18"/>
        </w:rPr>
        <w:t xml:space="preserve"> (leki inne niż wymienione w 18 01 08) – </w:t>
      </w:r>
      <w:r>
        <w:rPr>
          <w:rFonts w:cs="Tahoma" w:ascii="Tahoma" w:hAnsi="Tahoma"/>
          <w:b/>
          <w:sz w:val="18"/>
          <w:szCs w:val="18"/>
        </w:rPr>
        <w:t>20 kg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ady  o  kodzie  15 01 10*</w:t>
      </w:r>
      <w:r>
        <w:rPr>
          <w:rFonts w:cs="Tahoma" w:ascii="Tahoma" w:hAnsi="Tahoma"/>
          <w:sz w:val="18"/>
          <w:szCs w:val="18"/>
        </w:rPr>
        <w:t xml:space="preserve">  (opakowania zawierające pozostałości substancji niebezpiecznych lub nimi zanieczyszczone) -  </w:t>
      </w:r>
      <w:r>
        <w:rPr>
          <w:rFonts w:cs="Tahoma" w:ascii="Tahoma" w:hAnsi="Tahoma"/>
          <w:b/>
          <w:sz w:val="18"/>
          <w:szCs w:val="18"/>
        </w:rPr>
        <w:t>1 200 kg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ady  o  kodzie  15 01 11*</w:t>
      </w:r>
      <w:r>
        <w:rPr>
          <w:rFonts w:cs="Tahoma" w:ascii="Tahoma" w:hAnsi="Tahoma"/>
          <w:sz w:val="18"/>
          <w:szCs w:val="18"/>
        </w:rPr>
        <w:t xml:space="preserve">  (opakowania z metali zawierające niebezpieczne porowate elementy wzmocnienia konstrukcyjnego np. azbest, włącznie z pustymi pojemnikami ciśnieniowymi)) -  </w:t>
      </w:r>
      <w:r>
        <w:rPr>
          <w:rFonts w:cs="Tahoma" w:ascii="Tahoma" w:hAnsi="Tahoma"/>
          <w:b/>
          <w:sz w:val="18"/>
          <w:szCs w:val="18"/>
        </w:rPr>
        <w:t>15 k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Odpady o kodzie 06 04 04*</w:t>
      </w:r>
      <w:r>
        <w:rPr>
          <w:rFonts w:cs="Tahoma" w:ascii="Tahoma" w:hAnsi="Tahoma"/>
          <w:sz w:val="18"/>
          <w:szCs w:val="18"/>
        </w:rPr>
        <w:t xml:space="preserve"> ( odpady zawierające rtęć)  </w:t>
      </w:r>
      <w:r>
        <w:rPr>
          <w:rFonts w:cs="Tahoma" w:ascii="Tahoma" w:hAnsi="Tahoma"/>
          <w:b/>
          <w:sz w:val="18"/>
          <w:szCs w:val="18"/>
        </w:rPr>
        <w:t>-  1 kg</w:t>
      </w:r>
    </w:p>
    <w:p>
      <w:pPr>
        <w:pStyle w:val="Tekstpodstawowy3"/>
        <w:spacing w:before="0" w:after="0"/>
        <w:ind w:left="70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w ilości  odpadów  są  ilościami  przewidywanymi do odbioru, transportu, odzysku i unieszkodliwiania.  Faktyczny  zakres  wykonanej  usługi  będzie  wynikał  z  ewidencji  prowadzonej  przez  Zamawiającego  i  potwierdzonej  przez  Wykonawcę na dokumencie wg wzoru opartego na  aktualnie obowiązujących przepisach prawa „ Karta przekazania  odpadu ”.</w:t>
      </w:r>
    </w:p>
    <w:p>
      <w:pPr>
        <w:pStyle w:val="Tekstpodstawowy3"/>
        <w:spacing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0" w:after="0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2</w:t>
        <w:tab/>
        <w:t xml:space="preserve"> Wykonawca zobowiązany będzie:</w:t>
      </w:r>
    </w:p>
    <w:p>
      <w:pPr>
        <w:pStyle w:val="Tekstpodstawowy3"/>
        <w:spacing w:before="0" w:after="0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0" w:after="0"/>
        <w:ind w:left="708" w:hanging="28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  <w:t>do odbioru odpadów  o  kodach  18 01 02*,  18 01 03*  i  18 01 08*  codziennie,  od  poniedziałku  do  soboty  w  godzinach  od  07:00  do  11:00  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  <w:t>do odbioru odpadów  o  kodzie  18 01 06*  i  15 01 10*   jeden  raz  w  tygodniu,  w   czwartek  w  godzinach  od  07:00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do  11:00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</w:t>
        <w:tab/>
        <w:t>do odbioru odpadów  kodzie 06 04 04* i 18 01 09 na podstawie zgłoszenia telefonicznego potwierdzonego pismem, z tym zastrzeżeniem, że odbiór odpadów o kodzie 18 01 09 będzie następował bezpośrednio z Apteki Szpitalnej znajdującej się na terenie siedziby Zamawiającego, Poznań, ul. Polna 33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  <w:t xml:space="preserve">do odbioru odpadów o kodzie 15 01 11*  jeden raz na kwartał ( na podstawie zgłoszenia telefonicznego potwierdzonego na piśmie) 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e.</w:t>
        <w:tab/>
        <w:t>do dodatkowych  wywozów  tzw.  „na  żądanie” w sytuacjach awaryjnych,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f.</w:t>
        <w:tab/>
        <w:t>do każdorazowego  potwierdzania  Zamawiającemu  przyjęcie  odpadów  na  dokumencie  wg wzoru opartego na aktualnie obowiązujących przepisach prawa  „Karta  przekazania  odpadu ”,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g.</w:t>
        <w:tab/>
        <w:t>do użyczenia, zapewnienia  pojemników  do gromadzenia odpadów  o  kodzie  18 01 02*,  18 01 03* 18 01 06* i  18 01 08*: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o odpadów o kodach 18 01 02* i 18 01 06*  winny  być  pojemniki  jednorazowego  użytku,  wykonane  z  materiałów  ulegających  rozpadowi  termicznemu  w  procesie  spalania, posiadające pokrywę jednorazowego użytku uniemożliwiającą powtórne otwarcie pojemnika i  wydobycie  składanych  w  nim  odpadów. Przewidywana  ilość pojemników;  450 sztuk – 30 litrowych  </w:t>
        <w:br/>
        <w:t>i  150 sztuk – 60 litrowych. Pojemniki do odpadów 18 01 02* winny być oznakowane „materiał zakaźny dla ludzi” (ilość  oznakowanych pojemników uzgadniana z Zamawiającym)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068" w:hanging="35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odpadów o kodach  18 01 03* i 18 01 08*  winny  być  pojemniki ok. 1100  litrów w ilości 10 sztuk. Pojemniki  te  muszą  być  każdorazowo  myte  i  dezynfekowane  oraz  oznaczone  napisem  </w:t>
        <w:br/>
        <w:t xml:space="preserve">„dezynfekowane”. </w:t>
      </w:r>
    </w:p>
    <w:p>
      <w:pPr>
        <w:pStyle w:val="Tekstpodstawowy3"/>
        <w:spacing w:before="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jemnikach winna być określona waga opakowania  (tara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żenia na wadze Wykonawcy (zainstalowanej na samochodzie odbierającym odpady medyczne) odbieranych odpadów w obecności przedstawiciela Zamawiającego i załadunku odpadów</w:t>
        <w:br/>
        <w:t>na odpowiedni środek transportu;</w:t>
      </w:r>
    </w:p>
    <w:p>
      <w:pPr>
        <w:pStyle w:val="Tekstpodstawowy3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spacing w:before="0" w:after="0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Uwaga! </w:t>
      </w:r>
    </w:p>
    <w:p>
      <w:pPr>
        <w:pStyle w:val="Tekstpodstawowy3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ad  o  kodzie 18 01 06* przekazywany będzie do  unieszkodliwiania  częściowo  w  pojemnikach  Wykonawcy  i  częściowo w pojemnikach Zamawiającego. </w:t>
      </w:r>
    </w:p>
    <w:p>
      <w:pPr>
        <w:pStyle w:val="TreSIWZnumerowany"/>
        <w:tabs>
          <w:tab w:val="clear" w:pos="36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>Zamawiający wymaga dezynfekcji pojemników do  gromadzenia  odpadów  preparatem  o  najszerszym  zastosowaniu  w  służbie  zdrowia  i higienie komunalnej: o szerokim  spektrum  bójczym; bakterie (w  tym  Tbc),  wirusy,  grzyby, skutecznym  wobec  zanieczyszczeń  organicznych, wprowadzonym do obrotu na podstawie dokumentu wydanego  przez Prezesa Urzędu Rejestracji Produktów Leczniczych Wyrobów Medycznych i Produktów Biobójczych posiadającym Deklarację Zgodności wydaną przez producenta oraz Certyfikatu Zgodności wydany przez certyfikującą jednostkę notyfikowaną (jeżeli dotyczy).</w:t>
      </w:r>
    </w:p>
    <w:p>
      <w:pPr>
        <w:pStyle w:val="TreSIWZnumerowany"/>
        <w:tabs>
          <w:tab w:val="clear" w:pos="36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pis i </w:t>
      </w:r>
      <w:r>
        <w:rPr>
          <w:rFonts w:cs="Tahoma" w:ascii="Tahoma" w:hAnsi="Tahoma"/>
          <w:b/>
          <w:sz w:val="18"/>
          <w:szCs w:val="18"/>
        </w:rPr>
        <w:t>warunki realizacji przedmiotu zamówienia dla  Szpitala Klinicznego im. Heliodora Święcickiego Uniwersytetu Medycznego im. Karola Marcinkowskiego w Poznaniu, ul. Przybyszewskiego 49</w:t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</w:t>
        <w:tab/>
        <w:t>Przedmiot  zamówienia:</w:t>
      </w:r>
    </w:p>
    <w:p>
      <w:pPr>
        <w:pStyle w:val="Tekstpodstawowy3"/>
        <w:spacing w:before="0" w:after="28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w zakresie odbioru, transportu, odzysku i unieszkodliwiania odpadów medycznych wytwarzanych przez Szpital Kliniczny im. Heliodora Święcickiego Uniwersytetu Medycznego im. Karola Marcinkowskiego w Poznaniu, przy ul. Przybyszewskiego 49  w następujących ilościach:</w:t>
      </w:r>
    </w:p>
    <w:p>
      <w:pPr>
        <w:pStyle w:val="Normal"/>
        <w:ind w:left="705" w:hanging="34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</w:r>
      <w:r>
        <w:rPr>
          <w:rFonts w:cs="Tahoma" w:ascii="Tahoma" w:hAnsi="Tahoma"/>
          <w:b/>
          <w:sz w:val="18"/>
          <w:szCs w:val="18"/>
        </w:rPr>
        <w:t>Odpady  o  kodzie  18 01 02*</w:t>
      </w:r>
      <w:r>
        <w:rPr>
          <w:rFonts w:cs="Tahoma" w:ascii="Tahoma" w:hAnsi="Tahoma"/>
          <w:sz w:val="18"/>
          <w:szCs w:val="18"/>
        </w:rPr>
        <w:t xml:space="preserve">   ( części  ciała  i  organy oraz  pojemniki  na  krew  i  konserwanty  służące  do  jej  przechowywania  z  wyłączeniem 18 01 03)  -  </w:t>
      </w:r>
      <w:r>
        <w:rPr>
          <w:rFonts w:cs="Tahoma" w:ascii="Tahoma" w:hAnsi="Tahoma"/>
          <w:b/>
          <w:sz w:val="18"/>
          <w:szCs w:val="18"/>
        </w:rPr>
        <w:t>300 kg</w:t>
      </w:r>
    </w:p>
    <w:p>
      <w:pPr>
        <w:pStyle w:val="Normal"/>
        <w:ind w:left="705" w:hanging="34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</w:r>
      <w:r>
        <w:rPr>
          <w:rFonts w:cs="Tahoma" w:ascii="Tahoma" w:hAnsi="Tahoma"/>
          <w:b/>
          <w:sz w:val="18"/>
          <w:szCs w:val="18"/>
        </w:rPr>
        <w:t>Odpady  o  kodzie  18 01 03*</w:t>
      </w:r>
      <w:r>
        <w:rPr>
          <w:rFonts w:cs="Tahoma" w:ascii="Tahoma" w:hAnsi="Tahoma"/>
          <w:sz w:val="18"/>
          <w:szCs w:val="18"/>
        </w:rPr>
        <w:t xml:space="preserve">   (  inne  odpady,  które  zawierają  żywe  drobnoustroje  chorobotwórcze  lub ich toksyny oraz inne  formy  zdolne do  przeniesienia  materiału genetycznego,  o  których wiadomo  lub  co  do  których  istnieją  wiarygodne  podstawy  do  sądzenia,  że  wywołują  choroby  u  ludzi  i  zwierząt  np.  zainfekowane  pieluchomajtki,  podpaski,  podkłady  z  wyłączeniem  18 01 80  i 18 01 82)  -  </w:t>
      </w:r>
      <w:r>
        <w:rPr>
          <w:rFonts w:cs="Tahoma" w:ascii="Tahoma" w:hAnsi="Tahoma"/>
          <w:b/>
          <w:sz w:val="18"/>
          <w:szCs w:val="18"/>
        </w:rPr>
        <w:t>315 000 kg</w:t>
      </w:r>
    </w:p>
    <w:p>
      <w:pPr>
        <w:pStyle w:val="WWTekstpodstawowy2"/>
        <w:ind w:left="705" w:hanging="345"/>
        <w:jc w:val="left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szCs w:val="18"/>
        </w:rPr>
        <w:t>c.</w:t>
        <w:tab/>
        <w:t>Odpady  o  kodzie  18 01 06*</w:t>
      </w:r>
      <w:r>
        <w:rPr>
          <w:rFonts w:cs="Tahoma" w:ascii="Tahoma" w:hAnsi="Tahoma"/>
          <w:szCs w:val="18"/>
        </w:rPr>
        <w:t xml:space="preserve">   (chemikalia, w tym odczynniki chemiczne, zawierające substancje niebezpieczne)  -  </w:t>
      </w:r>
      <w:r>
        <w:rPr>
          <w:rFonts w:cs="Tahoma" w:ascii="Tahoma" w:hAnsi="Tahoma"/>
          <w:b/>
          <w:szCs w:val="18"/>
        </w:rPr>
        <w:t xml:space="preserve">  5 000 kg</w:t>
      </w:r>
    </w:p>
    <w:p>
      <w:pPr>
        <w:pStyle w:val="Normal"/>
        <w:ind w:firstLine="36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</w:r>
      <w:r>
        <w:rPr>
          <w:rFonts w:cs="Tahoma" w:ascii="Tahoma" w:hAnsi="Tahoma"/>
          <w:b/>
          <w:sz w:val="18"/>
          <w:szCs w:val="18"/>
        </w:rPr>
        <w:t>Odpady  o  kodzie  18 01 08*</w:t>
      </w:r>
      <w:r>
        <w:rPr>
          <w:rFonts w:cs="Tahoma" w:ascii="Tahoma" w:hAnsi="Tahoma"/>
          <w:sz w:val="18"/>
          <w:szCs w:val="18"/>
        </w:rPr>
        <w:t xml:space="preserve">   (leki  cytotoksyczne i cytostatyczne)  - </w:t>
      </w:r>
      <w:r>
        <w:rPr>
          <w:rFonts w:cs="Tahoma" w:ascii="Tahoma" w:hAnsi="Tahoma"/>
          <w:b/>
          <w:sz w:val="18"/>
          <w:szCs w:val="18"/>
        </w:rPr>
        <w:t>12 000 kg</w:t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.</w:t>
        <w:tab/>
        <w:t>Odpady  o  kodzie  18 01 09</w:t>
      </w:r>
      <w:r>
        <w:rPr>
          <w:rFonts w:cs="Tahoma" w:ascii="Tahoma" w:hAnsi="Tahoma"/>
          <w:sz w:val="18"/>
          <w:szCs w:val="18"/>
        </w:rPr>
        <w:t xml:space="preserve">   (leki inne niż  wymienione w 18 01 08)  - </w:t>
      </w:r>
      <w:r>
        <w:rPr>
          <w:rFonts w:cs="Tahoma" w:ascii="Tahoma" w:hAnsi="Tahoma"/>
          <w:b/>
          <w:sz w:val="18"/>
          <w:szCs w:val="18"/>
        </w:rPr>
        <w:t>1 000 k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ady o kodzie 16 05 06*</w:t>
      </w:r>
      <w:r>
        <w:rPr>
          <w:rFonts w:cs="Tahoma" w:ascii="Tahoma" w:hAnsi="Tahoma"/>
          <w:sz w:val="18"/>
          <w:szCs w:val="18"/>
        </w:rPr>
        <w:t xml:space="preserve"> (chemikalia laboratoryjne i analityczne np. odczynniki chemiczne zawierające  substancje niebezpieczne, w tym mieszaniny chemikaliów laboratoryjnych i analitycznych) -  </w:t>
      </w:r>
      <w:r>
        <w:rPr>
          <w:rFonts w:cs="Tahoma" w:ascii="Tahoma" w:hAnsi="Tahoma"/>
          <w:b/>
          <w:sz w:val="18"/>
          <w:szCs w:val="18"/>
        </w:rPr>
        <w:t>500 kg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8"/>
          <w:szCs w:val="18"/>
        </w:rPr>
        <w:t>Odpady o kodzie 06 04 04*</w:t>
      </w:r>
      <w:r>
        <w:rPr>
          <w:rFonts w:cs="Tahoma" w:ascii="Tahoma" w:hAnsi="Tahoma"/>
          <w:sz w:val="18"/>
          <w:szCs w:val="18"/>
        </w:rPr>
        <w:t xml:space="preserve"> ( odpady zawierające rtęć)  </w:t>
      </w:r>
      <w:r>
        <w:rPr>
          <w:rFonts w:cs="Tahoma" w:ascii="Tahoma" w:hAnsi="Tahoma"/>
          <w:b/>
          <w:sz w:val="18"/>
          <w:szCs w:val="18"/>
        </w:rPr>
        <w:t>-  1 kg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w ilości  odpadów  są  ilościami  przewidywanymi do odbioru, transportu, odzysku i unieszkodliwiania.  Faktyczny  zakres  wykonanej  usługi  będzie  wynikał  z  ewidencji  prowadzonej  przez  Zamawiającego  i  potwierdzonej  przez  Wykonawcę na dokumencie wg wzoru opartego na  aktualnie obowiązujących przepisach prawa „ Karta przekazania  odpadu ”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     Wykonawca zobowiązany będzie: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a.</w:t>
        <w:tab/>
        <w:t xml:space="preserve">do odbioru odpadów  o  kodzie  18 01 02*  codziennie, od  poniedziałku  do  soboty  w godz. od 7:00 do 11:00  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b.</w:t>
        <w:tab/>
        <w:t xml:space="preserve">do odbioru odpadów o kodzie  18 01 03* codziennie,  od  poniedziałku  do  soboty  w godz. od 7:00 do 11:00  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c.</w:t>
        <w:tab/>
        <w:t xml:space="preserve">do odbioru odpadów  o  kodzie  18 01 06*  ( odczynniki chemiczne: ksylen, aceton, chemikalia, w tym odczynniki chemiczne zawierające substancje niebezpieczne)  od  poniedziałku  do  soboty  w godz. od 7:00 do 11:00  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d.</w:t>
        <w:tab/>
        <w:t xml:space="preserve">do odbioru odpadów o kodzie 18 01 08* ( odpady z produkcji leków cytostatycznych)  codziennie, od  poniedziałku   do  soboty  w godz. od 7:00 do 11:00  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.</w:t>
        <w:tab/>
        <w:t>do odbioru  odpadów o kodzie 18 01 09   na podstawie zgłoszenia telefonicznego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f.</w:t>
        <w:tab/>
        <w:t xml:space="preserve">do odbioru odpadów o kodzie 16 05 06*  codziennie, od  poniedziałku   do  soboty  w godz. od 7:00 do 11:00 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.</w:t>
        <w:tab/>
        <w:t>do odbioru  odpadów o kodzie 06 04 04*   na podstawie zgłoszenia telefonicznego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h.</w:t>
        <w:tab/>
        <w:t>dzierżawy kontenerów  - chłodni wraz z agregatem chłodniczym – 2 szt.</w:t>
      </w:r>
    </w:p>
    <w:p>
      <w:pPr>
        <w:pStyle w:val="Domylnie"/>
        <w:spacing w:lineRule="auto" w:line="240" w:before="0" w:after="0"/>
        <w:ind w:left="35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retekstu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2.3</w:t>
        <w:tab/>
        <w:t>Konieczność zagwarantowania przez Wykonawcę następujących warunków  podstawowych dotyczących wykonania usługi:</w:t>
      </w:r>
    </w:p>
    <w:p>
      <w:pPr>
        <w:pStyle w:val="Domylni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dbiór odpadów z dwóch lokalizacji: Szpital przy ul. Przybyszewskiego 49 oraz Szpital przy ul. Grunwaldzkiej 16/18,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wszystkich podstawianych pojemnikach winna być określona waga opakowania  (tara),</w:t>
      </w:r>
    </w:p>
    <w:p>
      <w:pPr>
        <w:pStyle w:val="Domylnie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  <w:sz w:val="18"/>
          <w:szCs w:val="18"/>
        </w:rPr>
        <w:t>posiadanie pojazdu przystosowanego do transportu odpadów medycznych zgodnie z wymogami obowiązującego prawa, pojazd wyposażony w wagę do ważenia odpadów</w:t>
      </w:r>
    </w:p>
    <w:p>
      <w:pPr>
        <w:pStyle w:val="Domylni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żenie odbieranych odpadów na wadze Wykonawcy w obecności przedstawiciela Zamawiającego,</w:t>
      </w:r>
    </w:p>
    <w:p>
      <w:pPr>
        <w:pStyle w:val="Tekstpodstawowy3"/>
        <w:numPr>
          <w:ilvl w:val="0"/>
          <w:numId w:val="2"/>
        </w:numPr>
        <w:spacing w:before="0" w:after="0"/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orazowe  potwierdzanie  Zamawiającemu  przyjęcie  odpadów  na  dokumencie  wg wzoru opartego na aktualnie obowiązujących przepisach prawa  „  Karta  przekazania  odpadu ”,</w:t>
      </w:r>
    </w:p>
    <w:p>
      <w:pPr>
        <w:pStyle w:val="TreSIWZnumerowany"/>
        <w:numPr>
          <w:ilvl w:val="0"/>
          <w:numId w:val="2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709" w:hanging="349"/>
        <w:rPr/>
      </w:pPr>
      <w:r>
        <w:rPr>
          <w:rFonts w:cs="Tahoma" w:ascii="Tahoma" w:hAnsi="Tahoma"/>
          <w:color w:val="000000"/>
          <w:sz w:val="18"/>
          <w:szCs w:val="18"/>
        </w:rPr>
        <w:t>dezynfekcja pojemników do  gromadzenia  odpadów  preparatem  o  najszerszym  zastosowaniu  w  służbie  zdrowia  i higienie komunalnej: o szerokim  spektrum  bójczym; bakterie (w  tym  Tbc),  wirusy,  grzyby, skutecznym  wobec  zanieczyszczeń  organicznych, wprowadzonym do obrotu na podstawie dokumentu wydanego  przez Prezesa Urzędu Rejestracji Produktów Leczniczych Wyrobów Medycznych i Produktów Biobójczych posiadającym Deklarację Zgodności wydaną przez producenta oraz Certyfikatu Zgodności wydany przez certyfikującą jednostkę notyfikowaną (jeżeli dotyczy).</w:t>
      </w:r>
    </w:p>
    <w:p>
      <w:pPr>
        <w:pStyle w:val="Domylnie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całej zawartości kontenera chłodni z ul. Przybyszewskiego 49 i z ul. Grunwaldzkiej 16/18,</w:t>
      </w:r>
    </w:p>
    <w:p>
      <w:pPr>
        <w:pStyle w:val="Domylni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ienie na każdorazową wymianę: </w:t>
      </w:r>
    </w:p>
    <w:p>
      <w:pPr>
        <w:pStyle w:val="Domylnie"/>
        <w:spacing w:lineRule="auto" w:line="240" w:before="0" w:after="0"/>
        <w:ind w:left="10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6 pojemników 1100 l na odpady 180103 w lokalizacji ul. Przybyszewskiego 49, </w:t>
      </w:r>
    </w:p>
    <w:p>
      <w:pPr>
        <w:pStyle w:val="Domylnie"/>
        <w:spacing w:lineRule="auto" w:line="240" w:before="0" w:after="0"/>
        <w:ind w:left="10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5 pojemników 1100 l na odpady 180103 w lokalizacji ul. Grunwaldzka 16/18</w:t>
      </w:r>
    </w:p>
    <w:p>
      <w:pPr>
        <w:pStyle w:val="Domylnie"/>
        <w:numPr>
          <w:ilvl w:val="0"/>
          <w:numId w:val="2"/>
        </w:numPr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  <w:sz w:val="18"/>
          <w:szCs w:val="18"/>
        </w:rPr>
        <w:t>podstawienie na każdorazową wymianę 50 oznakowanych kodem odpadu pojemników 30 litrowych na chemikalia,</w:t>
      </w:r>
    </w:p>
    <w:p>
      <w:pPr>
        <w:pStyle w:val="Domylnie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ienie na każdorazową wymianę 10 pojemników prostokątnych z przykryciem 30 litrowych na odpady plastikowe o ostrych krawędziach z badań mikrobiologicznych, kod 180103</w:t>
      </w:r>
    </w:p>
    <w:p>
      <w:pPr>
        <w:pStyle w:val="Domylnie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ienie na każdorazową wymianę 2 oznakowanych pojemników o pojemności 240 litrowych w kolorze żółtym z zamknięciem z przeznaczeniem na odpady medyczne specjalne 18 01 08,</w:t>
      </w:r>
    </w:p>
    <w:p>
      <w:pPr>
        <w:pStyle w:val="Domylnie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ienie na każdorazową wymianę 2 oznakowanych pojemników o pojemności 240 litrowych w kolorze czerwonym z zamknięciem z przeznaczeniem na odpady medyczne (części ciała), pojemniki winny być oznakowane „materiał zakaźny dla ludzi”,</w:t>
      </w:r>
    </w:p>
    <w:p>
      <w:pPr>
        <w:pStyle w:val="Domylnie"/>
        <w:spacing w:lineRule="auto" w:line="240" w:before="0" w:after="0"/>
        <w:ind w:left="705" w:hanging="345"/>
        <w:jc w:val="both"/>
        <w:rPr/>
      </w:pPr>
      <w:r>
        <w:rPr>
          <w:rFonts w:cs="Tahoma" w:ascii="Tahoma" w:hAnsi="Tahoma"/>
          <w:sz w:val="18"/>
          <w:szCs w:val="18"/>
        </w:rPr>
        <w:t>ł.</w:t>
        <w:tab/>
        <w:t>prowadzenie ewidencji dezynfekcji kontenera chłodni przy ul. Przybyszewskiego 49 i ul. Grunwaldzkiej 16/18,</w:t>
      </w:r>
    </w:p>
    <w:p>
      <w:pPr>
        <w:pStyle w:val="Domylnie"/>
        <w:spacing w:lineRule="auto" w:line="240" w:before="0" w:after="0"/>
        <w:ind w:left="10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2.4</w:t>
        <w:tab/>
        <w:t>Dzierżawa dwóch kontenerów izoterma z agregatem chłodzącym w lokalizacji przy ul. Przybyszewskiego 49 oraz przy ul. Grunwaldzkiej 16/18</w:t>
      </w:r>
    </w:p>
    <w:p>
      <w:pPr>
        <w:pStyle w:val="Domylnie"/>
        <w:numPr>
          <w:ilvl w:val="0"/>
          <w:numId w:val="13"/>
        </w:numPr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do podstawienia oraz zamontowania kontenera-chłodni, wyposażonego w agregat chłodniczy oraz przystosowania pomieszczeń do składowania odpadów medycznych w dwóch lokalizacjach.</w:t>
      </w:r>
    </w:p>
    <w:p>
      <w:pPr>
        <w:pStyle w:val="Domylnie"/>
        <w:numPr>
          <w:ilvl w:val="0"/>
          <w:numId w:val="5"/>
        </w:numPr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  <w:sz w:val="18"/>
          <w:szCs w:val="18"/>
        </w:rPr>
        <w:t xml:space="preserve">Wyposażenie stacjonarnych urządzeń chłodniczych w podjazdy do pomieszczeń ułatwiających swobodny dostęp (forma wykonania podjazdu dowolna) z terminem wykonania do dnia 30 czerwca 2019 r. zgodnie z Rozporządzeniem Ministra Zdrowia z dnia 5 października 2017 r. </w:t>
      </w:r>
      <w:r>
        <w:rPr>
          <w:rFonts w:cs="Tahoma" w:ascii="Tahoma" w:hAnsi="Tahoma"/>
          <w:i/>
          <w:sz w:val="18"/>
          <w:szCs w:val="18"/>
        </w:rPr>
        <w:t>w sprawie szczegółowego sposobu postępowania z odpadami medycznym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Domylnie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żliwość zmiany lokalizacji oraz przystosowania urządzenia do nowej lokalizacji w czasie trwania umowy na koszt Wykonawcy (gdy zajdzie taka konieczność) </w:t>
      </w:r>
    </w:p>
    <w:p>
      <w:pPr>
        <w:pStyle w:val="Normal"/>
        <w:autoSpaceDE w:val="false"/>
        <w:jc w:val="both"/>
        <w:rPr>
          <w:rFonts w:ascii="Tahoma" w:hAnsi="Tahoma" w:eastAsia="TimesNewRoman" w:cs="Tahoma"/>
          <w:sz w:val="18"/>
          <w:szCs w:val="18"/>
        </w:rPr>
      </w:pPr>
      <w:r>
        <w:rPr>
          <w:rFonts w:eastAsia="TimesNewRoman" w:cs="Tahoma" w:ascii="Tahoma" w:hAnsi="Tahoma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" w:cs="Tahoma" w:ascii="Tahoma" w:hAnsi="Tahoma"/>
          <w:sz w:val="18"/>
          <w:szCs w:val="18"/>
        </w:rPr>
        <w:t>2.5</w:t>
        <w:tab/>
        <w:t>Wymogi dotyczące stacjonarnego urządzenia chłodniczego, o którym mowa w ust. 1 Rozporządzenia Ministra Zdrowia z dnia 5 października 2017 r.:</w:t>
      </w:r>
    </w:p>
    <w:p>
      <w:pPr>
        <w:pStyle w:val="Normal"/>
        <w:autoSpaceDE w:val="false"/>
        <w:ind w:firstLine="360"/>
        <w:jc w:val="both"/>
        <w:rPr>
          <w:rFonts w:ascii="Tahoma" w:hAnsi="Tahoma" w:eastAsia="TimesNewRoman" w:cs="Tahoma"/>
          <w:sz w:val="18"/>
          <w:szCs w:val="18"/>
        </w:rPr>
      </w:pPr>
      <w:r>
        <w:rPr>
          <w:rFonts w:eastAsia="TimesNewRoman" w:cs="Tahoma" w:ascii="Tahoma" w:hAnsi="Tahoma"/>
          <w:sz w:val="18"/>
          <w:szCs w:val="18"/>
        </w:rPr>
        <w:t>a.</w:t>
        <w:tab/>
        <w:t>jest zabezpieczone przed dostępem osób nieupoważnionych;</w:t>
      </w:r>
    </w:p>
    <w:p>
      <w:pPr>
        <w:pStyle w:val="Normal"/>
        <w:autoSpaceDE w:val="false"/>
        <w:ind w:left="705" w:hanging="345"/>
        <w:jc w:val="both"/>
        <w:rPr>
          <w:rFonts w:ascii="Tahoma" w:hAnsi="Tahoma" w:eastAsia="TimesNewRoman" w:cs="Tahoma"/>
          <w:sz w:val="18"/>
          <w:szCs w:val="18"/>
        </w:rPr>
      </w:pPr>
      <w:r>
        <w:rPr>
          <w:rFonts w:eastAsia="TimesNewRoman" w:cs="Tahoma" w:ascii="Tahoma" w:hAnsi="Tahoma"/>
          <w:sz w:val="18"/>
          <w:szCs w:val="18"/>
        </w:rPr>
        <w:t>b.</w:t>
        <w:tab/>
        <w:t>posiada ściany i podłogi wykonane z materiałów gładkich, łatwo zmywalnych i umożliwiających dezynfekcję;</w:t>
      </w:r>
    </w:p>
    <w:p>
      <w:pPr>
        <w:pStyle w:val="Normal"/>
        <w:autoSpaceDE w:val="false"/>
        <w:ind w:left="705" w:hanging="345"/>
        <w:jc w:val="both"/>
        <w:rPr>
          <w:rFonts w:ascii="Tahoma" w:hAnsi="Tahoma" w:eastAsia="TimesNewRoman" w:cs="Tahoma"/>
          <w:sz w:val="18"/>
          <w:szCs w:val="18"/>
        </w:rPr>
      </w:pPr>
      <w:r>
        <w:rPr>
          <w:rFonts w:eastAsia="TimesNewRoman" w:cs="Tahoma" w:ascii="Tahoma" w:hAnsi="Tahoma"/>
          <w:sz w:val="18"/>
          <w:szCs w:val="18"/>
        </w:rPr>
        <w:t>c.</w:t>
        <w:tab/>
        <w:t>jest zabezpieczone przed dostępem owadów, gryzoni oraz innych zwierząt;</w:t>
      </w:r>
    </w:p>
    <w:p>
      <w:pPr>
        <w:pStyle w:val="Normal"/>
        <w:autoSpaceDE w:val="false"/>
        <w:ind w:left="705" w:hanging="345"/>
        <w:jc w:val="both"/>
        <w:rPr>
          <w:rFonts w:ascii="Tahoma" w:hAnsi="Tahoma" w:eastAsia="TimesNewRoman" w:cs="Tahoma"/>
          <w:sz w:val="18"/>
          <w:szCs w:val="18"/>
        </w:rPr>
      </w:pPr>
      <w:r>
        <w:rPr>
          <w:rFonts w:eastAsia="TimesNewRoman" w:cs="Tahoma" w:ascii="Tahoma" w:hAnsi="Tahoma"/>
          <w:sz w:val="18"/>
          <w:szCs w:val="18"/>
        </w:rPr>
        <w:t>d.</w:t>
        <w:tab/>
        <w:t>posiada drzwi wejściowe bez progu, których szerokość i wysokość powinna gwarantować swobodny dostęp;</w:t>
      </w:r>
    </w:p>
    <w:p>
      <w:pPr>
        <w:pStyle w:val="Normal"/>
        <w:autoSpaceDE w:val="false"/>
        <w:ind w:left="705" w:hanging="345"/>
        <w:jc w:val="both"/>
        <w:rPr/>
      </w:pPr>
      <w:r>
        <w:rPr>
          <w:rFonts w:eastAsia="TimesNewRoman" w:cs="Tahoma" w:ascii="Tahoma" w:hAnsi="Tahoma"/>
          <w:sz w:val="18"/>
          <w:szCs w:val="18"/>
        </w:rPr>
        <w:t>e.</w:t>
        <w:tab/>
        <w:t>jest wyposażone w termometr do pomiaru temperatury wewnątrz urządzenia;</w:t>
      </w:r>
    </w:p>
    <w:p>
      <w:pPr>
        <w:pStyle w:val="Normal"/>
        <w:autoSpaceDE w:val="false"/>
        <w:ind w:left="705" w:hanging="345"/>
        <w:jc w:val="both"/>
        <w:rPr/>
      </w:pPr>
      <w:r>
        <w:rPr>
          <w:rFonts w:eastAsia="TimesNewRoman" w:cs="Tahoma" w:ascii="Tahoma" w:hAnsi="Tahoma"/>
          <w:sz w:val="18"/>
          <w:szCs w:val="18"/>
        </w:rPr>
        <w:t>f.</w:t>
        <w:tab/>
        <w:t xml:space="preserve">posiada zamknięcie drzwi wejściowych umożliwiające ich otwarcie od wewnątrz oraz posiada przedsionek przed wejściem do urządzenia </w:t>
      </w:r>
    </w:p>
    <w:p>
      <w:pPr>
        <w:pStyle w:val="Normal"/>
        <w:autoSpaceDE w:val="false"/>
        <w:ind w:left="705" w:hanging="345"/>
        <w:jc w:val="both"/>
        <w:rPr>
          <w:rFonts w:ascii="Tahoma" w:hAnsi="Tahoma" w:eastAsia="TimesNewRoman" w:cs="Tahoma"/>
          <w:sz w:val="18"/>
          <w:szCs w:val="18"/>
        </w:rPr>
      </w:pPr>
      <w:r>
        <w:rPr>
          <w:rFonts w:eastAsia="TimesNewRoman" w:cs="Tahoma" w:ascii="Tahoma" w:hAnsi="Tahoma"/>
          <w:sz w:val="18"/>
          <w:szCs w:val="18"/>
        </w:rPr>
        <w:t>g.</w:t>
        <w:tab/>
        <w:t>m</w:t>
      </w:r>
      <w:r>
        <w:rPr>
          <w:rFonts w:cs="Tahoma" w:ascii="Tahoma" w:hAnsi="Tahoma"/>
          <w:sz w:val="18"/>
          <w:szCs w:val="18"/>
        </w:rPr>
        <w:t>aksymalne wymiary chłodni dla lokalizacji przy ul. Przybyszewskiego 49 : długość 4,45 m, wysokość 2,30 m, szerokość 2,20 m,</w:t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e wymiary chłodni dla lokalizacji przy ul. Grunwaldzkiej 16/18:długość 6 m, wysokość 2,30 m, szerokość 3 m,</w:t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stniejących pomieszczeniach należy zamontować dozowniki na środki do mycia  i dezynfekcji  rąk, podajniki na ręczniki papierowe oraz uzupełnianie ich  przez Wykonawcę w czasie  trwania umowy,</w:t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temperatura w chłodni mniejsza lub równa temperaturze 10°C,</w:t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do doprowadzenia instalacji elektrycznej oraz ponoszenia kosztów eksploatacji wg założonego na własny koszt podlicznika.</w:t>
      </w:r>
    </w:p>
    <w:p>
      <w:pPr>
        <w:pStyle w:val="Domylni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omylnie"/>
        <w:spacing w:lineRule="auto" w:line="240" w:before="0" w:after="0"/>
        <w:ind w:left="35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pis i </w:t>
      </w:r>
      <w:r>
        <w:rPr>
          <w:rFonts w:cs="Tahoma" w:ascii="Tahoma" w:hAnsi="Tahoma"/>
          <w:b/>
          <w:sz w:val="18"/>
          <w:szCs w:val="18"/>
        </w:rPr>
        <w:t>warunki realizacji przedmiotu zamówienia dla  Szpitala Klinicznego  Przemienienia Pańskiego Uniwersytetu Medycznego im. Karola Marcinkowskiego  w Poznaniu, ul. Długa 1/2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</w:t>
        <w:tab/>
        <w:t>Przedmiot 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ługa w zakresie odbioru, transportu, odzysku i unieszkodliwiania odpadów medycznych wytwarzanych przez Szpital Kliniczny Przemienienia Pańskiego Uniwersytetu Medycznego im. Karola Marcinkowskiego </w:t>
        <w:br/>
        <w:t>w Poznaniu, przy ul.  Długiej 1/2  w następujących ilościach:</w:t>
      </w:r>
    </w:p>
    <w:p>
      <w:pPr>
        <w:pStyle w:val="Normal"/>
        <w:ind w:left="705" w:hanging="34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</w:r>
      <w:r>
        <w:rPr>
          <w:rFonts w:cs="Tahoma" w:ascii="Tahoma" w:hAnsi="Tahoma"/>
          <w:b/>
          <w:sz w:val="18"/>
          <w:szCs w:val="18"/>
        </w:rPr>
        <w:t>Odpady  o  kodzie  18 01 02*</w:t>
      </w:r>
      <w:r>
        <w:rPr>
          <w:rFonts w:cs="Tahoma" w:ascii="Tahoma" w:hAnsi="Tahoma"/>
          <w:sz w:val="18"/>
          <w:szCs w:val="18"/>
        </w:rPr>
        <w:t xml:space="preserve">   ( części  ciała  i  organy oraz  pojemniki  na  krew  i  konserwanty  służące  do  jej  przechowywania  z  wyłączeniem 18 01 03)  -  </w:t>
      </w:r>
      <w:r>
        <w:rPr>
          <w:rFonts w:cs="Tahoma" w:ascii="Tahoma" w:hAnsi="Tahoma"/>
          <w:b/>
          <w:sz w:val="18"/>
          <w:szCs w:val="18"/>
        </w:rPr>
        <w:t>42 000 kg</w:t>
      </w:r>
    </w:p>
    <w:p>
      <w:pPr>
        <w:pStyle w:val="Normal"/>
        <w:ind w:left="705" w:hanging="34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</w:r>
      <w:r>
        <w:rPr>
          <w:rFonts w:cs="Tahoma" w:ascii="Tahoma" w:hAnsi="Tahoma"/>
          <w:b/>
          <w:sz w:val="18"/>
          <w:szCs w:val="18"/>
        </w:rPr>
        <w:t>Odpady  o  kodzie  18 01 03*</w:t>
      </w:r>
      <w:r>
        <w:rPr>
          <w:rFonts w:cs="Tahoma" w:ascii="Tahoma" w:hAnsi="Tahoma"/>
          <w:sz w:val="18"/>
          <w:szCs w:val="18"/>
        </w:rPr>
        <w:t xml:space="preserve">   (  inne  odpady,  które  zawierają  żywe  drobnoustroje  chorobotwórcze  lub ich toksyny oraz inne  formy  zdolne do  przeniesienia  materiału genetycznego,  o  których wiadomo  lub  co  do  których  istnieją  wiarygodne  podstawy  do  sądzenia,  że  wywołują  choroby  u  ludzi  i  zwierząt  np.  zainfekowane  pieluchomajtki,  podpaski,  podkłady  z  wyłączeniem  18 01 80  i 18 01 82)  -  </w:t>
      </w:r>
      <w:r>
        <w:rPr>
          <w:rFonts w:cs="Tahoma" w:ascii="Tahoma" w:hAnsi="Tahoma"/>
          <w:b/>
          <w:sz w:val="18"/>
          <w:szCs w:val="18"/>
        </w:rPr>
        <w:t>280 00 kg</w:t>
      </w:r>
    </w:p>
    <w:p>
      <w:pPr>
        <w:pStyle w:val="WWTekstpodstawowy2"/>
        <w:ind w:left="705" w:hanging="345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szCs w:val="18"/>
        </w:rPr>
        <w:t>c.</w:t>
        <w:tab/>
        <w:t>Odpady  o  kodzie  18 01 06*</w:t>
      </w:r>
      <w:r>
        <w:rPr>
          <w:rFonts w:cs="Tahoma" w:ascii="Tahoma" w:hAnsi="Tahoma"/>
          <w:szCs w:val="18"/>
        </w:rPr>
        <w:t xml:space="preserve">   (chemikalia, w tym odczynniki chemiczne, zawierające substancje niebezpieczne)  -  </w:t>
      </w:r>
      <w:r>
        <w:rPr>
          <w:rFonts w:cs="Tahoma" w:ascii="Tahoma" w:hAnsi="Tahoma"/>
          <w:b/>
          <w:szCs w:val="18"/>
        </w:rPr>
        <w:t xml:space="preserve"> 2 000 kg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</w:r>
      <w:r>
        <w:rPr>
          <w:rFonts w:cs="Tahoma" w:ascii="Tahoma" w:hAnsi="Tahoma"/>
          <w:b/>
          <w:sz w:val="18"/>
          <w:szCs w:val="18"/>
        </w:rPr>
        <w:t>Odpady  o  kodzie  18 01 08*</w:t>
      </w:r>
      <w:r>
        <w:rPr>
          <w:rFonts w:cs="Tahoma" w:ascii="Tahoma" w:hAnsi="Tahoma"/>
          <w:sz w:val="18"/>
          <w:szCs w:val="18"/>
        </w:rPr>
        <w:t xml:space="preserve">   (leki  cytotoksyczne i cytostatyczne)  - </w:t>
      </w:r>
      <w:r>
        <w:rPr>
          <w:rFonts w:cs="Tahoma" w:ascii="Tahoma" w:hAnsi="Tahoma"/>
          <w:b/>
          <w:sz w:val="18"/>
          <w:szCs w:val="18"/>
        </w:rPr>
        <w:t>20 000 kg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>e.</w:t>
        <w:tab/>
        <w:t>Odpady  o  kodzie  18 01 09</w:t>
      </w:r>
      <w:r>
        <w:rPr>
          <w:rFonts w:cs="Tahoma" w:ascii="Tahoma" w:hAnsi="Tahoma"/>
          <w:sz w:val="18"/>
          <w:szCs w:val="18"/>
        </w:rPr>
        <w:t xml:space="preserve">   (leki inne niż  wymienione w 18 01 08)  - </w:t>
      </w:r>
      <w:r>
        <w:rPr>
          <w:rFonts w:cs="Tahoma" w:ascii="Tahoma" w:hAnsi="Tahoma"/>
          <w:b/>
          <w:sz w:val="18"/>
          <w:szCs w:val="18"/>
        </w:rPr>
        <w:t>200 kg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w ilości  odpadów  są  ilościami  przewidywanymi do odbioru, transportu, odzysku i unieszkodliwiania.  Faktyczny  zakres  wykonanej  usługi  będzie  wynikał  z  ewidencji  prowadzonej  przez  Zamawiającego  i  potwierdzonej  przez  Wykonawcę na dokumencie wg wzoru opartego na  aktualnie obowiązujących przepisach prawa „ Karta przekazania  odpadu 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34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    Wykonawca zobowiązany będzie: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  <w:t xml:space="preserve">do odbioru odpadów  o  kodzie  18 01 02* , 18 01 03*,  18 01 06*, 18 01 08* z pomieszczeń zlokalizowanych przy ul. Długiej ½ i  ul. Szamarzewskiego  82/84 , os. Rusa 55   codziennie od poniedziałku do soboty w godzinach od 07:30 do 12:00 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. </w:t>
        <w:tab/>
        <w:t>do odbioru odpadów  o  kodzie  18 01 09  bezpośrednio z Apteki Szpitalnej  na podstawie zgłoszenia telefonicznego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</w:t>
        <w:tab/>
        <w:t xml:space="preserve">do dodatkowych wywozów w sytuacjach awaryjnych  np.  3-4 razy w roku (święta, dlugie weekendy) – tzw. wywóz „ na żądanie” do 24 godz. od zgłoszenia telefonicznego. </w:t>
      </w:r>
    </w:p>
    <w:p>
      <w:pPr>
        <w:pStyle w:val="Normal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  <w:t xml:space="preserve">każdorazowego potwierdzania Zamawiającemu przyjęcie odpadów na dokumencie wg wzoru opartego na aktualnie obowiązujących przepisach prawa „ Karta przekazania odpadu ”, </w:t>
      </w:r>
    </w:p>
    <w:p>
      <w:pPr>
        <w:pStyle w:val="Normal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e.</w:t>
        <w:tab/>
      </w:r>
      <w:r>
        <w:rPr>
          <w:rFonts w:cs="Tahoma" w:ascii="Tahoma" w:hAnsi="Tahoma"/>
          <w:color w:val="000000"/>
          <w:sz w:val="18"/>
          <w:szCs w:val="18"/>
        </w:rPr>
        <w:t>zważenia na wadze Wykonawcy (zainstalowanej na samochodzie odbierającym odpady medyczne) odbieranych odpadów w obecności przedstawiciela Zamawiającego i załadunku odpadów</w:t>
        <w:br/>
        <w:t>na odpowiedni środek transportu;</w:t>
      </w:r>
    </w:p>
    <w:p>
      <w:pPr>
        <w:pStyle w:val="Tekstpodstawowy3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f.</w:t>
        <w:tab/>
        <w:t xml:space="preserve">użyczenia, zapewnienia pojemników do gromadzenia odpadów o kodzie 18 01 02*, winny być pojemniki jednorazowego użytku, wykonane z materiałów ulegających rozpadowi termicznemu w procesie spalania, posiadające pokrywę jednorazowego użytku uniemożliwiającą powtórne otwarcie pojemnika i wydobycie składanych w nim odpadów. Przewidywana ilość pojemników na 12 miesięcy;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6 sztuk – 30 litrowych i 12 sztuki – 60 litrowych, - dostawy systematycznie raz w miesiącu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emnik 30 litr. – 3 szt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emnik 60 litr. – 1 szt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do odpadów o  pozostałych kodach  winny być pojemniki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. 1100 litr. 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iekt ul. Długa ½                 5 sz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ab/>
        <w:t>ul. Szamarzewskiego 82/84     6 szt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. 240 lit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l. Szamarzewskiego 82/84     1 szt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k. 660 lit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ab/>
        <w:t xml:space="preserve"> Os. Rusa 55                         1 sz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Pojemniki te muszą być każdorazowo myte i dezynfekowane oraz oznaczone napisem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dezynfekowane ”. </w:t>
      </w:r>
    </w:p>
    <w:p>
      <w:pPr>
        <w:pStyle w:val="Tekstpodstawowy3"/>
        <w:spacing w:before="0" w:after="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jemnikach winna być określona waga opakowania  (tara).</w:t>
      </w:r>
    </w:p>
    <w:p>
      <w:pPr>
        <w:pStyle w:val="Tekstpodstawowy3"/>
        <w:spacing w:before="0" w:after="0"/>
        <w:ind w:left="708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ojemniki do odpadów 18 01 02* winny być oznakowane „materiał zakaźny dla ludzi” (ilość  oznakowanych pojemników uzgadniana z Zamawiającym).</w:t>
      </w:r>
    </w:p>
    <w:p>
      <w:pPr>
        <w:pStyle w:val="Normal"/>
        <w:ind w:left="708" w:hanging="282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8" w:hanging="393"/>
        <w:jc w:val="both"/>
        <w:rPr/>
      </w:pPr>
      <w:r>
        <w:rPr>
          <w:rFonts w:cs="Tahoma" w:ascii="Tahoma" w:hAnsi="Tahoma"/>
          <w:sz w:val="18"/>
          <w:szCs w:val="18"/>
        </w:rPr>
        <w:t>g.</w:t>
        <w:tab/>
        <w:t>dezynfekcji pojemników do gromadzenia odpadów preparatem o najszerszym zastosowaniu w służbie zdrowia i higienie komunalnej: o szerokim spektrum bójczym; bakterie (w tym Tbc), wirusy, grzyby, skutecznym wobec zanieczyszczeń organicznych, wprowadzonym do obrotu na podstawie dokumentu wydanego przez Prezesa Urzędu Rejestracji Produktów Leczniczych Wyrobów Medycznych i Produktów Biobójczych posiadającym Deklarację Zgodności wydaną przez producenta oraz Certyfikatu Zgodności wydany przez certyfikującą jednostkę notyfikowaną (jeżeli dotyczy)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18"/>
          <w:szCs w:val="18"/>
          <w:u w:val="single"/>
          <w:lang w:eastAsia="ar-SA"/>
        </w:rPr>
      </w:pPr>
      <w:r>
        <w:rPr>
          <w:rFonts w:eastAsia="SimSun;宋体"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18"/>
          <w:szCs w:val="18"/>
          <w:u w:val="single"/>
          <w:lang w:eastAsia="ar-SA"/>
        </w:rPr>
      </w:pPr>
      <w:r>
        <w:rPr>
          <w:rFonts w:eastAsia="SimSun;宋体"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pis i </w:t>
      </w:r>
      <w:r>
        <w:rPr>
          <w:rFonts w:cs="Tahoma" w:ascii="Tahoma" w:hAnsi="Tahoma"/>
          <w:b/>
          <w:sz w:val="18"/>
          <w:szCs w:val="18"/>
        </w:rPr>
        <w:t>warunki realizacji przedmiotu zamówienia dla  Szpitala Klinicznego im. Karola Jonschera Uniwersytetu Medycznego im. Karola Marcinkowskiego  w Poznaniu, ul. Szpitalna 27/33</w:t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</w:t>
        <w:tab/>
        <w:t>Przedmiot  zamówienia:</w:t>
      </w:r>
    </w:p>
    <w:p>
      <w:pPr>
        <w:pStyle w:val="Tekstpodstawowy3"/>
        <w:spacing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w zakresie odbioru, transportu, odzysku i unieszkodliwiania odpadów medycznych wytwarzanych przez Szpital Kliniczny im. Karola Jonschera Uniwersytetu Medycznego im. Karola Marcinkowskiego w Poznaniu, przy ul. Szpitalnej 27/33  w następujących ilościach:</w:t>
      </w:r>
    </w:p>
    <w:p>
      <w:pPr>
        <w:pStyle w:val="Normal"/>
        <w:ind w:left="705" w:hanging="34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</w:r>
      <w:r>
        <w:rPr>
          <w:rFonts w:cs="Tahoma" w:ascii="Tahoma" w:hAnsi="Tahoma"/>
          <w:b/>
          <w:sz w:val="18"/>
          <w:szCs w:val="18"/>
        </w:rPr>
        <w:t>Odpady  o  kodzie  18 01 02*</w:t>
      </w:r>
      <w:r>
        <w:rPr>
          <w:rFonts w:cs="Tahoma" w:ascii="Tahoma" w:hAnsi="Tahoma"/>
          <w:sz w:val="18"/>
          <w:szCs w:val="18"/>
        </w:rPr>
        <w:t xml:space="preserve">   ( części  ciała  i  organy oraz  pojemniki  na  krew  i  konserwanty  służące  do  jej  przechowywania  z  wyłączeniem 18 01 03)  -  </w:t>
      </w:r>
      <w:r>
        <w:rPr>
          <w:rFonts w:cs="Tahoma" w:ascii="Tahoma" w:hAnsi="Tahoma"/>
          <w:b/>
          <w:sz w:val="18"/>
          <w:szCs w:val="18"/>
        </w:rPr>
        <w:t>100 kg</w:t>
      </w:r>
    </w:p>
    <w:p>
      <w:pPr>
        <w:pStyle w:val="Normal"/>
        <w:ind w:left="705" w:hanging="34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</w:r>
      <w:r>
        <w:rPr>
          <w:rFonts w:cs="Tahoma" w:ascii="Tahoma" w:hAnsi="Tahoma"/>
          <w:b/>
          <w:sz w:val="18"/>
          <w:szCs w:val="18"/>
        </w:rPr>
        <w:t>Odpady  o  kodzie  18 01 03*</w:t>
      </w:r>
      <w:r>
        <w:rPr>
          <w:rFonts w:cs="Tahoma" w:ascii="Tahoma" w:hAnsi="Tahoma"/>
          <w:sz w:val="18"/>
          <w:szCs w:val="18"/>
        </w:rPr>
        <w:t xml:space="preserve">   (  inne  odpady,  które  zawierają  żywe  drobnoustroje  chorobotwórcze  lub ich toksyny oraz inne  formy  zdolne do  przeniesienia  materiału genetycznego,  o  których wiadomo  lub  co  do  których  istnieją  wiarygodne  podstawy  do  sądzenia,  że  wywołują  choroby  u  ludzi  i  zwierząt  np.  zainfekowane  pieluchomajtki,  podpaski,  podkłady  z  wyłączeniem  18 01 80  i 18 01 82)  -  </w:t>
      </w:r>
      <w:r>
        <w:rPr>
          <w:rFonts w:cs="Tahoma" w:ascii="Tahoma" w:hAnsi="Tahoma"/>
          <w:b/>
          <w:sz w:val="18"/>
          <w:szCs w:val="18"/>
        </w:rPr>
        <w:t>44 000 kg</w:t>
      </w:r>
    </w:p>
    <w:p>
      <w:pPr>
        <w:pStyle w:val="WWTekstpodstawowy2"/>
        <w:ind w:left="705" w:hanging="345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szCs w:val="18"/>
        </w:rPr>
        <w:t>c.</w:t>
        <w:tab/>
        <w:t>Odpady  o  kodzie  18 01 06*</w:t>
      </w:r>
      <w:r>
        <w:rPr>
          <w:rFonts w:cs="Tahoma" w:ascii="Tahoma" w:hAnsi="Tahoma"/>
          <w:szCs w:val="18"/>
        </w:rPr>
        <w:t xml:space="preserve">   (chemikalia, w tym odczynniki chemiczne, zawierające substancje niebezpieczne)  -  </w:t>
      </w:r>
      <w:r>
        <w:rPr>
          <w:rFonts w:cs="Tahoma" w:ascii="Tahoma" w:hAnsi="Tahoma"/>
          <w:b/>
          <w:szCs w:val="18"/>
        </w:rPr>
        <w:t xml:space="preserve"> 420 kg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d.</w:t>
        <w:tab/>
      </w:r>
      <w:r>
        <w:rPr>
          <w:rFonts w:cs="Tahoma" w:ascii="Tahoma" w:hAnsi="Tahoma"/>
          <w:b/>
          <w:sz w:val="18"/>
          <w:szCs w:val="18"/>
        </w:rPr>
        <w:t>Odpady  o  kodzie  18 01 08*</w:t>
      </w:r>
      <w:r>
        <w:rPr>
          <w:rFonts w:cs="Tahoma" w:ascii="Tahoma" w:hAnsi="Tahoma"/>
          <w:sz w:val="18"/>
          <w:szCs w:val="18"/>
        </w:rPr>
        <w:t xml:space="preserve">   (leki  cytotoksyczne i cytostatyczne)  - </w:t>
      </w:r>
      <w:r>
        <w:rPr>
          <w:rFonts w:cs="Tahoma" w:ascii="Tahoma" w:hAnsi="Tahoma"/>
          <w:b/>
          <w:sz w:val="18"/>
          <w:szCs w:val="18"/>
        </w:rPr>
        <w:t>1450 kg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.</w:t>
        <w:tab/>
        <w:t>Odpady  o  kodzie  18 01 82*</w:t>
      </w:r>
      <w:r>
        <w:rPr>
          <w:rFonts w:cs="Tahoma" w:ascii="Tahoma" w:hAnsi="Tahoma"/>
          <w:sz w:val="18"/>
          <w:szCs w:val="18"/>
        </w:rPr>
        <w:t xml:space="preserve">   (pozostałości z żywienia pacjentów oddziałów zakaźnych)  - </w:t>
      </w:r>
      <w:r>
        <w:rPr>
          <w:rFonts w:cs="Tahoma" w:ascii="Tahoma" w:hAnsi="Tahoma"/>
          <w:b/>
          <w:sz w:val="18"/>
          <w:szCs w:val="18"/>
        </w:rPr>
        <w:t>5 kg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>f.</w:t>
        <w:tab/>
        <w:t>Odpady  o  kodzie  18 01 09</w:t>
      </w:r>
      <w:r>
        <w:rPr>
          <w:rFonts w:cs="Tahoma" w:ascii="Tahoma" w:hAnsi="Tahoma"/>
          <w:sz w:val="18"/>
          <w:szCs w:val="18"/>
        </w:rPr>
        <w:t xml:space="preserve">   (leki inne niż  wymienione w 18 01 08)  - </w:t>
      </w:r>
      <w:r>
        <w:rPr>
          <w:rFonts w:cs="Tahoma" w:ascii="Tahoma" w:hAnsi="Tahoma"/>
          <w:b/>
          <w:sz w:val="18"/>
          <w:szCs w:val="18"/>
        </w:rPr>
        <w:t>35 kg</w:t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w ilości  odpadów  są  ilościami  przewidywanymi do odbioru, transportu, odzysku i unieszkodliwiania.  Faktyczny  zakres  wykonanej  usługi  będzie  wynikał  z  ewidencji  prowadzonej  przez  Zamawiającego  i  potwierdzonej  przez  Wykonawcę na dokumencie wg wzoru opartego na  aktualnie obowiązujących przepisach prawa „ Karta przekazania  odpadu ”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2    Wykonawca zobowiązany będzie: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  <w:tab/>
        <w:t xml:space="preserve">do odbioru odpadów  o  kodzie  18 01 02*  3 x w tygodniu – poniedziałek, środa, piątek  w godzinach </w:t>
        <w:br/>
        <w:t>od 08:00 do 10:00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</w:t>
        <w:tab/>
        <w:t xml:space="preserve">do odbioru odpadów o kodzie  18 01 03*  3 x w tygodniu - poniedziałek, środa, piątek w godzinach </w:t>
        <w:br/>
        <w:t>od 08:00 do 10:00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</w:t>
        <w:tab/>
        <w:t>do odbioru odpadów  o  kodzie  18 01 06*   1 x w miesiącu ( w zależności od zgłoszenia)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.</w:t>
        <w:tab/>
        <w:t>do odbioru odpadów o kodzie 18 01 08*  3 x w tygodniu - poniedziałek, środa, piątek w godzinach od 08:00 do 10:00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.</w:t>
        <w:tab/>
        <w:t>do odbioru  odpadów o kodzie 18 01 82   3 x w tygodniu - poniedziałek, środa, piątek w godzinach od 08:00 do 10:00,</w:t>
      </w:r>
    </w:p>
    <w:p>
      <w:pPr>
        <w:pStyle w:val="Tekstpodstawowy3"/>
        <w:spacing w:before="0" w:after="0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.</w:t>
        <w:tab/>
        <w:t>do odbioru odpadów  o  kodzie  18 01 09*   1 x w miesiącu,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g.</w:t>
        <w:tab/>
        <w:t xml:space="preserve">do odbioru odpadów medycznych w pojemnikach użyczonych przez Wykonawcę  ( 5 sztuk) o pojemności </w:t>
        <w:br/>
        <w:t xml:space="preserve">660 l, pojemniki te muszą być każdorazowo myte i dezynfekowane oraz oznaczone napisem  „dezynfekowane ”, 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h.</w:t>
        <w:tab/>
        <w:t>do dezynfekcji pojemników do gromadzenia odpadów preparatem o najszerszym zastosowaniu w służbie zdrowia i higienie komunalnej: o szerokim spektrum bójczym; bakterie (w tym Tbc), wirusy, grzyby, skutecznym wobec zanieczyszczeń organicznych, wprowadzonym do obrotu na podstawie dokumentu wydanego przez Prezesa Urzędu Rejestracji Produktów Leczniczych Wyrobów Medycznych i Produktów Biobójczych posiadającym Deklarację Zgodności wydaną przez producenta oraz Certyfikatu Zgodności wydany przez certyfikującą jednostkę notyfikowaną (jeżeli dotyczy),</w:t>
      </w:r>
    </w:p>
    <w:p>
      <w:pPr>
        <w:pStyle w:val="Tekstpodstawowy3"/>
        <w:spacing w:before="0" w:after="0"/>
        <w:ind w:left="708" w:hanging="282"/>
        <w:jc w:val="both"/>
        <w:rPr/>
      </w:pPr>
      <w:r>
        <w:rPr>
          <w:rFonts w:cs="Tahoma" w:ascii="Tahoma" w:hAnsi="Tahoma"/>
          <w:sz w:val="18"/>
          <w:szCs w:val="18"/>
        </w:rPr>
        <w:t>i.</w:t>
        <w:tab/>
        <w:t>do dodatkowych wywozów tzw. „ na żądanie ”  – wywóz po zgłoszeniu telefonicznym,</w:t>
      </w:r>
    </w:p>
    <w:p>
      <w:pPr>
        <w:pStyle w:val="Normal"/>
        <w:ind w:left="708" w:hanging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.</w:t>
        <w:tab/>
        <w:t>do każdorazowego potwierdzania Zamawiającemu przyjęcie odpadów na dokumencie wg wzoru opartego na aktualnie obowiązujących przepisach prawa „ Karta przekazania odpadu ”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pis i warunki realizacji przedmiotu zamówienia dla </w:t>
      </w:r>
      <w:bookmarkStart w:id="0" w:name="OLE_LINK2"/>
      <w:bookmarkStart w:id="1" w:name="OLE_LINK1"/>
      <w:r>
        <w:rPr>
          <w:rFonts w:cs="Tahoma" w:ascii="Tahoma" w:hAnsi="Tahoma"/>
          <w:b/>
          <w:sz w:val="18"/>
          <w:szCs w:val="18"/>
        </w:rPr>
        <w:t>Ortopedyczno-Rehabilitacyjnego Szpitala Klinicznego im. Wiktora Degi Uniwersytetu Medycznego im. Karola Marcinkowskiego w Poznaniu, ul. 28 Czerwca 1956r. nr 135/147</w:t>
      </w:r>
      <w:bookmarkEnd w:id="0"/>
      <w:bookmarkEnd w:id="1"/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.1 Przedmiot  zamówienia:</w:t>
      </w:r>
    </w:p>
    <w:p>
      <w:pPr>
        <w:pStyle w:val="Tekstpodstawowy3"/>
        <w:spacing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a w zakresie odbioru, transportu, odzysku i unieszkodliwiania odpadów medycznych wytwarzanych przez Ortopedyczno-Rehabilitacyjny Szpital Kliniczny im. Wiktora Degi Uniwersytetu Medycznego im. Karola Marcinkowskiego  w Poznaniu, ul. 28 Czerwca 1956r. nr 135/147 w następujących ilościach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ady  o  kodzie  18 01 02*</w:t>
      </w:r>
      <w:r>
        <w:rPr>
          <w:rFonts w:cs="Tahoma" w:ascii="Tahoma" w:hAnsi="Tahoma"/>
          <w:sz w:val="18"/>
          <w:szCs w:val="18"/>
        </w:rPr>
        <w:t xml:space="preserve">   (części  ciała  i  organy oraz  pojemniki  na  krew  i  konserwanty  służące  do  jej  przechowywania  z  wyłączeniem 18 01 03)  -  </w:t>
      </w:r>
      <w:r>
        <w:rPr>
          <w:rFonts w:cs="Tahoma" w:ascii="Tahoma" w:hAnsi="Tahoma"/>
          <w:b/>
          <w:sz w:val="18"/>
          <w:szCs w:val="18"/>
        </w:rPr>
        <w:t>100 kg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Odpady  o  kodzie  18 01 03*</w:t>
      </w:r>
      <w:r>
        <w:rPr>
          <w:rFonts w:cs="Tahoma" w:ascii="Tahoma" w:hAnsi="Tahoma"/>
          <w:sz w:val="18"/>
          <w:szCs w:val="18"/>
        </w:rPr>
        <w:t xml:space="preserve">   (inne  odpady,  które  zawierają  żywe  drobnoustroje  chorobotwórcze  lub  ich  toksyny oraz inne  formy  zdolne  do  przeniesienia  materiału genetycznego,  o  których  wiadomo  lub  co  do  których  istnieją  wiarygodne  podstawy  do  sądzenia,  że  wywołują  choroby u  ludzi  i  zwierząt  np.  zainfekowane  pieluchomajtki,  podpaski,  podkłady  z  wyłączeniem  18 01 80  i 18 01 82)  -  </w:t>
      </w:r>
      <w:r>
        <w:rPr>
          <w:rFonts w:cs="Tahoma" w:ascii="Tahoma" w:hAnsi="Tahoma"/>
          <w:b/>
          <w:sz w:val="18"/>
          <w:szCs w:val="18"/>
        </w:rPr>
        <w:t>72 000 kg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ahoma" w:ascii="Tahoma" w:hAnsi="Tahoma"/>
          <w:b/>
          <w:sz w:val="18"/>
          <w:szCs w:val="18"/>
        </w:rPr>
        <w:t>Odpady  o  kodzie  18 01 06*</w:t>
      </w:r>
      <w:r>
        <w:rPr>
          <w:rFonts w:cs="Tahoma" w:ascii="Tahoma" w:hAnsi="Tahoma"/>
          <w:sz w:val="18"/>
          <w:szCs w:val="18"/>
        </w:rPr>
        <w:t xml:space="preserve">   (chemikalia, w tym odczynniki chemiczne, zawierające substancje niebezpieczne)  -  </w:t>
      </w:r>
      <w:r>
        <w:rPr>
          <w:rFonts w:cs="Tahoma" w:ascii="Tahoma" w:hAnsi="Tahoma"/>
          <w:b/>
          <w:sz w:val="18"/>
          <w:szCs w:val="18"/>
        </w:rPr>
        <w:t>50 kg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ahoma" w:ascii="Tahoma" w:hAnsi="Tahoma"/>
          <w:b/>
          <w:sz w:val="18"/>
          <w:szCs w:val="18"/>
        </w:rPr>
        <w:t>Odpady  o  kodzie  18 01 08*</w:t>
      </w:r>
      <w:r>
        <w:rPr>
          <w:rFonts w:cs="Tahoma" w:ascii="Tahoma" w:hAnsi="Tahoma"/>
          <w:sz w:val="18"/>
          <w:szCs w:val="18"/>
        </w:rPr>
        <w:t xml:space="preserve">   (leki  cytotoksyczne i cytostatyczne)  -  </w:t>
      </w:r>
      <w:r>
        <w:rPr>
          <w:rFonts w:cs="Tahoma" w:ascii="Tahoma" w:hAnsi="Tahoma"/>
          <w:b/>
          <w:sz w:val="18"/>
          <w:szCs w:val="18"/>
        </w:rPr>
        <w:t>50 kg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ady  o  kodzie  18 01 09  </w:t>
      </w:r>
      <w:r>
        <w:rPr>
          <w:rFonts w:cs="Tahoma" w:ascii="Tahoma" w:hAnsi="Tahoma"/>
          <w:sz w:val="18"/>
          <w:szCs w:val="18"/>
        </w:rPr>
        <w:t xml:space="preserve">(inne leki niż wymienione w 18 01 08)  -  </w:t>
      </w:r>
      <w:r>
        <w:rPr>
          <w:rFonts w:cs="Tahoma" w:ascii="Tahoma" w:hAnsi="Tahoma"/>
          <w:b/>
          <w:sz w:val="18"/>
          <w:szCs w:val="18"/>
        </w:rPr>
        <w:t>150 kg</w:t>
      </w:r>
    </w:p>
    <w:p>
      <w:pPr>
        <w:pStyle w:val="Tekstpodstawowy3"/>
        <w:spacing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w ilości odpadów są ilościami przewidywanymi do odbioru, transportu, odzysku</w:t>
        <w:br/>
        <w:t>i unieszkodliwiania. Faktyczny zakres wykonanej usługi będzie wynikał  z  ewidencji  prowadzonej przez  Zamawiającego i potwierdzonej przez Wykonawcę na dokumencie wg wzoru opartego</w:t>
        <w:br/>
        <w:t>na aktualnie obowiązujących przepisach prawa „ Karta przekazania  odpadu ”.</w:t>
      </w:r>
    </w:p>
    <w:p>
      <w:pPr>
        <w:pStyle w:val="Tekstpodstawowy3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5.2 Wykonawca zobowiązany będzie:</w:t>
      </w:r>
    </w:p>
    <w:p>
      <w:pPr>
        <w:pStyle w:val="Normal"/>
        <w:numPr>
          <w:ilvl w:val="0"/>
          <w:numId w:val="9"/>
        </w:numPr>
        <w:autoSpaceDE w:val="false"/>
        <w:ind w:left="782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dbioru odpadów o kodach: 18 01 02*; 18 01 03*; 18 01 06*; 18 01 08* trzy razy w tygodniu (poniedziałek, środa, piątek) z magazynu odpadów znajdującego się na terenie siedziby Zamawiającego, w godzinach 8:00 – 12:00, w obecności upoważnionego pracownika Szpitala,</w:t>
      </w:r>
    </w:p>
    <w:p>
      <w:pPr>
        <w:pStyle w:val="Normal"/>
        <w:numPr>
          <w:ilvl w:val="0"/>
          <w:numId w:val="9"/>
        </w:numPr>
        <w:autoSpaceDE w:val="false"/>
        <w:ind w:left="782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dbioru odpadów  o  kodzie  18 01 09  na wezwanie Zamawiającego z Apteki Szpitalnej znajdującej się na terenie siedziby Zamawiającego, w godzinach 8:00 – 12:00, w obecności upoważnionego pracownika Szpitala,</w:t>
      </w:r>
    </w:p>
    <w:p>
      <w:pPr>
        <w:pStyle w:val="Normal"/>
        <w:numPr>
          <w:ilvl w:val="0"/>
          <w:numId w:val="9"/>
        </w:numPr>
        <w:autoSpaceDE w:val="false"/>
        <w:ind w:left="782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planowany wywóz przypada na dzień ustawowo wolny od pracy Wykonawca zobowiązany jest odebrać odpady w następnym dniu roboczym lub w innym, uzgodnionym</w:t>
        <w:br/>
        <w:t>z Zamawiającym terminie,</w:t>
      </w:r>
    </w:p>
    <w:p>
      <w:pPr>
        <w:pStyle w:val="Normal"/>
        <w:numPr>
          <w:ilvl w:val="0"/>
          <w:numId w:val="9"/>
        </w:numPr>
        <w:autoSpaceDE w:val="false"/>
        <w:ind w:left="782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odatkowych wywozów tzw. „na żądanie” w sytuacjach awaryjnych,</w:t>
      </w:r>
    </w:p>
    <w:p>
      <w:pPr>
        <w:pStyle w:val="Normal"/>
        <w:numPr>
          <w:ilvl w:val="0"/>
          <w:numId w:val="9"/>
        </w:numPr>
        <w:autoSpaceDE w:val="false"/>
        <w:ind w:left="782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zgody Zamawiającego Wykonawca nie może zmienić dni ani godzin odbioru odpadów,</w:t>
      </w:r>
    </w:p>
    <w:p>
      <w:pPr>
        <w:pStyle w:val="Normal"/>
        <w:numPr>
          <w:ilvl w:val="0"/>
          <w:numId w:val="9"/>
        </w:numPr>
        <w:autoSpaceDE w:val="false"/>
        <w:ind w:left="782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każdorazowego potwierdzania Zamawiającemu przyjęcie odpadów a dokumencie wg wzoru opartego na aktualnie obowiązujących przepisach prawa  „Karta przekazania odpadu ”,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 xml:space="preserve">5.3 </w:t>
      </w:r>
      <w:r>
        <w:rPr>
          <w:rFonts w:cs="Tahoma" w:ascii="Tahoma" w:hAnsi="Tahoma"/>
          <w:color w:val="000000"/>
          <w:sz w:val="18"/>
          <w:szCs w:val="18"/>
        </w:rPr>
        <w:t>Wykonawca zobowiązuje się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82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adomienia wyznaczonego pracownika Szpitala o przyjeździe do siedziby Zamawiającego w celu odebrania odpadów, przed przystąpieniem do załadunku odpadów, osoby kontaktowe zostaną podane po podpisaniu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82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ważenia na wadze Wykonawcy (zainstalowanej na samochodzie odbierającym odpady medyczne) odbieranych odpadów w obecności przedstawiciela Zamawiającego i załadunku odpadów</w:t>
        <w:br/>
        <w:t>na odpowiedni środek transport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enie pojemników wielorazowych, zamykanych EN-840-2 o pojemności 660 l w ilości 8 szt oraz ich bezwzględnej wymiany przy każdorazowym odbiorze odpadów, na puste, czyste</w:t>
        <w:br/>
        <w:t>i zdezynfekowane (Zmiana rodzaju i ilości pojemników jest możliwa po podpisaniu odpowiedniego porozumienia przez strony umowy);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jemnikach winna być określona waga opakowania  (tara).</w:t>
      </w:r>
    </w:p>
    <w:p>
      <w:pPr>
        <w:pStyle w:val="Normal"/>
        <w:widowControl w:val="false"/>
        <w:shd w:fill="FFFFFF" w:val="clear"/>
        <w:autoSpaceDE w:val="false"/>
        <w:ind w:left="78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82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rakcie załadunku do zachowania czystości w pomieszczeniach składowania odpadów oraz w strefie transportu i załadunku odpad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82" w:hanging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orazowo po załadunku, a przed wstawieniem nowych pojemników zbiorczych Wykonawca zobowiązany jest poddać dezynfekcji a następnie umyciu pomieszczenia składowania odpadów. Sprzęt oraz środki czystości i środki dezynfekcyjne zapewnia Wykonawca.</w:t>
      </w:r>
    </w:p>
    <w:p>
      <w:pPr>
        <w:pStyle w:val="TreSIWZnumerowany"/>
        <w:tabs>
          <w:tab w:val="clear" w:pos="36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5.4 Zamawiający wymaga dezynfekcji pojemników do gromadzenia odpadów preparatem o najszerszym zastosowaniu w służbie zdrowia i higienie komunalnej: o szerokim spektrum bójczym; bakterie (w  ym Tbc), wirusy, grzyby, skutecznym wobec zanieczyszczeń organicznych, wprowadzonym do obrotu na podstawie dokumentu wydanego przez Prezesa Urzędu Rejestracji Produktów Leczniczych Wyrobów Medycznych</w:t>
        <w:br/>
        <w:t>i Produktów Biobójczych posiadającym Deklarację Zgodności wydaną przez producenta oraz Certyfikatu Zgodności wydany przez certyfikującą jednostkę notyfikowaną (jeżeli dotyczy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__________ dnia __________ r. 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Heading9"/>
        <w:spacing w:before="0" w:after="0"/>
        <w:ind w:left="566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9"/>
        <w:spacing w:before="0" w:after="0"/>
        <w:ind w:left="4254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</w:t>
      </w:r>
    </w:p>
    <w:p>
      <w:pPr>
        <w:pStyle w:val="Heading9"/>
        <w:spacing w:before="0" w:after="0"/>
        <w:ind w:left="4254"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(Nazwisko i imię osoby upoważnionej do              </w:t>
      </w:r>
    </w:p>
    <w:p>
      <w:pPr>
        <w:pStyle w:val="Heading9"/>
        <w:spacing w:before="0" w:after="0"/>
        <w:ind w:left="4254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reprezentowania Wykonawcy)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673159515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5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8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8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645"/>
      </w:pPr>
      <w:rPr>
        <w:rFonts w:ascii="Tahoma" w:hAnsi="Tahoma" w:eastAsia="Times New Roman" w:cs="Tahoma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50" w:hanging="69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."/>
      <w:lvlJc w:val="left"/>
      <w:pPr>
        <w:ind w:left="786" w:hanging="360"/>
      </w:pPr>
      <w:rPr>
        <w:b w:val="false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ind w:left="720" w:hanging="360"/>
      </w:pPr>
      <w:rPr>
        <w:b w:val="false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ind w:left="786" w:hanging="36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G Times;Times New Roman" w:hAnsi="CG Times;Times New Roman" w:cs="CG Times;Times New Roman"/>
      <w:sz w:val="18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9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Domylnie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personel</dc:creator>
  <dc:description/>
  <cp:keywords/>
  <dc:language>en-US</dc:language>
  <cp:lastModifiedBy>user</cp:lastModifiedBy>
  <cp:lastPrinted>2019-02-22T13:22:00Z</cp:lastPrinted>
  <dcterms:modified xsi:type="dcterms:W3CDTF">2019-02-22T12:33:00Z</dcterms:modified>
  <cp:revision>19</cp:revision>
  <dc:subject/>
  <dc:title>Załącznik  Nr  1  do  SIWZ</dc:title>
</cp:coreProperties>
</file>