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ostępow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271.10.2022</w:t>
        <w:tab/>
        <w:tab/>
        <w:tab/>
        <w:tab/>
        <w:tab/>
        <w:tab/>
        <w:t xml:space="preserve">            Załącznik Nr 2 do SWZ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Jastarnia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ortowa 24</w:t>
      </w:r>
    </w:p>
    <w:p>
      <w:pPr>
        <w:pStyle w:val="Normal"/>
        <w:spacing w:lineRule="auto" w:line="240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4-140 Jastarnia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…………….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4871" w:hanging="0"/>
        <w:contextualSpacing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imię, nazwisko, stanowisko/podstawa do 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ŚWIADCZENIE, O KTÓRYM MOWA W ART. 125 UST. 1 PZP </w:t>
        <w:br/>
        <w:t>O SPEŁNIANIU WARUNKÓW ORAZ NIEPODLEGANIU WYKLUCZENI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Świadczenie kompleksowej usługi oświetlania ulic, dróg i innych otwartych terenów publicznych na terenie Gminy Jastarnia od dnia 01.07.2022 r. do 30.06.2023 r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Jastarn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WYKONAWC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spełniam warunki udziału w postępowaniu określone w pkt ................. SWZ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podlegam/nie podlegam* wykluczeniu na podstawie art. 108 ust. 1 pkt 1-6, art. 109 ust. 1 pkt 4 Pzp i przesłanek wymienionych w pkt. 10.3 SWZ w niniejszym postępowaniu RR.271.10.202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chodzą w stosunku do mnie podstawy wykluczenia z postępowania na podstawie art. …**   Pzp. Jednocześnie oświadczam, że w związku z ww. okolicznością, na podstawie art. 110 ust. 2 Pzp podjąłem następujące środki naprawcze:……………………………………………………………**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MIOTÓW, NA KTÓRYCH ZASOBY WYKONAWCA SIĘ POWOŁUJE**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 w jakim udostępniam zasoby, spełniam warunki udziału w postępowaniu określone w pkt ................... SWZ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jako podmiot udostępniający zasoby podlegam/nie podlegam* wykluczeniu na podstawie art. 108 ust. 1 pkt 1-6, art. 109 ust. 1 pkt 4 Pzp i przesłanek wymienionych w pkt. 10.3 SWZ w niniejszym postępowaniu RR.271.10.202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bookmarkStart w:id="0" w:name="_Hlk73522359"/>
      <w:r>
        <w:rPr>
          <w:rFonts w:eastAsia="Times New Roman" w:cs="Times New Roman" w:ascii="Times New Roman" w:hAnsi="Times New Roman"/>
          <w:sz w:val="24"/>
          <w:lang w:eastAsia="pl-PL"/>
        </w:rPr>
        <w:t xml:space="preserve">Zachodzą w stosunku do mnie podstawy wykluczenia z postępowania na podstawie art. …**   Pzp. Jednocześnie oświadczam, że w związku z ww. okolicznością, na podstawie art. 110 ust. 2 Pzp podjąłem następujące środki naprawcze:……………………………………………………………** </w:t>
      </w:r>
      <w:bookmarkEnd w:id="0"/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podmiotu trzeciego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……………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</w:t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............................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ind w:left="4254" w:hanging="425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śli dotyczy</w:t>
      </w:r>
    </w:p>
    <w:sectPr>
      <w:type w:val="nextPage"/>
      <w:pgSz w:w="11906" w:h="16838"/>
      <w:pgMar w:left="1080" w:right="1080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0:00Z</dcterms:created>
  <dc:creator>Artur Golinia</dc:creator>
  <dc:description/>
  <cp:keywords/>
  <dc:language>en-US</dc:language>
  <cp:lastModifiedBy>Helena Dahl</cp:lastModifiedBy>
  <cp:lastPrinted>2021-01-19T12:28:00Z</cp:lastPrinted>
  <dcterms:modified xsi:type="dcterms:W3CDTF">2022-06-14T10:42:00Z</dcterms:modified>
  <cp:revision>11</cp:revision>
  <dc:subject/>
  <dc:title/>
</cp:coreProperties>
</file>