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zór umowy</w:t>
        <w:br/>
        <w:tab/>
        <w:t>Część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publicznego przeprowadzonego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stawowy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2 r.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m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owym utrzymaniu chodników na terenie Gminy  Miejskiej Pabianice, Gminy Ksawerów, Gminy Dobroń, Gminy Dłutów, Gminy Pabianice i Gminy Lutomiersk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kazem chodników do odśnieżania stanowiącym załącznik nr 1 do niniejszej umowy oraz z lokalizacją zaznaczoną w załącznikach graficznych nr 1, 2, 3 i 4 do niniejszej umowy oraz zgodnie z ofe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łoż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przetargu przeprowadzonym w trybie podstawowym oraz SWZ, a w szczegól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zgodnie z opisem przedmiotu zamówienia stanow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mowe utrzymanie chodników obejmuje w szczególnośc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echaniczne lub ręczne odśnieżanie chodników </w:t>
      </w:r>
      <w:bookmarkStart w:id="0" w:name="_Hlk524085295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ub chodników i ścieżek rowerowych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chodnik lub ścieżkę rowerową uważa się za odśnieżoną przy szerokości minimum 1,50 m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suwanie śliskości zimowej i uszorstnianie chodników lub chodników i ścieżek rowerowych poprzez  posypywanie piaskiem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adunek i wywóz śnieg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przy użyciu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nik z pługiem łamanym typu V o masie całkowitej nie większej niż 3 tony</w:t>
        <w:br/>
        <w:t xml:space="preserve">      wraz z pojemnikiem do posypywania  - ……… szt. (nr rej:…………………….)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 sprzęt równoważny do odśnieżania i posypywania chodników (szerokość odśnieżania maksymalnie 1,5 m) tj.: ……………………………. – ……………. sz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umożliwiający wywóz śniegu – 1 sz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nr rej:…………………….)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3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go zamówienia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ie 3 będzie skierowany wyłącznie do realizacji tego zamówienia.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                     wymogu wskazanego w ustępie powyżej. Zamawiający uprawniony jest                               w szczególności do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u i dokonywania jego oceny, w szczególności umów zawartych przez Wykonawcę na wykonywanie usług w zakresie odśnieżani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u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 i w bazie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  <w:br/>
        <w:t>z uzgodnionym zakresem usług i z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podczas odśnieżania chodników oraz zastosowane metody organizacyjno – techn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powierza               jak za własne działania lub zaniech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ość akcji zimowego utrzymania chodników odbywać się będzie w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całej doby 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d wskazanym w ust. 12 numerem telefonu będzie zobowiązany pełnić               w okresie trwania umowy całodobowy dyżur przez 7 dni w tygodniu, zapewniając Zamawiającemu stały z nim kontak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lejności i ilości ścieżek i chodników do odśnieżania Wykonawca będzie każdorazowo informowany przez Zamawiającego poprzez stosowne polecenie przekazane telefoniczne  lub faksem na numer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ust.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akcji zimowej w danym dniu Wykonawca przystąpi z chwilą zmiany warunków atmosferycznych na polecenie Zamawiającego i przez czas potrzebny do zakończenia ak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ie lub faksem </w:t>
      </w:r>
      <w:bookmarkStart w:id="1" w:name="_Hlk82768929"/>
      <w:r>
        <w:rPr>
          <w:rFonts w:cs="Times New Roman" w:ascii="Times New Roman" w:hAnsi="Times New Roman"/>
          <w:color w:val="000000"/>
          <w:sz w:val="24"/>
          <w:szCs w:val="24"/>
        </w:rPr>
        <w:t>lub na adres e-mail: drogi@powiat.pabianice.pl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o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u do wykonania usługi. Zawiadomienie winno zawierać informacje o miejscu przystąpienia do wykonywania usługi oraz użytym do wykonania usługi sprzę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znawał wykonania usługi nie konsultowanej                               z przedstawicielam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ykonywania postano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5 223 8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atychmiastowego informowania o zmianie nume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ręcznego odśnieżania i posypywania piaskiem chodników, Wykonawca powinien zapewnić potencjał ludzki umożliwiający sprawne i szybkie  odśnieżanie chod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2 215 91 66 lub na adres e-mail: drogi@powiat.pabianice.pl </w:t>
      </w:r>
      <w:r>
        <w:rPr>
          <w:rFonts w:cs="Times New Roman" w:ascii="Times New Roman" w:hAnsi="Times New Roman"/>
          <w:color w:val="000000"/>
          <w:sz w:val="24"/>
          <w:szCs w:val="24"/>
        </w:rPr>
        <w:t>do Wydziału Dróg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Wykonawcy wysłania informacji faxem lub na adres e-mail przypada w pierwszy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o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, 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że realizację zimowego utrzymania chodników Wykonawca będzie prowadził z chwilą wystąpienia opadów śniegu lub śliskości, z gotowością                  na dzień podpisania umowy </w:t>
      </w:r>
      <w:r>
        <w:rPr>
          <w:rFonts w:eastAsia="TimesNewRoman;Yu Gothic UI" w:cs="Times New Roman" w:ascii="Times New Roman" w:hAnsi="Times New Roman"/>
          <w:b/>
          <w:color w:val="000000"/>
          <w:sz w:val="24"/>
          <w:szCs w:val="24"/>
        </w:rPr>
        <w:t>do dnia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04.2023 r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moment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            od momentu podjęcia decyzji po telefonicznej konsultacji z przedstawicielem Zamawiając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nia do wykonywania usługi </w:t>
        <w:br/>
        <w:t>w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ter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koordynowanie prac w ramach warunków i potrzeb w celu utrzymania chodników i ścieżek rowerowych na ter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y Miejskiej Pabianice, Gminy Ksawerów,  Gminy Dobroń, Gminy Dłutów, Gminy Pabianice i Gminy Lutomiers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Wykonawcy poza innymi wymienionymi w umowie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nania usług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potencjału ludzkiego umożliwiającego sprawne                 i szybkie odśnieżanie chodników </w:t>
      </w:r>
      <w:bookmarkStart w:id="2" w:name="_Hlk525302869"/>
      <w:r>
        <w:rPr>
          <w:rFonts w:cs="Times New Roman" w:ascii="Times New Roman" w:hAnsi="Times New Roman"/>
          <w:color w:val="000000"/>
          <w:sz w:val="24"/>
          <w:szCs w:val="24"/>
        </w:rPr>
        <w:t>lub chodników i ścieżek rowerowych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rzymanie chodników lub chodników i ścieżek rowerowych w stanie wolnym od przeszkód komunikacyjnych, przestrzeganie przepisów o ruchu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ysponowania piaskiem do posypywania chodników lub chodników i ścieżek rowerowych w ilości niezbędnej do prawidłowego ich utrzyma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a swój koszt zapewni załadunek i wywóz śniegu z chodników lub chodników i ścieżek rower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we własnym zakresie zapewni miejsce na wyładunek usuniętego śniegu              z chod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ub chodników i ścieżek rowerowych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ęcznego odśnieżania i posypywania piaskiem chodników lub chodników i ścieżek rowerowych, Wykonawca powinien zapewnić potencjał ludzki umożliwiający sprawne i szybkie  odśnieżanie chodników lub chodników i ścieżek rower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2 r., poz. 15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7 dotyczy także Podwykonawców. Wykonawca jest zobowiązany zawrzeć w każdej umowie o podwykonawstwo stosowne zapisy zobowiązujące Podwykonawców do zatrudnienia na umowę o pracę wszystkich osób wykonujących czynności, o których mowa w ust. 7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2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umowy w celu zweryfikowania, czy osoby wykonujące czynności                      przy realizacji zamówienia są zatrudnione na podstawie umowy o pracę zgodnie                         z oświadczeniem Wykonawcy, o którym mowa w ust. 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w okresie realizacji Umowy zatrudnieni na podstawie umowy o pracę w rozumieniu przepisów ustawy z dnia 26 czerwca 1974 r. - Kodeks pracy (tj. Dz. U. z 2022 r., poz. 1510), zgodnie</w:t>
        <w:br/>
        <w:t xml:space="preserve"> z oświadczeniem załączonym do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269808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wykonujących wskazane w ust. 7 czynności. Zamawiający uprawniony jest                               w szczególności do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/>
      </w:pPr>
      <w:bookmarkStart w:id="4" w:name="_Hlk82698089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7 czynności w trakcie realizacji zamówienia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3 w terminie wskazanym przez Zamawiającego zgodnie z ust. 13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Umowy Pracownicy wykonujący roboty zostaną przeszkoleni w zakresie przepisów BHP                        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 wszelkie powstałe szkody wynikłe z nie wykonania lub nie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e usługi otrzyma wynagrodzenie powykonawcze obliczone jako iloczyn wykonanej efektywnie usługi i ceny jednostkowej usługi podanej                      przez Wykonawcę w kosztorysie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a wartość zamówienia w okresie obowiązywania umowy nie może przekroczyć kwot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………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zł brutto (słownie:………………………………………00/10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jednostkowe zawierające podatek VAT zgodne ze złożoną ofertą                            przez Wykonawcę, stanowią podstawę do rozliczeń finansowych i nie ulegają zmianie              w okresie obowiązyw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4829495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tokołu odbioru 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ych w wykonywaniu niniejszej umowy 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3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3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wiat Pabianick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edziba: ul. Piłsudskiego 2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>95-200 Pabianic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P: 731-17-49-7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6" w:name="_Hlk48294959"/>
      <w:bookmarkStart w:id="7" w:name="_Hlk48294959"/>
      <w:bookmarkEnd w:id="7"/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m w § 3 ust. 2, </w:t>
        <w:br/>
        <w:t>liczonym od zawiadomienia w sposób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 ust. 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b w przypadku stwierdzenia naruszenia przez Wykonawcę wymogu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ust. 5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§ 3 ust. 2 od chwili przekazania przez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cze usługi innej osobie                w zakresie ob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 zapłaceni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agrodzenia                            za wykonanie z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cze w terminie 14 dni od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 faktury. Brak zapłaty                         w w/w termi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do odstąpienia od umowy w terminie 30 dni od bezskutecznego upływu płatności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m                        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 ust. 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stawiciel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1000 zł za k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konania usługi niezgodnie z poleceniem Zamawiającego, w szczególności w zakresie kolejności wykonania usługi na wskazanych przez Zamawiającego chodnikach lub ścieżkach lub w zakresie użytego do wykonania usługi sprzętu, przedstawiciele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is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kół kontrolny a Wykonawca zapłaci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kar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500 zł za każdy stwierdzony przypadek niezgod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ę umowną z tytułu odstąpienia od umowy               przez Zamawiającego lub Wykonawcę, z przyczyn leżących po stronie Wykonawcy,          w tym z przyczyn, o których mowa w § 9 ust. 1 umowy - w wysokości 30 % całkowitej wartości brutto, określonej w § 7 ust. 2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    na podstawie umowy o pracę w rozumieniu przepisów Kodeksu Pracy – w wysokości 5.000,00 zł. Kara będzie naliczana za każdy miesiąc, w którym Wykonawca nie wypełni zobowiązania, o którym mowa w zdaniu poprzednim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kar umownych zastrzeżonych w ust. 3 i 4 nie może przekroczyć kwoty wynagrodzenia brutto zawartej w § 7 ust.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a przypadkami przewidzianymi w 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ach prawa,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mowy także w razie, gdy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zło do zajęcia przez organ egzekucyjny wierzytelności Wykonawcy z tytułu zawarcia i wykonania niniejszej umowy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złożony wniosek o wszczęcie postępowania  o ogłoszenie upadłości Wykonawcy lub zostanie otwarte postępowanie likwidacyjne Wykonawcy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 prawa do odstąpienia od umowy Zamawiający będzie mógł skorzystać w terminie 30  dni od powzięcia informacji o okoliczności uzasadniającej odstąp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 od umowy wymaga formy pisemnej pod rygorem nieważ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istotnej zmiany okolicz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wod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, że wykonanie umowy nie leży w interesie publicznym, czego nie można było przewidzie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hwili zawarcia umowy,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mowy w termin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 powz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iadom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 powyższych okolicz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ach. W takim wypadku Wykonawca może ż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ynie wynagrodzenia należnego mu za dotychczas faktycznie wykonane usług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awiadomienia dla drugiej Strony umowy, w wykonaniu jej postano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 w umowie. Brak pisemnego zawiadomienia drugiej Strony o zmianie adresu, w razie zwrotu korespondencji </w:t>
        <w:br/>
        <w:t>bez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j </w:t>
        <w:br/>
        <w:t>w formie pisemnej pod rygorem nie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 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pod rygorem nie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§ 3 ust. 1                     wg stawek określonych w kosztorysie ofertowym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                  w § 3 ust 1 jednak nie dłu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do 30 kwietnia 2023 r., z możliwością jednocz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snego zwięk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7 wg stawek określonych              w kosztorysie ofertowym, j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                   do prowadzenia zimowego utrzymania chodników na ter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y Miejskiej Pabianice, Gminy Ksawerów, Gminy Dobroń, Gminy Dłutów, Gminy Pabianice i Gminy Lutomier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tym terminie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</w:rPr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części przedmiotu Umowy Podwykonawcy nie wyłącza obowiązku spełnienia przez Wykonawcę wszystkich wymogów określonych postanowieniami Umowy, w tym dotyczących zatrudniania pracowników świadczących Usługi na podstawie umowy o pra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imowe utrzymanie chodnik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Miasto Pabianice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3685"/>
        <w:gridCol w:w="127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u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ługość [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a 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gr. m. Pabianice do ul. Warzywnej - 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sokości parku do ul. Partyzanckiej - strona półn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Rypułtowic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9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ej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wie str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le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r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d ul. Mariańskiej do ul. Kilińskiego – dwie str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rota Rowec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d ul. Kilińskiego do ul. Nawrockiego – dwie strony (wraz ze ścieżką rowerową i ciągiem pieszorowerowym od ul. Grota Roweckiego do ul. Kilińskieg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9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wroc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 (wraz ze ścieżką rowerową od ul. Grota Roweckiego do ul. P.Skar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1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 Stycz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ul. Myśliwskiej w stronę lasku miejskiego – strona półn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d ul. Myśliwskiej strona połud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ul. Grota Roweckiego do ul. D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ul. Narcyza Gryzla – na wysokości szkoły i parkingu strona połud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śli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 (na wysokości zatoki postoj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8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Ksawer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3685"/>
        <w:gridCol w:w="127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u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ługość [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a 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ko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ana Pawł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0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owotki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chod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 (ścieżka i chod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8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04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Dobroń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3685"/>
        <w:gridCol w:w="127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bookmarkStart w:id="8" w:name="_Hlk524348126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ulicy/miejsco-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ługość [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a 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1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 Listop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1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broń-Ldz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 (pobocze utwardz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5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0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27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8"/>
          <w:szCs w:val="28"/>
          <w:lang w:eastAsia="ar-SA"/>
        </w:rPr>
      </w:pPr>
      <w:bookmarkStart w:id="9" w:name="_Hlk524348143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Dłut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ar-SA"/>
        </w:rPr>
      </w:r>
      <w:bookmarkStart w:id="10" w:name="_Hlk524348143"/>
      <w:bookmarkStart w:id="11" w:name="_Hlk524348143"/>
      <w:bookmarkEnd w:id="1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3685"/>
        <w:gridCol w:w="127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bookmarkStart w:id="12" w:name="_Hlk524354873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ulicy/miejsco-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ługość [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a 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1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ąbr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5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0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8"/>
          <w:szCs w:val="28"/>
          <w:lang w:eastAsia="ar-SA"/>
        </w:rPr>
      </w:pPr>
      <w:bookmarkStart w:id="13" w:name="_Hlk524354894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Gmina Pabiani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0"/>
          <w:szCs w:val="20"/>
          <w:lang w:eastAsia="ar-SA"/>
        </w:rPr>
      </w:r>
      <w:bookmarkStart w:id="14" w:name="_Hlk524354894"/>
      <w:bookmarkStart w:id="15" w:name="_Hlk524354894"/>
      <w:bookmarkEnd w:id="1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3260"/>
        <w:gridCol w:w="127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ulicy/miejsco-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ługość [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a 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11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Ży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11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ola Żyt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11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wli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3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7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Gmina Lutomiers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0"/>
          <w:szCs w:val="20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3685"/>
        <w:gridCol w:w="127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ulicy/miejsco-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ługość [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a 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0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dł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0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czn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edn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0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gółem do odśnieżania 49 135 m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chodników i ścieżek rowerow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we utrzymanie chodników na ter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y Miejskiej Pabianice,                    Gminy Ksawerów, Gminy Dobroń, Gminy Dłutów, Gminy Pabianice i Gminy Lutomiers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- Część 3 </w:t>
      </w:r>
      <w:r>
        <w:rPr>
          <w:rFonts w:cs="Times New Roman" w:ascii="Times New Roman" w:hAnsi="Times New Roman"/>
          <w:color w:val="000000"/>
          <w:sz w:val="24"/>
          <w:szCs w:val="24"/>
        </w:rPr>
        <w:t>czynności wymienione w opisie przedmiotu zamówienia polegające na wykonywaniu pracy w sposób określony w art. 22 § 1 ustawy z dnia 26 czerwca 1974 r. - Kodeks pracy (Dz. U. z 2022 r. poz. 1510</w:t>
      </w:r>
      <w:r>
        <w:rPr/>
        <w:t>) będą realizowane przez zatrudnionych na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graficzny nr 1, 2, 3, 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9:00Z</dcterms:created>
  <dc:creator>ROMAN</dc:creator>
  <dc:description/>
  <cp:keywords/>
  <dc:language>en-US</dc:language>
  <cp:lastModifiedBy>Anna Małecka</cp:lastModifiedBy>
  <cp:lastPrinted>2022-08-26T12:02:00Z</cp:lastPrinted>
  <dcterms:modified xsi:type="dcterms:W3CDTF">2022-08-26T10:03:00Z</dcterms:modified>
  <cp:revision>11</cp:revision>
  <dc:subject/>
  <dc:title>wzór umowy</dc:title>
</cp:coreProperties>
</file>