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rzebudowa budynku mieszkalnego wielorodzinnego wolno stojąceg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olegająca na wydzieleniu łazienek w lokalach mieszkalnych,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raz z przebudową instalacji przy ul. Nad Odrą 115 w Szczecin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14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Magdalena Bręczewska</cp:lastModifiedBy>
  <cp:lastPrinted>2024-02-20T13:17:00Z</cp:lastPrinted>
  <dcterms:modified xsi:type="dcterms:W3CDTF">2024-02-20T12:17:00Z</dcterms:modified>
  <cp:revision>73</cp:revision>
  <dc:subject/>
  <dc:title/>
</cp:coreProperties>
</file>