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p-241/ZP – 064/ 664 /2024                                                                           Wrocław, dnia  24.09.2024 r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2 DLA WYKONAWCÓW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yrektor Wojewódzkiego Szpitala Specjalistycznego we Wrocławiu przy ul. Kamieńskiego 73a, działając na podstawie art. 135 ustawy z dnia 11 września 2019 r. Prawo zamówień publicznych (tj. Dz. U. z 2024r. poz. 1320 t.j.) jako kierownik Zamawiającego przekazuje wyjaśnienia do postępowania pn.: „</w:t>
      </w:r>
      <w:r>
        <w:rPr>
          <w:rFonts w:eastAsia="Times New Roman" w:cs="Times New Roman" w:ascii="Times New Roman" w:hAnsi="Times New Roman"/>
          <w:b/>
          <w:lang w:eastAsia="pl-PL"/>
        </w:rPr>
        <w:t>ROZBIÓRKA CZĘŚCI ISTNIEJĄCEJ ZABUDOWY WRAZ Z WYMIANĄ FRAGMENTU SIECI WODOCIĄGOWEJ ORAZ BUDOWA PRZYŁĄCZA WOD.-KAN.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Pytanie nr 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Czy w ramach umowy należy przewidzieć wycinkę drzew i krzewów zlokalizowanych na terenie objętym rozbiórką obiektów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pl-PL"/>
        </w:rPr>
        <w:t>Odpowiedź: Zamawiający wyjaśnia, że wycinka drzew powinna być wykonana zgodnie z operatem dendrologiczny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Zamawiający uzupełnia dokumentację projektowo-wyburzeniową o operat dendrologiczn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kumenty w załączeniu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trike w:val="false"/>
      <w:dstrike w:val="false"/>
      <w:sz w:val="24"/>
      <w:szCs w:val="24"/>
    </w:rPr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Verdana" w:hAnsi="Verdana" w:cs="Verdana"/>
      <w:sz w:val="20"/>
      <w:szCs w:val="20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sz w:val="20"/>
      <w:szCs w:val="2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SimSun;宋体" w:cs="Times New Roman"/>
      <w:color w:val="000000"/>
      <w:sz w:val="24"/>
    </w:rPr>
  </w:style>
  <w:style w:type="character" w:styleId="WW8Num29z0">
    <w:name w:val="WW8Num29z0"/>
    <w:qFormat/>
    <w:rPr>
      <w:rFonts w:ascii="Verdana" w:hAnsi="Verdana" w:cs="Verdana"/>
      <w:sz w:val="20"/>
      <w:szCs w:val="20"/>
    </w:rPr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t01">
    <w:name w:val="ft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27:00Z</dcterms:created>
  <dc:creator>jszydlo</dc:creator>
  <dc:description/>
  <cp:keywords/>
  <dc:language>en-US</dc:language>
  <cp:lastModifiedBy>Banaszak Jacek</cp:lastModifiedBy>
  <cp:lastPrinted>2024-05-27T08:28:00Z</cp:lastPrinted>
  <dcterms:modified xsi:type="dcterms:W3CDTF">2024-09-24T08:36:00Z</dcterms:modified>
  <cp:revision>17</cp:revision>
  <dc:subject/>
  <dc:title/>
</cp:coreProperties>
</file>