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5 do SWZ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0000"/>
        </w:rPr>
        <w:t>(dokument składany na wezwanie Zamawiającego)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Cs/>
                <w:sz w:val="22"/>
              </w:rPr>
              <w:t>Dostawa materiałów eksploatacyjnych do drukarek, urządzeń wielofunkcyjnych i ploterów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/394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/394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39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5:00Z</dcterms:created>
  <dc:creator>Kowalski Artur</dc:creator>
  <dc:description/>
  <cp:keywords/>
  <dc:language>en-US</dc:language>
  <cp:lastModifiedBy>Szczurek Marta</cp:lastModifiedBy>
  <cp:lastPrinted>2022-12-28T07:52:00Z</cp:lastPrinted>
  <dcterms:modified xsi:type="dcterms:W3CDTF">2024-08-1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