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orfooter31"/>
        <w:shd w:fill="auto" w:val="clear"/>
        <w:rPr/>
      </w:pPr>
      <w:r>
        <w:rPr>
          <w:rStyle w:val="Headerorfooter3"/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Headerorfooter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Headerorfooter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Headerorfooter3"/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Akapitzlist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iCs/>
          <w:sz w:val="24"/>
          <w:szCs w:val="24"/>
        </w:rPr>
        <w:t>Usuwanie wyrobów zawierających azbest zlokalizowanych na terenie Gminy Strzegom w 2021roku ”</w:t>
      </w:r>
      <w:r>
        <w:rPr>
          <w:bCs/>
          <w:sz w:val="24"/>
          <w:szCs w:val="24"/>
        </w:rPr>
        <w:t xml:space="preserve">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nazwa zadania)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usługi/dostawy/robót budowlanych⃰ będącej przedmiotem zamówienia, zgodnie z wymogami opisu przedmiotu zamówienia z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1. demontaż wyrobów z nieruchomości, oczyszczenie terenu z pyłu azbestowego oraz pakowanie, załadunek, transport i przekazanie do unieszkodliwienia wytworzonych odpadów azbestow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na netto …………. zł (słownie: …………………………………..) za 1 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8 % słownie osiem proc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 …………… zł (słownie: ………………………………….) za 1 M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a ………….. Mg 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zł netto (słownie: ………………………….. …….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 Vat (słownie: …………………………………………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 zł brutto (słownie ………………………………….……..)</w:t>
        <w:br/>
        <w:t>Zadanie 2.  pakowanie, załadunek, transport, oczyszczenie terenu z pyłu azbestowego i przekazanie do unieszkodliwienia odpadów azbestowych w postaci zdemontowanych wyr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na netto …………….. zł (słownie: ……………………………. ) za 1 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8 % słownie osiem procen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 ……………. zł (słownie: …………………………….) za 1 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a …………..Mg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 zł netto (słownie……………………………………………………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Vat (słownie: ………………………………………………………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.. zł brutto (słownie: …………………………………………………..)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dobyliśmy wszelkie informacje, które były konieczne do przygotowania oferty oraz, że wyceni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wszystkie elementy niezbędne do prawidłowego wykonania przedmiotu zamówie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przypadku wyboru naszej propozycji cenowej zobowiązujemy się do zawarcia umowy na warunkach, w miejscu i terminie wyznaczonym przez zamawiającego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p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siada uprawnienia do wykonywania określonej działalności lub czynności, jeżeli przepisy nakładają obowiązek ich posiada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p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siada wiedzę i doświadczeni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d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ysponuj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odpowiednim potencjałem technicznym oraz osobami zdolnymi do wykonania zamówie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najduj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się w sytuacji ekonomicznej i finansowej zapewniającej wykonanie zamówie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ałącznikami do propozycji cenowej są dokumenty wymienione w ust. 7 pkt. 2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2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3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4) 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miejscowość, d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…………………………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Bodytext21"/>
        <w:shd w:fill="auto" w:val="clear"/>
        <w:spacing w:lineRule="exact" w:line="216"/>
        <w:ind w:left="5812" w:hanging="851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podpis osoby uprawnionej do składania oświadczeń  woli w imieniu    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Załącznik nr 5</w:t>
    </w:r>
  </w:p>
  <w:p>
    <w:pPr>
      <w:pStyle w:val="Normal"/>
      <w:keepNext w:val="true"/>
      <w:autoSpaceDE w:val="false"/>
      <w:spacing w:lineRule="auto" w:line="240" w:before="0" w:after="0"/>
      <w:ind w:left="4536"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>do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REGULAMINU UDZIELANIA ZAMÓWIEŃ PUBLICZNYCH,  KTÓRYCH WARTOŚĆ NIE PRZEKRACZA KWOTY 130 000,00 ZŁOTYCH  </w:t>
      <w:tab/>
      <w:tab/>
      <w:tab/>
      <w:tab/>
      <w:t xml:space="preserve">  </w:t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>do ZARZĄDZENIA Nr 55/KU/2020 Burmistrza Strzegomia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>z dnia 30 grudnia 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7:00Z</dcterms:created>
  <dc:creator>iwona.piatek</dc:creator>
  <dc:description/>
  <cp:keywords/>
  <dc:language>en-US</dc:language>
  <cp:lastModifiedBy>krzysztof.nowakowski</cp:lastModifiedBy>
  <cp:lastPrinted>2020-06-30T09:19:00Z</cp:lastPrinted>
  <dcterms:modified xsi:type="dcterms:W3CDTF">2021-07-01T07:42:00Z</dcterms:modified>
  <cp:revision>7</cp:revision>
  <dc:subject/>
  <dc:title/>
</cp:coreProperties>
</file>