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1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                  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 pkt 1  lub  pkt 2. Oświadczenie należy złożyć zgodnie z postanowieniem rozdz. X.4. SWZ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2-02-24T14:03:00Z</dcterms:modified>
  <cp:revision>99</cp:revision>
  <dc:subject/>
  <dc:title>                                                               </dc:title>
</cp:coreProperties>
</file>