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3 kwietnia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bez negocjacji na podstawie art. 275 pkt 1 ustawy z dnia 11 września 2019 r. </w:t>
        <w:br/>
        <w:t xml:space="preserve">- Prawo zamówień publicznych (t.j. Dz. U. z 2024 r., poz. 1320) na </w:t>
      </w:r>
      <w:bookmarkStart w:id="2" w:name="_Hlk65489777"/>
      <w:r>
        <w:rPr>
          <w:rFonts w:cs="Arial" w:ascii="Arial" w:hAnsi="Arial"/>
          <w:szCs w:val="24"/>
          <w:u w:val="single"/>
        </w:rPr>
        <w:t xml:space="preserve">realizację zadania </w:t>
      </w:r>
      <w:bookmarkEnd w:id="2"/>
      <w:r>
        <w:rPr>
          <w:rFonts w:cs="Arial" w:ascii="Arial" w:hAnsi="Arial"/>
          <w:szCs w:val="24"/>
          <w:u w:val="single"/>
        </w:rPr>
        <w:br/>
        <w:t xml:space="preserve">Przebudowa przejść dla pieszych na ul. Mickiewicza w m. Wronki  w ramach zadania </w:t>
        <w:br/>
        <w:t>pn. „Poprawa bezpieczeństwa przejść dla pieszych”</w:t>
      </w:r>
    </w:p>
    <w:p>
      <w:pPr>
        <w:pStyle w:val="TextBody"/>
        <w:spacing w:lineRule="auto" w:line="36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240"/>
        <w:ind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4 r., poz. 1320) Zamawiający informuje, że złożone zostały cztery ofert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48"/>
        <w:gridCol w:w="2835"/>
        <w:gridCol w:w="1701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SERWIS Adam Ponenta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 Warszawi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omienna 3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67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.7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Y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chał  Ścib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Mrow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Laskowa 29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90 Mrow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.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BET Kamil Now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Piotro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owo 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20 Obrzyc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.34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Usługowo-Produkcyjne “Euroasfalt” Sp. z o.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Olszty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mętka 15/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077 Olszt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.52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78357551"/>
      <w:bookmarkStart w:id="4" w:name="_Hlk78357551"/>
      <w:bookmarkEnd w:id="4"/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bookmarkStart w:id="5" w:name="_Hlk173144176"/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4" w:top="20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5-04-03T11:02:00Z</cp:lastPrinted>
  <dcterms:modified xsi:type="dcterms:W3CDTF">2025-04-03T10:38:00Z</dcterms:modified>
  <cp:revision>140</cp:revision>
  <dc:subject/>
  <dc:title>oznaczenie sprawy</dc:title>
</cp:coreProperties>
</file>