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ID Font+ F" w:hAnsi="Calibri;CID Font+ F" w:cs="Calibri;CID Font+ F"/>
          <w:sz w:val="16"/>
          <w:szCs w:val="16"/>
        </w:rPr>
      </w:pPr>
      <w:r>
        <w:rPr>
          <w:rFonts w:cs="Calibri;CID Font+ F" w:ascii="Calibri;CID Font+ F" w:hAnsi="Calibri;CID Font+ F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472"/>
      </w:tblGrid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;CID Font+ F" w:hAnsi="Calibri;CID Font+ F" w:eastAsia="Calibri;CID Font+ F" w:cs="Calibri;CID Font+ F"/>
                <w:sz w:val="22"/>
                <w:szCs w:val="22"/>
                <w:lang w:eastAsia="ar-SA"/>
              </w:rPr>
            </w:pPr>
            <w:r>
              <w:rPr>
                <w:rFonts w:cs="Calibri;CID Font+ F" w:ascii="Calibri;CID Font+ F" w:hAnsi="Calibri;CID Font+ F"/>
                <w:sz w:val="22"/>
                <w:szCs w:val="22"/>
              </w:rPr>
              <w:t>Poznań, 15 listopada 2023 r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;CID Font+ F" w:hAnsi="Calibri;CID Font+ F" w:eastAsia="Calibri;CID Font+ F" w:cs="Calibri;CID Font+ F"/>
                <w:sz w:val="22"/>
                <w:szCs w:val="22"/>
                <w:lang w:eastAsia="ar-SA"/>
              </w:rPr>
            </w:pPr>
            <w:r>
              <w:rPr>
                <w:rFonts w:eastAsia="Calibri;CID Font+ F" w:cs="Calibri;CID Font+ F" w:ascii="Calibri;CID Font+ F" w:hAnsi="Calibri;CID Font+ F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;CID Font+ F" w:hAnsi="Calibri;CID Font+ F" w:eastAsia="Calibri;CID Font+ F" w:cs="Calibri;CID Font+ F"/>
          <w:b/>
          <w:b/>
          <w:sz w:val="22"/>
          <w:szCs w:val="22"/>
          <w:lang w:eastAsia="ar-SA"/>
        </w:rPr>
      </w:pPr>
      <w:r>
        <w:rPr>
          <w:rFonts w:eastAsia="Calibri;CID Font+ F" w:cs="Calibri;CID Font+ F" w:ascii="Calibri;CID Font+ F" w:hAnsi="Calibri;CID Font+ F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;CID Font+ F" w:hAnsi="Calibri;CID Font+ F" w:eastAsia="Calibri;CID Font+ F" w:cs="Calibri;CID Font+ F"/>
          <w:b/>
          <w:b/>
          <w:sz w:val="22"/>
          <w:szCs w:val="22"/>
          <w:lang w:eastAsia="ar-SA"/>
        </w:rPr>
      </w:pPr>
      <w:r>
        <w:rPr>
          <w:rFonts w:eastAsia="Calibri;CID Font+ F" w:cs="Calibri;CID Font+ F" w:ascii="Calibri;CID Font+ F" w:hAnsi="Calibri;CID Font+ F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;CID Font+ F" w:hAnsi="Calibri;CID Font+ F" w:cs="Calibri;CID Font+ F"/>
          <w:b/>
          <w:b/>
          <w:sz w:val="22"/>
          <w:szCs w:val="22"/>
        </w:rPr>
      </w:pPr>
      <w:r>
        <w:rPr>
          <w:rFonts w:cs="Calibri;CID Font+ F" w:ascii="Calibri;CID Font+ F" w:hAnsi="Calibri;CID Font+ F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;CID Font+ F" w:hAnsi="Calibri;CID Font+ F" w:cs="Calibri;CID Font+ F"/>
          <w:b/>
          <w:b/>
          <w:sz w:val="22"/>
          <w:szCs w:val="22"/>
        </w:rPr>
      </w:pPr>
      <w:r>
        <w:rPr>
          <w:rFonts w:cs="Calibri;CID Font+ F" w:ascii="Calibri;CID Font+ F" w:hAnsi="Calibri;CID Font+ F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otyczy: postępowania o udzielenie zamówienia publicznego na </w:t>
      </w:r>
      <w:r>
        <w:rPr>
          <w:b/>
          <w:sz w:val="22"/>
          <w:szCs w:val="22"/>
        </w:rPr>
        <w:t>wymianę pionów kanalizacji deszczowej w części niskiej budynku Collegium Altum Uniwersytetu Ekonomicznego w Poznaniu – etap 2 (ZP/053/23)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;CID Font+ F" w:hAnsi="Calibri;CID Font+ F" w:cs="Calibri;CID Font+ F"/>
          <w:bCs/>
          <w:sz w:val="22"/>
          <w:szCs w:val="22"/>
          <w:lang w:val="en-US"/>
        </w:rPr>
      </w:pPr>
      <w:r>
        <w:rPr>
          <w:rFonts w:cs="Calibri;CID Font+ F" w:ascii="Calibri;CID Font+ F" w:hAnsi="Calibri;CID Font+ F"/>
          <w:sz w:val="22"/>
          <w:szCs w:val="22"/>
        </w:rPr>
        <w:tab/>
        <w:tab/>
        <w:t>Z</w:t>
      </w:r>
      <w:r>
        <w:rPr>
          <w:rFonts w:cs="Calibri;CID Font+ F" w:ascii="Calibri;CID Font+ F" w:hAnsi="Calibri;CID Font+ F"/>
          <w:sz w:val="22"/>
          <w:szCs w:val="22"/>
          <w:lang w:val="en-US"/>
        </w:rPr>
        <w:t>godnie</w:t>
      </w:r>
      <w:r>
        <w:rPr>
          <w:rFonts w:cs="Calibri;CID Font+ F" w:ascii="Calibri;CID Font+ F" w:hAnsi="Calibri;CID Font+ F"/>
          <w:sz w:val="22"/>
          <w:szCs w:val="22"/>
        </w:rPr>
        <w:t xml:space="preserve"> </w:t>
      </w:r>
      <w:r>
        <w:rPr>
          <w:rFonts w:cs="Calibri;CID Font+ F" w:ascii="Calibri;CID Font+ F" w:hAnsi="Calibri;CID Font+ F"/>
          <w:sz w:val="22"/>
          <w:szCs w:val="22"/>
          <w:lang w:val="en-US"/>
        </w:rPr>
        <w:t xml:space="preserve">z art. </w:t>
      </w:r>
      <w:r>
        <w:rPr>
          <w:rFonts w:cs="Calibri;CID Font+ F" w:ascii="Calibri;CID Font+ F" w:hAnsi="Calibri;CID Font+ F"/>
          <w:sz w:val="22"/>
          <w:szCs w:val="22"/>
        </w:rPr>
        <w:t xml:space="preserve">222 ust. 5 </w:t>
      </w:r>
      <w:r>
        <w:rPr>
          <w:rFonts w:cs="Calibri;CID Font+ F" w:ascii="Calibri;CID Font+ F" w:hAnsi="Calibri;CID Font+ F"/>
          <w:sz w:val="22"/>
          <w:szCs w:val="22"/>
          <w:lang w:val="en-US"/>
        </w:rPr>
        <w:t>ustawy z dnia 11 wrz</w:t>
      </w:r>
      <w:r>
        <w:rPr>
          <w:rFonts w:cs="Calibri;CID Font+ F" w:ascii="Calibri;CID Font+ F" w:hAnsi="Calibri;CID Font+ F"/>
          <w:sz w:val="22"/>
          <w:szCs w:val="22"/>
        </w:rPr>
        <w:t>eśnia</w:t>
      </w:r>
      <w:r>
        <w:rPr>
          <w:rFonts w:cs="Calibri;CID Font+ F" w:ascii="Calibri;CID Font+ F" w:hAnsi="Calibri;CID Font+ F"/>
          <w:sz w:val="22"/>
          <w:szCs w:val="22"/>
          <w:lang w:val="en-US"/>
        </w:rPr>
        <w:t xml:space="preserve"> 2019 r. Prawo zamówień publicznych  (t</w:t>
      </w:r>
      <w:r>
        <w:rPr>
          <w:rFonts w:cs="Calibri;CID Font+ F" w:ascii="Calibri;CID Font+ F" w:hAnsi="Calibri;CID Font+ F"/>
          <w:sz w:val="22"/>
          <w:szCs w:val="22"/>
        </w:rPr>
        <w:t>.</w:t>
      </w:r>
      <w:r>
        <w:rPr>
          <w:rFonts w:cs="Calibri;CID Font+ F" w:ascii="Calibri;CID Font+ F" w:hAnsi="Calibri;CID Font+ F"/>
          <w:sz w:val="22"/>
          <w:szCs w:val="22"/>
          <w:lang w:val="en-US"/>
        </w:rPr>
        <w:t>j</w:t>
      </w:r>
      <w:r>
        <w:rPr>
          <w:rFonts w:cs="Calibri;CID Font+ F" w:ascii="Calibri;CID Font+ F" w:hAnsi="Calibri;CID Font+ F"/>
          <w:sz w:val="22"/>
          <w:szCs w:val="22"/>
        </w:rPr>
        <w:t>.</w:t>
      </w:r>
      <w:r>
        <w:rPr>
          <w:rFonts w:cs="Calibri;CID Font+ F" w:ascii="Calibri;CID Font+ F" w:hAnsi="Calibri;CID Font+ F"/>
          <w:sz w:val="22"/>
          <w:szCs w:val="22"/>
          <w:lang w:val="en-US"/>
        </w:rPr>
        <w:t xml:space="preserve"> Dz. U. z 20</w:t>
      </w:r>
      <w:r>
        <w:rPr>
          <w:rFonts w:cs="Calibri;CID Font+ F" w:ascii="Calibri;CID Font+ F" w:hAnsi="Calibri;CID Font+ F"/>
          <w:sz w:val="22"/>
          <w:szCs w:val="22"/>
        </w:rPr>
        <w:t>2</w:t>
      </w:r>
      <w:r>
        <w:rPr>
          <w:rFonts w:cs="Calibri;CID Font+ F" w:ascii="Calibri;CID Font+ F" w:hAnsi="Calibri;CID Font+ F"/>
          <w:sz w:val="22"/>
          <w:szCs w:val="22"/>
          <w:lang w:val="en-US"/>
        </w:rPr>
        <w:t xml:space="preserve">3 r. poz. </w:t>
      </w:r>
      <w:r>
        <w:rPr>
          <w:rFonts w:cs="Calibri;CID Font+ F" w:ascii="Calibri;CID Font+ F" w:hAnsi="Calibri;CID Font+ F"/>
          <w:sz w:val="22"/>
          <w:szCs w:val="22"/>
        </w:rPr>
        <w:t>1605 z późn. zm.</w:t>
      </w:r>
      <w:r>
        <w:rPr>
          <w:rFonts w:cs="Calibri;CID Font+ F" w:ascii="Calibri;CID Font+ F" w:hAnsi="Calibri;CID Font+ F"/>
          <w:sz w:val="22"/>
          <w:szCs w:val="22"/>
          <w:lang w:val="en-US"/>
        </w:rPr>
        <w:t xml:space="preserve">) Zamawiający </w:t>
      </w:r>
      <w:r>
        <w:rPr>
          <w:rFonts w:cs="Calibri;CID Font+ F" w:ascii="Calibri;CID Font+ F" w:hAnsi="Calibri;CID Font+ F"/>
          <w:sz w:val="22"/>
          <w:szCs w:val="22"/>
        </w:rPr>
        <w:t>zamieszcza</w:t>
      </w:r>
      <w:r>
        <w:rPr>
          <w:rFonts w:cs="Calibri;CID Font+ F" w:ascii="Calibri;CID Font+ F" w:hAnsi="Calibri;CID Font+ F"/>
          <w:sz w:val="22"/>
          <w:szCs w:val="22"/>
          <w:lang w:val="en-US"/>
        </w:rPr>
        <w:t xml:space="preserve"> </w:t>
      </w:r>
      <w:r>
        <w:rPr>
          <w:rFonts w:cs="Calibri;CID Font+ F" w:ascii="Calibri;CID Font+ F" w:hAnsi="Calibri;CID Font+ F"/>
          <w:sz w:val="22"/>
          <w:szCs w:val="22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;CID Font+ F" w:hAnsi="Calibri;CID Font+ F" w:cs="Calibri;CID Font+ F"/>
          <w:bCs/>
          <w:sz w:val="22"/>
          <w:szCs w:val="22"/>
          <w:lang w:val="en-US"/>
        </w:rPr>
      </w:pPr>
      <w:r>
        <w:rPr>
          <w:rFonts w:cs="Calibri;CID Font+ F" w:ascii="Calibri;CID Font+ F" w:hAnsi="Calibri;CID Font+ F"/>
          <w:bCs/>
          <w:sz w:val="22"/>
          <w:szCs w:val="22"/>
          <w:lang w:val="en-US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208"/>
        <w:gridCol w:w="1635"/>
      </w:tblGrid>
      <w:tr>
        <w:trPr>
          <w:tblHeader w:val="true"/>
          <w:trHeight w:val="81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ID Font+ F" w:hAnsi="Calibri;CID Font+ F" w:cs="Calibri;CID Font+ F"/>
                <w:b/>
                <w:b/>
                <w:sz w:val="20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0"/>
                <w:szCs w:val="20"/>
              </w:rPr>
              <w:t>lp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ID Font+ F" w:hAnsi="Calibri;CID Font+ F" w:cs="Calibri;CID Font+ F"/>
                <w:b/>
                <w:b/>
                <w:sz w:val="20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0"/>
                <w:szCs w:val="20"/>
              </w:rPr>
              <w:t>Wykonaw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ID Font+ F" w:hAnsi="Calibri;CID Font+ F" w:cs="Calibri;CID Font+ F"/>
                <w:b/>
                <w:b/>
                <w:sz w:val="20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ID Font+ F" w:hAnsi="Calibri;CID Font+ F" w:cs="Calibri;CID Font+ F"/>
                <w:sz w:val="22"/>
                <w:szCs w:val="22"/>
              </w:rPr>
            </w:pPr>
            <w:r>
              <w:rPr>
                <w:rFonts w:cs="Calibri;CID Font+ F" w:ascii="Calibri;CID Font+ F" w:hAnsi="Calibri;CID Font+ F"/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PTB NICKEL Sp. z o.o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l. Obornicka 6 B,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elonek koło Poznania, </w:t>
            </w:r>
          </w:p>
          <w:p>
            <w:pPr>
              <w:pStyle w:val="Default"/>
              <w:rPr>
                <w:rFonts w:ascii="Calibri-Bold" w:hAnsi="Calibri-Bold" w:cs="Calibri-Bold"/>
                <w:bCs/>
                <w:color w:val="000000"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color w:val="000000"/>
                <w:sz w:val="20"/>
                <w:szCs w:val="20"/>
              </w:rPr>
              <w:t>62-002 Suchy L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</w:tblGrid>
            <w:tr>
              <w:trPr>
                <w:trHeight w:val="110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;CID Font+ F" w:hAnsi="Calibri;CID Font+ F" w:cs="Calibri;CID Font+ F"/>
                      <w:bCs/>
                      <w:sz w:val="22"/>
                      <w:szCs w:val="22"/>
                    </w:rPr>
                  </w:pPr>
                  <w:r>
                    <w:rPr>
                      <w:rFonts w:cs="Calibri;CID Font+ F" w:ascii="Calibri;CID Font+ F" w:hAnsi="Calibri;CID Font+ F"/>
                      <w:bCs/>
                      <w:sz w:val="22"/>
                      <w:szCs w:val="22"/>
                    </w:rPr>
                    <w:t>774.799,00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;CID Font+ F" w:hAnsi="Calibri;CID Font+ F" w:cs="Calibri;CID Font+ F"/>
                <w:bCs/>
                <w:sz w:val="22"/>
                <w:szCs w:val="22"/>
              </w:rPr>
            </w:pPr>
            <w:r>
              <w:rPr>
                <w:rFonts w:cs="Calibri;CID Font+ F" w:ascii="Calibri;CID Font+ F" w:hAnsi="Calibri;CID Font+ F"/>
                <w:bCs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ID Font+ F" w:hAnsi="Calibri;CID Font+ F" w:cs="Calibri;CID Font+ F"/>
                <w:sz w:val="22"/>
                <w:szCs w:val="22"/>
              </w:rPr>
            </w:pPr>
            <w:r>
              <w:rPr>
                <w:rFonts w:cs="Calibri;CID Font+ F" w:ascii="Calibri;CID Font+ F" w:hAnsi="Calibri;CID Font+ F"/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MP instal-projekt Mateusz Kozak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eje, ul. Grobelka 12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-100 Śr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ID Font+ F" w:hAnsi="Calibri;CID Font+ F" w:cs="Calibri;CID Font+ F"/>
                <w:bCs/>
                <w:sz w:val="22"/>
                <w:szCs w:val="22"/>
              </w:rPr>
            </w:pPr>
            <w:r>
              <w:rPr>
                <w:rFonts w:cs="Calibri;CID Font+ F" w:ascii="Calibri;CID Font+ F" w:hAnsi="Calibri;CID Font+ F"/>
                <w:bCs/>
                <w:sz w:val="22"/>
                <w:szCs w:val="22"/>
              </w:rPr>
              <w:t>545.507,88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;CID Font+ F" w:hAnsi="Calibri;CID Font+ F" w:cs="Calibri;CID Font+ F"/>
          <w:sz w:val="22"/>
          <w:szCs w:val="22"/>
        </w:rPr>
      </w:pPr>
      <w:r>
        <w:rPr>
          <w:rFonts w:cs="Calibri;CID Font+ F" w:ascii="Calibri;CID Font+ F" w:hAnsi="Calibri;CID Font+ F"/>
          <w:sz w:val="22"/>
          <w:szCs w:val="22"/>
        </w:rPr>
      </w:r>
    </w:p>
    <w:p>
      <w:pPr>
        <w:pStyle w:val="Akapitzlist"/>
        <w:ind w:left="0" w:hanging="0"/>
        <w:rPr>
          <w:rFonts w:ascii="Calibri;CID Font+ F" w:hAnsi="Calibri;CID Font+ F" w:cs="Calibri;CID Font+ F"/>
          <w:sz w:val="22"/>
          <w:szCs w:val="22"/>
        </w:rPr>
      </w:pPr>
      <w:r>
        <w:rPr>
          <w:rFonts w:cs="Calibri;CID Font+ F" w:ascii="Calibri;CID Font+ F" w:hAnsi="Calibri;CID Font+ 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ID Font+ F" w:hAnsi="Calibri;CID Font+ F" w:cs="Calibri;CID Font+ F"/>
          <w:i/>
          <w:i/>
          <w:sz w:val="22"/>
          <w:szCs w:val="22"/>
        </w:rPr>
      </w:pPr>
      <w:r>
        <w:rPr>
          <w:rFonts w:cs="Calibri;CID Font+ F" w:ascii="Calibri;CID Font+ F" w:hAnsi="Calibri;CID Font+ F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;CID Font+ F" w:hAnsi="Calibri;CID Font+ F" w:cs="Calibri;CID Font+ F"/>
          <w:i/>
          <w:i/>
          <w:sz w:val="22"/>
          <w:szCs w:val="22"/>
        </w:rPr>
      </w:pPr>
      <w:r>
        <w:rPr>
          <w:rFonts w:cs="Calibri;CID Font+ F" w:ascii="Calibri;CID Font+ F" w:hAnsi="Calibri;CID Font+ F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ID Font+ F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;CID Font+ F" w:hAnsi="Calibri;CID Font+ F" w:cs="Calibri;CID Font+ F"/>
        <w:color w:val="006600"/>
        <w:sz w:val="17"/>
        <w:szCs w:val="17"/>
      </w:rPr>
    </w:pPr>
    <w:r>
      <w:rPr>
        <w:rFonts w:cs="Calibri;CID Font+ F" w:ascii="Calibri;CID Font+ F" w:hAnsi="Calibri;CID Font+ F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;CID Font+ F" w:hAnsi="Calibri;CID Font+ F" w:cs="Calibri;CID Font+ F"/>
        <w:color w:val="006600"/>
        <w:sz w:val="17"/>
        <w:szCs w:val="17"/>
      </w:rPr>
    </w:pPr>
    <w:r>
      <w:rPr>
        <w:rFonts w:cs="Calibri;CID Font+ F" w:ascii="Calibri;CID Font+ F" w:hAnsi="Calibri;CID Font+ F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;CID Font+ F" w:hAnsi="Calibri;CID Font+ F" w:cs="Calibri;CID Font+ F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ID Font+ F" w:hAnsi="Calibri;CID Font+ F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;CID Font+ F" w:hAnsi="Calibri;CID Font+ F" w:eastAsia="Calibri;CID Font+ F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ID Font+ F" w:hAnsi="Calibri;CID Font+ F" w:eastAsia="Times New Roman" w:cs="Calibri;CID Font+ F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3-11-15T08:57:00Z</cp:lastPrinted>
  <dcterms:modified xsi:type="dcterms:W3CDTF">2023-11-15T08:00:00Z</dcterms:modified>
  <cp:revision>15</cp:revision>
  <dc:subject/>
  <dc:title>………………………</dc:title>
</cp:coreProperties>
</file>