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WYMAGANYCH WARUNKÓW TECHNICZNYCH – Pakiet nr 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rowadzonego w trybie przetargu nieograniczonego pn.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stawa aparatury badawczej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, </w:t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r postępowa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6/ZP/2024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147"/>
        <w:gridCol w:w="4678"/>
      </w:tblGrid>
      <w:tr>
        <w:trPr>
          <w:trHeight w:val="19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 urządzen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utomatyczny, wielozadaniowy system elektroforezy kapilarnej wraz z komputerem i niezbędnym do funkcjonowania oprogramowaniem – 1 zestaw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ządzenie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2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>
          <w:trHeight w:val="5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materiału w wymiennych wkładach zawierających żel do elektroforezy oraz barwnik fluorescen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5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identyfikacja rodzaju stosowanego wkładu oraz informacja o ilości rozdziałów pozostałych do przeprowad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programowania analizy od 1 do 192 pró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y pobierane automatycznie z płytek 96-dołkowych lub z pojedynczych probówek o poj. 0,1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l oraz 0,2 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 możliwość zastosowania mikroprobówek do pobierania niskich objętości próbki (całkowita objętość próby maksymalnie 1 µ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wzbudze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oda LED lub las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etekcj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topowielacz (PMT) lub element półprzewodnik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należy poda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rozdziału oparta na 1 kapila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najmniej 2 kanały detekcj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iloś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ozdziału: 1-20 minut (w zależności od zastosowanej metod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ułość min. do 10 pg/µl w warunkach standardowych oraz 5 pg/µl dla próbek rozpuszczonych w wodzie bidestylowanej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objętość próby: 10 µl /20 µl /1 µl w zależności od zastosowanych probów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życie próby poniżej 0,01 µ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ozdziału DNA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5000 bp z rozdzielczością nie gorszą niż 1-4 b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50 000 bp z rozdzielczością nie gorszą niż 15 b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zakr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zdziału RNA: 20-6000 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zakr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zawiera dwa moduły do pomiaru stężenia DNA i RNA w objętości próbki 0,3 µl w zakresie od 5 do 7500 ng/µl przy długości drogi optycznej 0,07 mm sterowane niezależnym ekranem dotyk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iągłej rejestracji widma: od 200 do 650 n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zakr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a: USB A, USB B, HDMI, Ethernet i WL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Wi-Fi, dzięki której urządzenie może być używane jako klient sieci lokalnej lub jako Hotsp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prowadzenia rozdziałów ilościowych w zakresie 10-1500 bp z rozdzielczością 1-4 bp, czas rozdziału ilościowego maksimum od 3 do 5 min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musi zawierać zestaw startowy złożony z wkładów do analizy DNA z rozdzielczością 4-10 bp umożliwiających przeprowadzenie 1600 rozdziałów oraz zestaw wkładów do analizy DNA z rozdzielczością 1-4 bp umożliwiających przeprowadzenie 1600 rozdziałów (łącznie 3200 rozdział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w ofercie producenta wkłady do rozdziału DNA przeznaczone do analiz standardowych, analiz o wysokiej rozdzielczości (minimum 1-4 bp), analiz szybkich pozwalających na rozdział mieszaniny DNA w ciągu maksimum 1-2 minut oraz analiz dużych fragmentów DNA do 50 000 bp przy LOD min. 0,1 ng/μl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y wkład do rozdziału musi zawierać w komplecie bufor do przygotowywania próbek, bufor do prowadzenia rozdziału oraz markery kalibracyjne długości fragmentó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V/50H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ary urządzenia maks: 108x145x180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………………………………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wymiar w c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a urządzenia maks: 45 k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………………………………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masę w kg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co najmniej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ę procesu rozdziału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ląd elektroforegramów pojedynczych próbek oraz porównanie wyników z kilku rozdziałów na jednym wykresie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ksport otrzymanych wyników do arkusza kalkulacyjnego oraz pliku pdf.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ę czystości genomowego DNA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ściową i ilościową analizę produktów reakcji PCR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znaczenie stężenia produktów reakcji PCR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ę bibliotek DNA przed sekwencjonowaniem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ę stopnia integralności RNA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ę wyników rozdziału co najmniej w formie elektroforegramu, obrazu żelu oraz tabel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dsDNA, ssDNA, RNA i oligonukleotydów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wydajności wyznakowania sond fluorescencyjnych za pomocą wybranych barwników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przeliczanie stężeń na podstawie wprowadzonych krzywych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znaczenie stosunku absorbancji przy dwóch wybranych długościach fal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kinetyczne (wyznaczanie A/min, stężenia A/min x współczynnik oraz współczynnika korelacji)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tworzenia własnych krzywych standardowych kalibracj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ierania grup długości fali, przy jakich ma być wykonany pomiar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znaczanie widma w wybranym zakresie długości fali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18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tworzenia własnych metod pomia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oprogramowania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y przenośne – 2 sz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wa komputery przenośne sterujące systemem wraz z oprogramowanie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oraz systemem operacyjnym min. Windows 10</w:t>
            </w:r>
            <w:r>
              <w:rPr>
                <w:rFonts w:cs="Calibri" w:ascii="Calibri" w:hAnsi="Calibri"/>
                <w:sz w:val="22"/>
                <w:szCs w:val="22"/>
              </w:rPr>
              <w:t>. Parametry techniczne komputerów kompatybilne z urządzeni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16"/>
                <w:szCs w:val="16"/>
                <w:lang w:eastAsia="en-US"/>
              </w:rPr>
              <w:t>podać nazwę producenta i model komputerów przenośnych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. 12 miesię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iniejszy dokument należy </w:t>
      </w: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 xml:space="preserve">opatrzyć kwalifikowanym podpisem elektronicz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  <w:t>przez osobę/osoby uprawnioną/e do reprezentowania Wykonawcy/Wykonawców.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both"/>
      <w:rPr>
        <w:rFonts w:ascii="Calibri" w:hAnsi="Calibri" w:cs="Calibri"/>
        <w:bCs/>
        <w:sz w:val="18"/>
        <w:szCs w:val="18"/>
        <w:highlight w:val="yellow"/>
      </w:rPr>
    </w:pPr>
    <w:r>
      <w:rPr>
        <w:rFonts w:cs="Calibri" w:ascii="Calibri" w:hAnsi="Calibri"/>
        <w:bCs/>
        <w:sz w:val="18"/>
        <w:szCs w:val="18"/>
        <w:highlight w:val="yellow"/>
      </w:rPr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6/ZP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rPr>
        <w:rFonts w:ascii="Tms Rmn;Times New Roman" w:hAnsi="Tms Rmn;Times New Roman" w:cs="Tms Rmn;Times New Roman"/>
        <w:sz w:val="24"/>
        <w:szCs w:val="24"/>
        <w:lang w:val="en-US" w:eastAsia="en-US"/>
      </w:rPr>
    </w:pPr>
    <w:r>
      <w:rPr>
        <w:rFonts w:cs="Tms Rmn;Times New Roman" w:ascii="Tms Rmn;Times New Roman" w:hAnsi="Tms Rmn;Times New Roman"/>
        <w:sz w:val="24"/>
        <w:szCs w:val="24"/>
        <w:lang w:val="en-US" w:eastAsia="en-US"/>
      </w:rPr>
      <w:drawing>
        <wp:inline distT="0" distB="0" distL="0" distR="0">
          <wp:extent cx="5760085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  <w:t>Inwestycja realizowana w ramach Programu „Krajowy Plan Odbudowy i Zwiększania Odporności (KPO)” dla części inwestycji A.2.4.1. „Wsparcie inwestycji rozbudowy publicznego zaplecza analityczno-laboratoryjnego w sektorze hodowli roślin”.  Nr umowy  IO-KPOD.01.19–IP.04-0039/23 z dnia 11.10.2023 r.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6/ZP/2024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ambria" w:hAnsi="Cambria" w:eastAsia="Calibri" w:cs="Times New Roman"/>
      <w:b/>
      <w:sz w:val="22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cs="Times New Roman"/>
      <w:b w:val="false"/>
      <w:i w:val="false"/>
      <w:color w:val="000000"/>
    </w:rPr>
  </w:style>
  <w:style w:type="character" w:styleId="WW8Num22z3">
    <w:name w:val="WW8Num22z3"/>
    <w:qFormat/>
    <w:rPr>
      <w:i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2z5">
    <w:name w:val="WW8Num22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u w:val="none"/>
    </w:rPr>
  </w:style>
  <w:style w:type="character" w:styleId="WW8Num30z3">
    <w:name w:val="WW8Num30z3"/>
    <w:qFormat/>
    <w:rPr>
      <w:b w:val="false"/>
      <w:i w:val="false"/>
      <w:position w:val="0"/>
      <w:sz w:val="24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  <w:color w:val="000000"/>
      <w:u w:val="non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  <w:sz w:val="24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  <w:b w:val="false"/>
      <w:position w:val="0"/>
      <w:sz w:val="24"/>
      <w:vertAlign w:val="baseline"/>
    </w:rPr>
  </w:style>
  <w:style w:type="character" w:styleId="WW8Num36z2">
    <w:name w:val="WW8Num36z2"/>
    <w:qFormat/>
    <w:rPr>
      <w:rFonts w:cs="Times New Roman"/>
      <w:position w:val="0"/>
      <w:sz w:val="24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3:00Z</dcterms:created>
  <dc:creator>wojciech.olbrycht</dc:creator>
  <dc:description/>
  <cp:keywords/>
  <dc:language>en-US</dc:language>
  <cp:lastModifiedBy>Marta Urbanek-Krawczyk</cp:lastModifiedBy>
  <cp:lastPrinted>2024-02-19T09:48:00Z</cp:lastPrinted>
  <dcterms:modified xsi:type="dcterms:W3CDTF">2024-02-19T13:38:00Z</dcterms:modified>
  <cp:revision>14</cp:revision>
  <dc:subject/>
  <dc:title>Załącznik nr 1</dc:title>
</cp:coreProperties>
</file>