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  <w:highlight w:val="lightGray"/>
          <w:shd w:fill="EEECE1" w:val="clear"/>
        </w:rPr>
        <w:t>303129-2020</w:t>
      </w:r>
      <w:r>
        <w:rPr>
          <w:rFonts w:cs="Arial" w:ascii="Arial" w:hAnsi="Arial"/>
          <w:b/>
          <w:sz w:val="20"/>
          <w:szCs w:val="20"/>
          <w:highlight w:val="lightGray"/>
          <w:shd w:fill="EEECE1" w:val="clear"/>
        </w:rPr>
        <w:t>, data 30.06.2020r.,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>https://ted.europa.eu/udl?uri=TED:NOTICE:303129-2020:TEXT:PL:HTML&amp;src=0&amp;tabId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Numer ogłoszeni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. U. 2020/S 124-303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Zamawiający,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1) Gmina Świecie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niniejszym postępowaniu działa w imieniu własnym, w imieniu i na rzecz nw. jednostek organizacyjnych Gminy oraz na podstawie udzielonego Pełnomocnictwa na rzecz nw. instytucji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93" w:leader="none"/>
              </w:tabs>
              <w:suppressAutoHyphens w:val="true"/>
              <w:spacing w:lineRule="atLeast" w:line="280" w:before="0" w:after="0"/>
              <w:ind w:left="885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Miejsko-Gminna Przychodnia w Świeciu, ul. Wojska Polskiego 80, 86-100 Świecie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885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Miejska Biblioteka Publiczna w Świeciu, ul. Sienkiewicza 4, 86-100 Świecie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Gmina Bukowiec,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numer NIP 559-11-30-730, adres Urząd Gminy Bukowiec, ul. Dr Fl. Ceynowy 14, 86-122 Bukowiec, działająca w imieniu własnym, w imieniu i na rzecz nw. jednostek organizacyjnych Gminy oraz (na podstawie udzielonego pełnomocnictwa) w imieniu i na rzecz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j Biblioteki Publicznej, ul. Dworcowa 7, 86-122 Bukowie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Dragacz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0-05-404, adres Urząd Gminy w Dragaczu, Dragacz 7a, 86-134 Dragacz, działająca w imieniu własnym oraz w imieniu i na rzecz nw.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Drzycim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0-05-396, adres Urząd Gminy Drzycim, ul. Podgórna 10, 86-140 Drzycim, działająca w imieniu własnym oraz w imieniu i na rzecz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Lnian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1-30-724, adres Urząd Gminy Lniano, ul. Wyzwolenia 7, 86-141 Lniano, działająca w imieniu własnym, w imieniu i na rzecz nw.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31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j Biblioteki Publicznej w Lnianie, ul. Wyzwolenia 9, 86-141 Lnia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Nowe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4-26-287, adres Urząd Gminy Nowe, Plac Św. Rocha 5, 86-170 Nowe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31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a Biblioteka Publiczna, Plac Zamkowy 3, 86-170 N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31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entrum Kultury "Zamek", Plac Zamkowy 3, 86-170 N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dsiębiorstwo Usług Miejskich Sp. z o.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, siedziba: Plac Św. Rocha 5, 86-170 Nowe, numer NIP 559-15-12-822, wpisane do rejestru przedsiębiorców prowadzonego przez Sąd Rejonowy w Bydgoszczy, XIII Wydział Gospodarczy Krajowego Rejestru Sądowego pod numerem KRS 000019542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Pruszcz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2-41-441, adres Urząd Gminy Pruszcz, ul. Główna 33, 86-120 Pruszcz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y Ośrodek Kultury Sportu i Rekreacji w Pruszczu, ul. Sportowa 10 A, 86-120 Pruszcz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a Biblioteka Publiczna, ul. Sportowa 1, 86-120 Pruszcz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półka Komunalna „Błysk” Sp. z o.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, siedziba: ul. Wyzwolenia 1, 86-120 Pruszcz, numer NIP 559-18-16-930, wpisana do rejestru przedsiębiorców prowadzonego przez Sąd Rejonowy w Bydgoszczy, XIII Wydział Gospodarczy Krajowego Rejestru Sądowego pod numerem KRS 000001069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dsiębiorstwo Unieszkodliwiania Odpadów Eko-Wisła Sp. z o.o. w Sulnówku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siedziba Sulnówko 74C, 86-100 Świecie, numer NIP 559-19-83-792, wpisane do rejestru przedsiębiorców pod numerem KRS 000030882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owiat Świec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59-18-76-820, adres Starostwo Powiatowe w Świeciu, ul. Gen. Józefa Hallera 9, 86-100 Świecie, działający w imieniu własnym, w imieniu i na rzecz nw. jednostek organizacyjnych Powiatu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wiatowy Urząd Pracy, ul. Wojska Polskiego 195 A, 86-100 Świe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wiatowa Biblioteka Publiczna, ul. Sądowa 5, 86-100 Świe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Vistula - Park Świecie Sp. z o.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, siedziba: ul. Sienkiewicza 3, 86-100 Świecie, numer NIP 559-17-17-760, wpisana do rejestru przedsiębiorców prowadzonego przez Sąd Rejonowy w Bydgoszczy, XIII Wydział Gospodarczy Krajowego Rejestru Sądowego pod numerem KRS 000014015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akład Wodociągów i Kanalizacji Sp. z o.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, siedziba: ul. Parkowa 3, 86-100 Świecie, numer NIP 559-00-04-992, wpisany do rejestru przedsiębiorców prowadzonego przez Sąd Rejonowy w Bydgoszczy, XIII Wydział Gospodarczy Krajowego Rejestru Sądowego pod numerem KRS 000010235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Świekatow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numer NIP 559-14-18-187, adres Urząd Gminy Świekatowo, ul. Dworcowa 20 A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6-182 Świekatowo, działająca w imieniu włas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Tuchola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61-14-87-583, adres Urząd Miejski w Tucholi, Plac Zamkowy 1, 89-500 Tuchola, działająca w imieniu własnym, w imieniu i na rzecz nw. jednostek organizacyjnych Gminy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ucholski Ośrodek Kultury, pl. Zamkowy 8, 89-500 Tucho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owiat Tuchols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61-13-27-276, adres Starostwo Powiatowe w Tucholi, ul. Pocztowa 7, 89-500 Tuchola, działający w imieniu własnym, w imieniu i na rzecz nw. jednostek organizacyjnych Powiatu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wiatowy Urząd Pracy w Tucholi, Plac Wolności 23, 89-500 Tucho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pecjalistyczny Ośrodek Wsparcia Dla Ofiar Przemocy w Rodzinie w Tucholi, ul. Przemysłowa 6, 89-500 Tucho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Technikum Leśne w Tucholi  im. Adama Loreta,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umer NIP 561-15-99-187, adres ul. Nowodworskiego 9-13, 89-500 Tuchola.</w:t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Świecka Grupa Zakupowa. Dostawa energii elektrycznej w okresie od 01.01.2021r. do 31.12.2021r.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 w:before="0" w:after="0"/>
              <w:rPr>
                <w:rFonts w:ascii="Calibri" w:hAnsi="Calibri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80" w:before="0" w:after="0"/>
              <w:rPr>
                <w:rFonts w:ascii="Calibri" w:hAnsi="Calibri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zh-CN"/>
              </w:rPr>
              <w:t>OR.271.15.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Gmina Świecie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Świecka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rupa Zakupowa. Dostawa energii elektrycznej w okresie od 01.01.2021r. do 31.12.2021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sz w:val="22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Świecka Grupa Zakupowa. Dostawa energii elektrycznej w okresie od 01.01.2021r. do 31.12.2021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Kowalski Artur</dc:creator>
  <dc:description/>
  <cp:keywords/>
  <dc:language>en-US</dc:language>
  <cp:lastModifiedBy>Jagoda</cp:lastModifiedBy>
  <cp:lastPrinted>2020-06-15T09:01:00Z</cp:lastPrinted>
  <dcterms:modified xsi:type="dcterms:W3CDTF">2020-06-30T11:41:00Z</dcterms:modified>
  <cp:revision>17</cp:revision>
  <dc:subject/>
  <dc:title/>
</cp:coreProperties>
</file>