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6381" w:right="-284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Załącznik Nr 4 do SWZ</w:t>
      </w:r>
    </w:p>
    <w:p>
      <w:pPr>
        <w:pStyle w:val="TextBody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744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zwa i adres Wykonawcy/Wykonawców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e złożeniem oferty w postępowaniu o udzielenie zamówienia publicznego na zadanie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ór odpadów komunalnych z nieruchomości zamieszkałych położonych na terenie gminy Przykona oraz zorganizowanie i prowadzenie PSZOK w okresie od 01.07.2021 r. do 30.06.2024 r. „ </w:t>
      </w:r>
      <w:r>
        <w:rPr>
          <w:rFonts w:cs="Times New Roman" w:ascii="Times New Roman" w:hAnsi="Times New Roman"/>
          <w:sz w:val="22"/>
          <w:szCs w:val="22"/>
        </w:rPr>
        <w:t>Wykonawca w celu potwierdzenia spełniania warunku udziału w postępowaniu określonego w Specyfikacji warunków zamówienia (SWZ) przedstawia informacje dotyczące wykonania lub wykonywania następujących usług: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2126"/>
        <w:gridCol w:w="1606"/>
        <w:gridCol w:w="1080"/>
        <w:gridCol w:w="1391"/>
      </w:tblGrid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zedmiot usługi i miejsce wykonania/wykonywania usług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  <w:t>zostały wykonane /są wykonywane (nazwa i adres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rtość usług  brutto w PL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as realizacji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dzień/miesiąc/rok)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cz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oniec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 niniejszego wykazu Wykonawca załącza następujące dokumenty potwierdzające, że usługi wymienione w wykazie zostały wykonane/są wykonywane należycie: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 ………………………………………………. </w:t>
      </w:r>
    </w:p>
    <w:p>
      <w:pPr>
        <w:pStyle w:val="NormalnyWeb"/>
        <w:spacing w:before="0" w:after="0"/>
        <w:ind w:left="708" w:hanging="284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, dnia……………….                                 ………………………………..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dpi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Wykaz usług należy przekazać w postaci elektronicznej i opatrzyć kwalifikowanym podpisem elektronicznym, a w przypadku gdy dokument/ty został/ły sporządzony/ne jako dokument w postaci papierowej i opatrzony/ne własnoręcznym podpisem – należy przekazać cyfrowe odwzorowanie opatrzone kwalifikowanym podpisem elektronicznym.</w:t>
      </w:r>
    </w:p>
    <w:p>
      <w:pPr>
        <w:pStyle w:val="1"/>
        <w:spacing w:lineRule="auto" w:line="240"/>
        <w:ind w:left="4680" w:hanging="98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284" w:right="-284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04:00Z</dcterms:created>
  <dc:creator>jedrzejczak-zamolska</dc:creator>
  <dc:description/>
  <cp:keywords/>
  <dc:language>en-US</dc:language>
  <cp:lastModifiedBy>pc</cp:lastModifiedBy>
  <cp:lastPrinted>2015-05-15T12:31:00Z</cp:lastPrinted>
  <dcterms:modified xsi:type="dcterms:W3CDTF">2021-04-03T16:11:00Z</dcterms:modified>
  <cp:revision>5</cp:revision>
  <dc:subject/>
  <dc:title>Załącznik Nr 4 do SIWZ</dc:title>
</cp:coreProperties>
</file>