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up i  sukcesywne dostawy leków do Apteki Szpitalnej OCZ w Ostrzeszowie </w:t>
        <w:br/>
        <w:t>w okresie 12 miesięcy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>nr sprawy OCZ-ZP-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-ZP-1/2022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6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2-02-24T14:03:00Z</dcterms:modified>
  <cp:revision>31</cp:revision>
  <dc:subject/>
  <dc:title/>
</cp:coreProperties>
</file>