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A.270.1.5.202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Wykonanie składu drewna wraz z jezdnią manewrową Wyrębiska-Zalesi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Netto ……………………..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at : ………………..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Brutto: …………………….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rękojmi za wady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 xml:space="preserve">(nie mniej niż 24,  zgodnie z zapisami SWZ – Rozdział XIX).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, Wykonawca składający ofertę bez wskazanego okresu rękojmi, zgadza się na okres 24 miesięcy i otrzymuje 0 pkt zgodnie z przewidzianymi kryteriami oceny ofer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3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4-06-17T12:15:00Z</dcterms:modified>
  <cp:revision>28</cp:revision>
  <dc:subject/>
  <dc:title>ZARZĄD ZASOBU KOMUNALNEGO</dc:title>
</cp:coreProperties>
</file>