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69.2024.AMW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</w:t>
        <w:br/>
        <w:t>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paliwa gazowego, gazu ziemnego wysokometanowego (grupy E) do obiektów wchodzących w skład Nowej Siedziby Szpitala Uniwersyteckiego w Krakowie, przy ul. Jakubowskiego 2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0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4-25T10:54:00Z</dcterms:modified>
  <cp:revision>5</cp:revision>
  <dc:subject/>
  <dc:title>Załącznik nr 1</dc:title>
</cp:coreProperties>
</file>