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zględniające przesłanki wykluczenia z art. 7 ust. 1 ustawy o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6.20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  <w:lang w:val="pl-PL" w:eastAsia="zh-CN" w:bidi="ar-SA"/>
        </w:rPr>
        <w:t>Modernizacja drogi dojazdowej do gruntów rolnych o nawierzchni bitumicznej  w miejscowości Wierzejewic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. 1 ustawy Pzp, w art. 109 ust. 1 pkt 4, 5 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występują wobec mnie podstawy wykluczenia z postępowania o udzielenie zamówienia publicznego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na podstaw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rt. 7 ust. 1 ustawy z dnia 13 kwietnia 2022 r.                                   o szczególnych rozwiązaniach w zakresie przeciwdziałania wspieraniu agresji na Ukrainę oraz służących ochronie bezpieczeństwa narodowego (Dz. U. z 2023 poz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129 t.j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)</w:t>
      </w:r>
      <w:r>
        <w:rPr>
          <w:rStyle w:val="Zakotwiczenieprzypisukocowego"/>
          <w:rStyle w:val="EndnoteAnchor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endnoteReference w:customMarkFollows="1" w:id="2"/>
        <w:t>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BEZPŁATNE I OGÓLNODOSTĘPNE BAZY DANYCH:</w:t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tosownie do § 13 ust. 2 Rozporządzenia Ministra Rozwoju, Pracy i Technologii z dnia </w:t>
      </w:r>
      <w:r>
        <w:rPr>
          <w:rFonts w:cs="Arial" w:ascii="Arial" w:hAnsi="Arial"/>
          <w:color w:val="000000"/>
          <w:sz w:val="22"/>
          <w:lang w:val="pl-PL"/>
        </w:rPr>
        <w:br/>
      </w:r>
      <w:r>
        <w:rPr>
          <w:rFonts w:cs="Arial" w:ascii="Arial" w:hAnsi="Arial"/>
          <w:color w:val="000000"/>
          <w:sz w:val="22"/>
        </w:rPr>
        <w:t>23 grudnia 2020 r. w sprawie podmiotowych środków dowodowych oraz innych dokumentów lub oświadczeń, jakich może żądać zamawiający od wykonawcy (Dz. U. z 2020 r. poz 2415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6" w:leader="none"/>
        </w:tabs>
        <w:suppressAutoHyphens w:val="false"/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5" w:leader="none"/>
        </w:tabs>
        <w:suppressAutoHyphens w:val="false"/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 i 2185 tj. ze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 r. poz. 1488 tj.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145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20.8pt;mso-wrap-distance-left:0pt;mso-wrap-distance-right:0pt;mso-wrap-distance-top:0pt;mso-wrap-distance-bottom:0pt;margin-top:0.05pt;mso-position-vertical-relative:text;margin-left:468.05pt;mso-position-horizontal-relative:text">
              <v:textbox inset="0.0256944444444444in,0.0256944444444444in,0.0256944444444444in,0.025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dcterms:modified xsi:type="dcterms:W3CDTF">2023-06-20T10:40:20Z</dcterms:modified>
  <cp:revision>16</cp:revision>
  <dc:subject/>
  <dc:title>                                                                                                       </dc:title>
</cp:coreProperties>
</file>