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NIEPODLEGANIU WYKLUCZENIU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pkt 1-4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4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odlega wykluczeniu w okolicznościach określonych w art. 108 ust. 1 pkt 1, 2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kument podpisany kwalifikowanym podpisem elektronicznym/podpisem zaufanym/podpisem osobistym</w:t>
      </w:r>
    </w:p>
    <w:p>
      <w:pPr>
        <w:pStyle w:val="TextBody"/>
        <w:spacing w:lineRule="auto" w:line="312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70.2021.MC</w:t>
      <w:tab/>
      <w:tab/>
      <w:t>Załącznik nr 2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70.2021.MC</w:t>
      <w:tab/>
      <w:tab/>
      <w:t>Załącznik nr 2a do SWZ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08-10T15:45:00Z</dcterms:modified>
  <cp:revision>26</cp:revision>
  <dc:subject/>
  <dc:title>ZP</dc:title>
</cp:coreProperties>
</file>