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 części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czynniki do analizatora - spektrometr mas MALDI biotyper sirius posiadanego przez Zamawiając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477"/>
        <w:gridCol w:w="2892"/>
      </w:tblGrid>
      <w:tr>
        <w:trPr>
          <w:trHeight w:val="28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czynniki z pozycji 1-6 arkusza cenowego (zał. 1a do SWZ) są kompatybilne z analizatorem – spektrometr mas Maldi Biotyper Sirius IVD system posiadanym przez Zamawiającego, a pozostałe odczynniki z pozycji 7-20 arkusza cenowego są zgodne z zaleceniami producenta niniejszego aparatu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z poz. 1-6 arkusza cenowego pochodzą od jednego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ducent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 poz. 1-5 arkusza cenowego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siadają CE IVD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pełne wsparcie aplikacyjne i merytoryczne w zakresie prawidłowego użytkowania dostarczonych odczynników oraz w przypadku wątpliwości uzyskanych wyników oznaczeń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ważności odczynników minimum 6 miesięcy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od dnia ich dostawy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 części 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st kasetkowy do jednoczesnego wykrywania i różnicowania karbapenemaz u Acinetobacter baumannii t.j.: NDM, OXA-23, OXA-40/OXA-5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477"/>
        <w:gridCol w:w="2892"/>
      </w:tblGrid>
      <w:tr>
        <w:trPr>
          <w:trHeight w:val="28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Test kasetkowy do jednoczesnego wykrywania i różnicowania karbapenemaz u </w:t>
            </w: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Acinetobacter baumannii</w:t>
            </w:r>
            <w:r>
              <w:rPr>
                <w:rFonts w:cs="Calibri" w:ascii="Garamond" w:hAnsi="Garamond"/>
                <w:sz w:val="22"/>
                <w:szCs w:val="22"/>
              </w:rPr>
              <w:t>: NDM, OXA-23, OXA-40/58 na jednej płytce testowej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estaw zawiera wszystkie odczynniki niezbędne do wykonania testu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dczyt wyniku do 20 min od założenia testu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zułość i swoistość testu w porównaniu do PCR wynosi 98%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 języku polskim z dokładnym opisem postępowani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ważności testu minimum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iesięcy od dnia jego dostawy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8" w:top="1276" w:footer="2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DFP.271.5.2024.LS</w:t>
    </w:r>
  </w:p>
  <w:p>
    <w:pPr>
      <w:pStyle w:val="TextBodyIndent"/>
      <w:ind w:hanging="0"/>
      <w:jc w:val="right"/>
      <w:rPr/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Garamond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cs="Arial Narro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napToGrid w:val="false"/>
      <w:spacing w:lineRule="auto" w:line="360" w:before="0" w:after="120"/>
      <w:jc w:val="both"/>
    </w:pPr>
    <w:rPr>
      <w:b w:val="false"/>
      <w:sz w:val="24"/>
    </w:rPr>
  </w:style>
  <w:style w:type="paragraph" w:styleId="Endnote">
    <w:name w:val="Endnote Text"/>
    <w:basedOn w:val="Normal"/>
    <w:pPr>
      <w:suppressAutoHyphens w:val="true"/>
    </w:pPr>
    <w:rPr>
      <w:rFonts w:cs="Arial Narro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4:00Z</dcterms:created>
  <dc:creator>Maria Urszula Szyguła</dc:creator>
  <dc:description/>
  <cp:keywords/>
  <dc:language>en-US</dc:language>
  <cp:lastModifiedBy>Łukasz Sendo</cp:lastModifiedBy>
  <cp:lastPrinted>2023-05-16T12:28:00Z</cp:lastPrinted>
  <dcterms:modified xsi:type="dcterms:W3CDTF">2024-01-17T09:04:00Z</dcterms:modified>
  <cp:revision>4</cp:revision>
  <dc:subject/>
  <dc:title>Wymagania graniczne do testu in vitro opartego na amplifikacji kwasu nukleinowego i hybrydyzacji w celu oznaczenia mutacji war</dc:title>
</cp:coreProperties>
</file>