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RKUSZ CENOWY </w:t>
      </w:r>
      <w:r>
        <w:rPr>
          <w:rFonts w:cs="Calibri" w:ascii="Garamond" w:hAnsi="Garamond"/>
          <w:b/>
          <w:sz w:val="22"/>
          <w:szCs w:val="22"/>
        </w:rPr>
        <w:t>WYKONANIA USŁUG POLEGAJĄCYCH NA UTRZYMANIU W STAŁEJ SPRAWNOŚCI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TECHNICZNEJ URZĄDZEŃ DŹWIGOWYCH ORAZ USUWANIE AWARII URZĄDZEŃ DŹWIGOWYCH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  <w:gridCol w:w="992"/>
        <w:gridCol w:w="3118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Poz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Cena za 1 miesiąc świadczenia usługi (brutto#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Liczba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Cena (brutto#)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(kol.2x kol. 3)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both"/>
              <w:rPr>
                <w:rFonts w:ascii="Garamond" w:hAnsi="Garamond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Utrzymywanie w stałej sprawności technicznej i zapewnienie bezpiecznej eksploatacji 43 urządzeń dźwigowych, w tym wykonywanie obowiązkowych przeglądów okresowych: miesięcznych i rocznych, wykonywanie usługi czynności konserwacyjnych oraz zapewnienie pogotowia dźwigowego</w:t>
            </w:r>
            <w:r>
              <w:rPr>
                <w:rFonts w:cs="Calibri" w:ascii="Garamond" w:hAnsi="Garamond"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..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cena miesięcznego utrzymania – zał. nr 1c do OP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Usuwanie tych awarii urządzeń dźwigowych, których jednostkowy koszt usunięcia nie przekracza 8 000 zł brutto</w:t>
            </w:r>
            <w:r>
              <w:rPr>
                <w:rFonts w:cs="Calibri" w:ascii="Garamond" w:hAnsi="Garamond"/>
                <w:bCs/>
                <w:color w:val="FF0000"/>
                <w:sz w:val="22"/>
                <w:szCs w:val="22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FF0000"/>
                <w:sz w:val="22"/>
                <w:szCs w:val="22"/>
              </w:rPr>
              <w:t>………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(**35 % ceny poz. nr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libri" w:ascii="Garamond" w:hAnsi="Garamond"/>
          <w:bCs/>
          <w:sz w:val="22"/>
          <w:szCs w:val="22"/>
        </w:rPr>
        <w:t>*</w:t>
      </w:r>
      <w:r>
        <w:rPr/>
        <w:t xml:space="preserve"> </w:t>
      </w:r>
      <w:r>
        <w:rPr>
          <w:rFonts w:cs="Calibri" w:ascii="Garamond" w:hAnsi="Garamond"/>
          <w:bCs/>
          <w:sz w:val="22"/>
          <w:szCs w:val="22"/>
        </w:rPr>
        <w:t>cena: Utrzymywanie w stałej sprawności technicznej i zapewnienie bezpiecznej eksploatacji 43 urządzeń dźwigowych, w tym wykonywanie obowiązkowych przeglądów okresowych: miesięcznych i rocznych, wykonywanie usługi czynności konserwacyjnych oraz zapewnienie pogotowia dźwigowego - w poz. 1 arkusza cenowego wykonania usług (załącznika nr 1b do OPZ) jest sumą wszystkich pozycji arkusza cenowego miesięcznego utrzymywania (załącznik nr 1c do OPZ).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**cena: Usuwanie tych awarii urządzeń dźwigowych, których jednostkowy koszt usunięcia nie przekracza 8 000 zł brutto – poz. 2 za jeden miesiąc stanowi 35 % z ceny: Utrzymywanie w stałej sprawności technicznej i zapewnienie bezpiecznej eksploatacji 43 urządzeń dźwigowych, w tym wykonywanie obowiązkowych przeglądów okresowych: miesięcznych i rocznych, wykonywanie usługi czynności konserwacyjnych oraz zapewnienie pogotowia dźwigowego - stanowiącej poz. nr 1 niniejszego arkusza cenowego wykonania usług.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#jeżeli wybór oferty będzie prowadził do powstania u Zamawiającego obowiązku podatkowego, zgodnie z przepisami o podatku od towarów i usług, należy podać cenę netto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2"/>
        <w:szCs w:val="22"/>
      </w:rPr>
      <w:t xml:space="preserve">Sprawa znak: DFP.271.27.2024.KK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nr 1b do OPZ</w:t>
    </w:r>
  </w:p>
  <w:p>
    <w:pPr>
      <w:pStyle w:val="Header"/>
      <w:tabs>
        <w:tab w:val="clear" w:pos="4536"/>
        <w:tab w:val="right" w:pos="9072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9:00Z</dcterms:created>
  <dc:creator>kbeczkowicz</dc:creator>
  <dc:description/>
  <cp:keywords/>
  <dc:language>en-US</dc:language>
  <cp:lastModifiedBy>Katarzyna Marta Kowalczyk</cp:lastModifiedBy>
  <dcterms:modified xsi:type="dcterms:W3CDTF">2024-03-05T07:46:00Z</dcterms:modified>
  <cp:revision>315</cp:revision>
  <dc:subject/>
  <dc:title>Przedmiot usługi</dc:title>
</cp:coreProperties>
</file>