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  <w:tab/>
        <w:tab/>
        <w:tab/>
        <w:tab/>
        <w:t>Załącznik Nr 5 do SIWZ  pieczątka firmowa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skierowanych przez Wykonawcę do realizacji zamówienia publicznego, w szczególności odpowiedzialnych za świadczenie usług, wraz z informacjami na temat ich kwalifikacji zawodowych, uprawnień, doświadczenia i wykształcenia  niezbędnych do wykonania zamówienia publicznego, a także zakresu wykonywanych przez nie czynności oraz informacja o podstawie do dysponowania tymi osobami – zgodnie z wymogami określonymi  - warunki wymagane określone w rozdziale 8 SIWZ</w:t>
      </w:r>
    </w:p>
    <w:p>
      <w:pPr>
        <w:pStyle w:val="Normal"/>
        <w:jc w:val="center"/>
        <w:rPr/>
      </w:pPr>
      <w:r>
        <w:rPr/>
        <w:t>Dokument niezbędny do oceny oferty pod względem kryterium jakim jest „Ocena doświadczenia osób wyznaczonych do realizacji zamówienia” pkt 21 SIWZ.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4"/>
        <w:gridCol w:w="3738"/>
        <w:gridCol w:w="2214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nt. kwalifikacji zawodowych, uprawnień, doświadczenia i wy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kwalifikacje zawodowe i uprawnienia (posiadane moduły wykazane na certyfikatach – nazwę posiadanego certyfikatu , czego dotyczy , kiedy i przez kogo jest wydany), okres (liczba lat) doświadczenia , kierunek wykształc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dzaj usług przewidzianych do wykonyw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tymi osob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cownik Wykonawcy umowa o pracę czy udostępnienie zasobu przez inny podmiot)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1:00Z</dcterms:created>
  <dc:creator>Biuro Zuh</dc:creator>
  <dc:description/>
  <cp:keywords/>
  <dc:language>en-US</dc:language>
  <cp:lastModifiedBy>szpital</cp:lastModifiedBy>
  <dcterms:modified xsi:type="dcterms:W3CDTF">2020-06-10T06:31:00Z</dcterms:modified>
  <cp:revision>4</cp:revision>
  <dc:subject/>
  <dc:title/>
</cp:coreProperties>
</file>