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04-11-2022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>Kompleksowa dostawa energii elektrycznej  wraz z usługą dystrybucji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 Zamawiający na podstawie  art. 222 ust 4  informuje, ze na realizacje zamówienia zamierza przeznaczyć kwotę   :   783 673,71 zł bru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</w:rPr>
        <w:t>o której mowa w art. 24 ust. 1 pkt 23 Pzp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5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2-10-26T11:25:00Z</dcterms:modified>
  <cp:revision>2</cp:revision>
  <dc:subject/>
  <dc:title/>
</cp:coreProperties>
</file>