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WZ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MT.2370.18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 xml:space="preserve">Ubiegając się o udzielenie zamówienia publicznego pn.: </w:t>
      </w:r>
      <w:r>
        <w:rPr>
          <w:rFonts w:cs="Tahoma"/>
          <w:b/>
          <w:bCs/>
          <w:color w:val="000000"/>
          <w:spacing w:val="3"/>
        </w:rPr>
        <w:t xml:space="preserve">„Wykonywanie napraw i obsług pojazdów pożarniczych dla Komendy Miejskiej Państwowej Straży Pożarnej we Wrocławiu w 2024 r” </w:t>
      </w:r>
      <w:r>
        <w:rPr>
          <w:rFonts w:cs="Tahoma"/>
          <w:bCs/>
          <w:color w:val="000000"/>
          <w:spacing w:val="3"/>
        </w:rPr>
        <w:t>poniżej przedstawiam następujący wykaz usług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YKAZ REMONTÓW SAMOCHODÓW  WYMIENIONYCH W DZIALE III PKT 4  SWZ; WYKONANYCH W CIĄGU OSTATNICH 3 LAT PRZED UPŁYWEM TERMINU SKŁADANIA OFER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s realizacji zamówienia (remontu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d – d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(dzień – m-c – ro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pl-PL"/>
              </w:rPr>
              <w:t>Rodzaj remontowanych grup pojazdów  zgodnie z Działem III pkt 4 (wpisać a. b. c. d. e. f. lub „Wszystkie” 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mawiający usługę </w:t>
            </w:r>
          </w:p>
        </w:tc>
      </w:tr>
      <w:tr>
        <w:trPr>
          <w:trHeight w:val="5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* W rubryce Rodzaj remontowanych grup pojazdów z ostatnich 3 lat wymagane jest aby każda z grup pojazdów wystąpiła przynajmniej w jednym zrealizowanym zamówieniu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a jest zobowiązany wypełnić wszystkie rubryki, podając kompletne informacj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wykazu należy dołączyć dokumenty, potwierdzające, iż zamówienia zostały wykonane należycie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Do wykazu należy dołączyć dokumenty potwierdzające należyte wykonanie usług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  <w:t>podpis</w:t>
      </w:r>
    </w:p>
    <w:p>
      <w:pPr>
        <w:pStyle w:val="Normal"/>
        <w:spacing w:lineRule="auto" w:line="240" w:before="0" w:after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Aleksandra Figlarek</dc:creator>
  <dc:description/>
  <cp:keywords/>
  <dc:language>en-US</dc:language>
  <cp:lastModifiedBy>Sebastian Rybus (KM Wrocław)</cp:lastModifiedBy>
  <cp:lastPrinted>2017-05-19T09:06:00Z</cp:lastPrinted>
  <dcterms:modified xsi:type="dcterms:W3CDTF">2023-10-31T07:48:00Z</dcterms:modified>
  <cp:revision>16</cp:revision>
  <dc:subject/>
  <dc:title/>
</cp:coreProperties>
</file>