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Załącznik nr 1 do Zaproszeni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120.1.202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S.271.14.20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zór oferty</w:t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b/>
        </w:rPr>
        <w:t>wykonanie zamówienia o wartości powyżej 50 000,- zł netto, a poniżej 130 000,- zł ne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a i opis przedmiotu zamówienia:</w:t>
      </w:r>
    </w:p>
    <w:p>
      <w:pPr>
        <w:pStyle w:val="Normal"/>
        <w:spacing w:lineRule="auto" w:line="276" w:before="120" w:after="0"/>
        <w:rPr>
          <w:b/>
          <w:b/>
        </w:rPr>
      </w:pPr>
      <w:r>
        <w:rPr/>
        <w:t xml:space="preserve">Nazwa: </w:t>
      </w:r>
      <w:r>
        <w:rPr>
          <w:b/>
        </w:rPr>
        <w:t>„Utworzenie parku fitness w Długiem Starem”</w:t>
      </w:r>
    </w:p>
    <w:p>
      <w:pPr>
        <w:pStyle w:val="Normal"/>
        <w:jc w:val="both"/>
        <w:rPr/>
      </w:pPr>
      <w:r>
        <w:rPr/>
        <w:t>Opi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 zamówienia obejmuje dostawę i montaż urządzeń sportowych – siłowni zewnętrznej w ramach zadania pn. ”Utworzenie parku fitness w Długiem Starem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objęty niniejszym zamówieniem obejmuję dostawę, roboty instalacyjne i montaż następujących urząd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rządzenie czterostanowiskowe nr 1 – poczwórny pylon z zamontowanymi urządzeniami do ćwiczeń: surfer, krzesło do wyciskania, twister i prasa nożn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rządzenie czterostanowiskowe nr 2 – poczwórny pylon z zamontowanymi urządzeniami do ćwiczeń: biegacz, rower, wioślarz i orbitre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ławeczka treningowa (ławka rowerek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nadto zakres zamówienia obejmuje również dostawę i montaż 3 szt. ławostołów i 2 szt. koszy na śmi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czegółowy opis przedmiotu zamówienia został określony w Załączniku nr 2 do Zapros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 współfinansowany przez Samorząd Województwa Wielkopolskiego w ramach programu „Wielkopolska Odnowa Wsi 2020+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3. Termin wykonania zamówienia: </w:t>
      </w:r>
      <w:r>
        <w:rPr>
          <w:b/>
        </w:rPr>
        <w:t>do 5 listopada 2023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Okres gwarancji: </w:t>
      </w:r>
      <w:r>
        <w:rPr>
          <w:b/>
        </w:rPr>
        <w:t>36 miesięcy liczone od dnia dokonania odbioru końc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5. Warunki płatności: </w:t>
      </w:r>
      <w:r>
        <w:rPr>
          <w:b/>
        </w:rPr>
        <w:t>do 14 dni od dnia doręczenia Zamawiającemu fak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6. Termin złożenia oferty do dnia:</w:t>
      </w:r>
      <w:r>
        <w:rPr>
          <w:color w:val="FF0000"/>
        </w:rPr>
        <w:t xml:space="preserve"> </w:t>
      </w:r>
      <w:r>
        <w:rPr>
          <w:b/>
        </w:rPr>
        <w:t>4 października 2023 r. do godz. 10.00 w formie elektronicznej za pomocą Platformy zakupowej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dzenie o ochronie danych) (Dz. Urz. UE L 119 z 04.05.2016, str. 1), umieszczoną na stornie internetowej Gminy Święciechowa (adres: http://bip.swieciechowa.pl/obowiazek-informacyjny.html).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Nazwa i adres wykonawcy: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ena:</w:t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42"/>
        <w:gridCol w:w="1398"/>
        <w:gridCol w:w="720"/>
        <w:gridCol w:w="1620"/>
        <w:gridCol w:w="900"/>
        <w:gridCol w:w="1980"/>
        <w:gridCol w:w="182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</w:t>
              <w:br/>
              <w:t xml:space="preserve">z transportem i montażem, </w:t>
              <w:br/>
              <w:t xml:space="preserve">w tym </w:t>
              <w:br/>
              <w:t>z wykonaniem niezbędnych prac budowlanych 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oferty netto w zł </w:t>
              <w:br/>
              <w:t>( z dokładnością do dwóch miejsc po przecink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= C x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awka podatku VAT </w:t>
              <w:br/>
              <w:t>w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wota podatku VAT w zł (obliczona </w:t>
              <w:br/>
              <w:t xml:space="preserve">i zaokrąglona </w:t>
              <w:br/>
              <w:t>z dokładnością do dwóch miejsc po przecink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= E x 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ferowana cena brutto w zł (obliczona </w:t>
              <w:br/>
              <w:t xml:space="preserve">i zaokrąglona </w:t>
              <w:br/>
              <w:t>z dokładnością do dwóch miejsc po przecink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E + 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407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parku fitness w Długiem Star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NOŻNA PODWÓ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czterostanowiskowe nr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czterostanowiskowe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eczka treningowa (ławka rowerek)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ostó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Cs/>
        </w:rPr>
      </w:pPr>
      <w:r>
        <w:rPr>
          <w:iCs/>
        </w:rPr>
        <w:t>10.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  <w:t>11. Oświadczam, że:</w:t>
      </w:r>
    </w:p>
    <w:p>
      <w:pPr>
        <w:pStyle w:val="Normal"/>
        <w:suppressAutoHyphens w:val="false"/>
        <w:jc w:val="both"/>
        <w:rPr/>
      </w:pPr>
      <w:r>
        <w:rPr>
          <w:iCs/>
        </w:rPr>
        <w:t>a) p</w:t>
      </w:r>
      <w:r>
        <w:rPr/>
        <w:t>osiadam uprawnienia w zakresie prowadzenia działalności związanej z realizacją przedmiotu zamówienia;</w:t>
      </w:r>
    </w:p>
    <w:p>
      <w:pPr>
        <w:pStyle w:val="Normal"/>
        <w:suppressAutoHyphens w:val="false"/>
        <w:jc w:val="both"/>
        <w:rPr/>
      </w:pPr>
      <w:r>
        <w:rPr/>
        <w:t>b) posiadam wiedzę i doświadczenie niezbędne do wykonania zmówienia;</w:t>
      </w:r>
    </w:p>
    <w:p>
      <w:pPr>
        <w:pStyle w:val="Normal"/>
        <w:suppressAutoHyphens w:val="false"/>
        <w:jc w:val="both"/>
        <w:rPr/>
      </w:pPr>
      <w:r>
        <w:rPr/>
        <w:t>c) dysponuję odpowiednim potencjałem technicznym oraz osobami zdolnymi do wykonania zamówienia;</w:t>
      </w:r>
    </w:p>
    <w:p>
      <w:pPr>
        <w:pStyle w:val="Normal"/>
        <w:suppressAutoHyphens w:val="false"/>
        <w:jc w:val="both"/>
        <w:rPr/>
      </w:pPr>
      <w:r>
        <w:rPr/>
        <w:t xml:space="preserve">d) zapoznałem się z przedmiotem zamówienia oraz załącznikami do niniejszego postępowania; </w:t>
      </w:r>
    </w:p>
    <w:p>
      <w:pPr>
        <w:pStyle w:val="Normal"/>
        <w:suppressAutoHyphens w:val="false"/>
        <w:jc w:val="both"/>
        <w:rPr/>
      </w:pPr>
      <w:r>
        <w:rPr/>
        <w:t>e) dostarczę przedmiot zamówienia nowy, nieużywany, posiadający wszelkie wymagane atesty/certyfikaty oraz zgodny z obowiązującymi normami.</w:t>
      </w:r>
    </w:p>
    <w:p>
      <w:pPr>
        <w:pStyle w:val="Normal"/>
        <w:suppressAutoHyphens w:val="false"/>
        <w:jc w:val="both"/>
        <w:rPr/>
      </w:pPr>
      <w:r>
        <w:rPr/>
        <w:t>f) do oferty załączam karty techniczne/specyfikacje oferowanych urzą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ałącznikami do niniejszej oferty stanowiącymi integralną część oferty są:</w:t>
      </w:r>
    </w:p>
    <w:p>
      <w:pPr>
        <w:pStyle w:val="Normal"/>
        <w:suppressAutoHyphens w:val="false"/>
        <w:autoSpaceDE w:val="false"/>
        <w:rPr/>
      </w:pPr>
      <w:r>
        <w:rPr/>
        <w:t xml:space="preserve">a) </w:t>
      </w:r>
      <w:r>
        <w:rPr>
          <w:lang w:eastAsia="pl-PL"/>
        </w:rPr>
        <w:t>karty techniczne/specyfikacje oferowanych urządzeń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 xml:space="preserve">b) </w:t>
      </w:r>
      <w:r>
        <w:rPr>
          <w:lang w:eastAsia="pl-PL"/>
        </w:rPr>
        <w:t>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)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)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………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miejscowość i data</w:t>
        <w:tab/>
        <w:tab/>
        <w:tab/>
        <w:tab/>
        <w:tab/>
        <w:t xml:space="preserve">       podpis osoby uprawnionej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autoSpaceDE w:val="false"/>
      <w:spacing w:lineRule="auto" w:line="480" w:before="0" w:after="120"/>
      <w:ind w:left="283" w:hanging="0"/>
    </w:pPr>
    <w:rPr>
      <w:rFonts w:eastAsia="SimSun;ËÎĚĺ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4:00Z</dcterms:created>
  <dc:creator>Iwona Harbuz-Kudak</dc:creator>
  <dc:description/>
  <cp:keywords/>
  <dc:language>en-US</dc:language>
  <cp:lastModifiedBy>ksam</cp:lastModifiedBy>
  <cp:lastPrinted>2023-09-27T08:21:00Z</cp:lastPrinted>
  <dcterms:modified xsi:type="dcterms:W3CDTF">2023-09-27T06:21:00Z</dcterms:modified>
  <cp:revision>11</cp:revision>
  <dc:subject/>
  <dc:title>Załącznik nr 2 do Zarządzenia nr 120</dc:title>
</cp:coreProperties>
</file>