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nr 1 do zapytania ofertowego  Kalkulacja ceny oferty.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1786"/>
        <w:gridCol w:w="1290"/>
        <w:gridCol w:w="1572"/>
        <w:gridCol w:w="1529"/>
        <w:gridCol w:w="1225"/>
        <w:gridCol w:w="1429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ica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konstrukcji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strukcji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roślin razem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 sztukę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szystkich roślin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uk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kwietnikowe duże o wymiarach: wysokość 2610 mm, średnica podstawy 1200 mm, ilość pierścieni: 12, kubatura 1335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 sztuk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30 sztuk</w:t>
            </w:r>
            <w:r>
              <w:rPr>
                <w:sz w:val="20"/>
                <w:szCs w:val="20"/>
              </w:rPr>
              <w:t xml:space="preserve">- dla każdej konstrukcji Surfinia </w:t>
            </w:r>
            <w:r>
              <w:rPr>
                <w:color w:val="000000"/>
                <w:sz w:val="20"/>
                <w:szCs w:val="20"/>
              </w:rPr>
              <w:t>wielkokwiatowa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 biskupi + biał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Broniewskiego, K. Miarki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Browar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ztuk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e kwietnikowe średnie, o wymiarach: wysokość 1010 mm, średnica podstawy 600 mm, ilość pierścieni 6, kubatura 125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sztuki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72 sztuki</w:t>
            </w:r>
            <w:r>
              <w:rPr>
                <w:sz w:val="20"/>
                <w:szCs w:val="20"/>
              </w:rPr>
              <w:t>- dla każdej konstruk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inia wielokolorow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Wolności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Grunwaldzki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roniewskieg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sztuki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e wiszące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56 sztu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Surfinia  </w:t>
            </w:r>
            <w:r>
              <w:rPr>
                <w:color w:val="000000"/>
                <w:sz w:val="20"/>
                <w:szCs w:val="20"/>
              </w:rPr>
              <w:t>wielkokwiatowa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 biskupi + 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64 konstrukcji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do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uk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ony poziome o wymiarach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m x 60 cm, w środku korytk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sztuk</w:t>
            </w:r>
            <w:r>
              <w:rPr>
                <w:sz w:val="20"/>
                <w:szCs w:val="20"/>
              </w:rPr>
              <w:t xml:space="preserve"> Begoni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 szt. do każdego gazonu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ża Jana Pawła II, Sienkiewicza, Pl. Grunwaldzki, Parkowa, Stara, Ogrodowa, Browarowa, Pl. Browarowy, J. Słowackiego, Lubawsk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sztuk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ny pionowe o wymiarach: wysokość 46 cm, szerokość 58 c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2 sztuki</w:t>
            </w:r>
            <w:r>
              <w:rPr>
                <w:sz w:val="20"/>
                <w:szCs w:val="20"/>
              </w:rPr>
              <w:t xml:space="preserve"> Begoni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3 sztuki do każdego gazonu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-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 Kościusz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uk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kadowa konstrukcja kwietnikowa wisząca-trzy poziomowa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 sztuk</w:t>
            </w:r>
            <w:r>
              <w:rPr>
                <w:sz w:val="20"/>
                <w:szCs w:val="20"/>
              </w:rPr>
              <w:t xml:space="preserve"> Petunia kaskadowej-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0 szt. do każdej konstrukcji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-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 Kościuszki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uki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0"/>
                <w:szCs w:val="20"/>
              </w:rPr>
              <w:t xml:space="preserve">Kolorowe donice miejskie: 1x żółt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120 l śr. 120 x 120 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95 l kolor 1x niebieski i 1x czerwony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śr. 95 x 95 h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 sztu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nia </w:t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sztuk</w:t>
            </w:r>
            <w:r>
              <w:rPr>
                <w:sz w:val="20"/>
                <w:szCs w:val="20"/>
              </w:rPr>
              <w:t xml:space="preserve"> Begonia</w:t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ża Jana Pawła I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uk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we donice na działce nr 68/1 obr. 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sztu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10 do każdej donic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uki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we donice na działce nr 76/1 obr.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sztu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tunia kaskado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1800"/>
        <w:gridCol w:w="1265"/>
        <w:gridCol w:w="1583"/>
        <w:gridCol w:w="1529"/>
        <w:gridCol w:w="1225"/>
        <w:gridCol w:w="1429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80/1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wer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wierzchni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,3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sztuk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sztu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dendro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sztu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szpan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icka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 obręb 7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acz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wierzchni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0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sztu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a stale kwitnąc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sztu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us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łbrzyska 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35/7 obręb 7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acz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wierzchni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0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sztu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sztu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us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ska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47/1 obręb 5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acz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wierzchni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0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sztu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e stale kwitnącej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sztu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us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iogórska 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21/30 obręb 5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acz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wierzchni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0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sztu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e stale kwitnącej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sztu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us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ul. Katowicka- Wałbrzysk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61/3 obręb 7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ta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Kamienna Góra”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00 sztuk </w:t>
            </w:r>
            <w:r>
              <w:rPr>
                <w:b w:val="false"/>
                <w:bCs w:val="false"/>
                <w:sz w:val="20"/>
                <w:szCs w:val="20"/>
              </w:rPr>
              <w:t>Begonia stale kwitnąca o rożnych kolorach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aterów Getta 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1/15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3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ata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 sztuk</w:t>
            </w:r>
            <w:r>
              <w:rPr>
                <w:sz w:val="20"/>
                <w:szCs w:val="20"/>
              </w:rPr>
              <w:t xml:space="preserve"> Begonia stale kwitnąc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sztu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 im. Papieża Jana Pawła II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0 sztuk 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tunia stojąca wielokoloro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sztuk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awa Kostrzewa si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Al. Wojska Polskiego</w:t>
            </w:r>
          </w:p>
        </w:tc>
        <w:tc>
          <w:tcPr>
            <w:tcW w:w="1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108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6</w:t>
            </w:r>
          </w:p>
        </w:tc>
        <w:tc>
          <w:tcPr>
            <w:tcW w:w="15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ty oraz granitowe gazony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sztuk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a stale kwitnąca o rożnych kolorach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  <w:t>6 sztuk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lak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T. Kościuszk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łoneczn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238/1 obręb 6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mb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sztu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goni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Wolnośc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6/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1(przy „Złote Runo”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szt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wend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szt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lak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1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mia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 L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1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aska (41,8m x 0,5m) 20,09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aska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9 m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1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ta 20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a 20 m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1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rwanie darni, korytowanie, uzupełnienie ziemią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ożenie startowe,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1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rzesadzenie rododendronów w miejsce wskazane przez zamawiająceg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sz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ododendron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Wolnośc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6/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3 / vis a vis Muzeu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szt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rbery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szt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ałwia Omszon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3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mia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L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3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aska (35m x 0,3m) 10,5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aska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5 m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3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ta 11 m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a 11 m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nr 3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rwanie darni, korytowanie, uzupełnienie ziemią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ożenie startowe,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ny stojące (uzupełnienie)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łowiec uzupełnienie w gazonach stojących wskazanych przez zamawiająceg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szt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Jałowiec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 torfowy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inia, Petu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8 L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 torfowy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onia 2400 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 L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żel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ślin kwitnących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szt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óz 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inia, Petunia 273,9 kg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9 kg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óz</w:t>
            </w:r>
          </w:p>
        </w:tc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onia 145 kg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kg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Robocizna (nasadzenia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b/>
                <w:bCs/>
                <w:color w:val="CE181E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uma (poz. od 1 do 26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Uzupełnienie kwiatów (10% wartości z poz. 27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cizna pielęgnacja w tym podlewanie (od 20 maja do 25 października 2022 r. wraz z usunięciem kwiatów – utylizacja odpadów                            do 31 października 2022 r.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Suma (poz. od 28 do 29)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Łącznie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hd w:fill="FFFFFF" w:val="clear"/>
        <w:tabs>
          <w:tab w:val="clear" w:pos="709"/>
          <w:tab w:val="left" w:pos="852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Wymagania dot. materiału roślinnego: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dzonki powinny znajdować się w pojemnikach (surfinia wielkokwiatowa – pojemnik P11, petunia – pojemnik P9, lawenda – pojemnik P11, begonia stojąca - pojemnik P9, lilak – pojemnik C3, trawa kostrzewa – C1, jałowiec – pojemnik C2 i mieć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silnie przerośniętą i wilgotną bryłę korzeniową oraz wyraźny pąk kwiat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śliny muszą być w fazie pierwszego kwitnienia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min. 30% partii materiału z rozkwitniętym kwiatem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z widocznymi pączkami kwiatowymi,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c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ł musi być czysty odmianowo, wyprodukowany zgodnie z zasadami agrotechniki,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d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śliny powinny być zahartowane i prawidłowo uformowane z zachowaniem charakterystycznych dla gatunku           i odmiany pokroju, wysokości, szerokości i długości pędów, a także równomiernie rozgałęzione i rozkrzewione, odpowiednio wybarwione, 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e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ł musi być jednolity w całej partii, zdrowy i niezwiędnięty,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f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ł musi być zdrowy, bez śladów żerowania szkodników, uszkodzeń mechanicznych, objawów będących skutkiem niewłaściwego nawożenia i agrotechniki, uszkodzeń lub przesuszenia bryły korzeniowej (luźna brył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nasadzeniu należy zastosować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hydrożel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awóz długo działając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ubstrat o pH 6,2 o drobnym granulaci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pielęgnowaniu uszczykiwanie raz w okresie pielęgnacji pędów kwiatów dla lepszego rozkrze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polega na nasadzeniu, pielęgnacji, nawożeniu, usuwaniu suszek, plewieniu oraz podlewaniu.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46Z</dcterms:created>
  <dc:creator/>
  <dc:description/>
  <dc:language>en-US</dc:language>
  <cp:lastModifiedBy/>
  <cp:lastPrinted>2022-04-01T15:02:00Z</cp:lastPrinted>
  <dcterms:modified xsi:type="dcterms:W3CDTF">2022-04-04T11:24:18Z</dcterms:modified>
  <cp:revision>125</cp:revision>
  <dc:subject/>
  <dc:title/>
</cp:coreProperties>
</file>