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wóz wraz z opieką dzieci do szkół i przedszkoli, dla których organem prowadzącym jest Gmina Dąbrowa w roku szkolnym 2021/2022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2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5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5-06T12:26:00Z</dcterms:modified>
  <cp:revision>151</cp:revision>
  <dc:subject/>
  <dc:title>Wniosek o powołanie komisji</dc:title>
</cp:coreProperties>
</file>