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owy Dwór Mazowiecki dn. 12.02.2020 r.</w:t>
      </w:r>
    </w:p>
    <w:p>
      <w:pPr>
        <w:pStyle w:val="Heading3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lineRule="auto" w:line="276"/>
        <w:jc w:val="center"/>
        <w:rPr/>
      </w:pPr>
      <w:r>
        <w:rPr>
          <w:sz w:val="32"/>
          <w:szCs w:val="32"/>
        </w:rPr>
        <w:t>Informacja z otwarcia ofer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</w:rPr>
        <w:t>Zakład Wodociągów i Kanalizacji Sp. z o. o.  w Nowym Dworze Mazowieckim zgodnie z pkt. 14 SIWZ do regulaminu przetargu nieograniczonego dla wyboru Wykonawcy zadania pt.</w:t>
      </w:r>
      <w:r>
        <w:rPr>
          <w:b/>
          <w:bCs/>
        </w:rPr>
        <w:t xml:space="preserve"> „Budowa sieci wodociągowej wraz z przyłączami w ul. Poniatowskiego oraz sieci wodociągowej w ul. Mickiewicza w Nowym Dworze Mazowieckim”. Nr ref.: ZP/1/01/20 </w:t>
      </w:r>
      <w:r>
        <w:rPr>
          <w:bCs/>
        </w:rPr>
        <w:t>poniżej poda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</w:rPr>
        <w:t xml:space="preserve">Wartość zamówienia 552 206,84 zł netto (679 214,41 zł brutto) została ustalona na podstawie kosztorysu inwestorskiego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Ilość złożonych ofert: cztery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977"/>
        <w:gridCol w:w="2693"/>
        <w:gridCol w:w="2480"/>
      </w:tblGrid>
      <w:tr>
        <w:trPr>
          <w:trHeight w:val="7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D9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firm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D9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D9E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(miesiące)</w:t>
            </w:r>
          </w:p>
        </w:tc>
      </w:tr>
      <w:tr>
        <w:trPr>
          <w:trHeight w:val="8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stalatorstwo Sanitarne Budownictwo Ogóln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usz Zakrzew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Kwiatowa 28 Pomiecho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-180 Pomiechów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8 791,15 net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62 713,11 brutt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8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ład Usług Technicznych Budownictwa Andrzej Osieck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łocka 59a/5 09-200 Sierp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3 552,92 net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4 770,09 brutt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11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MATECH Sp. z o. o.      ul. Grzybowska 87 00-844 Warszaw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2 116,93 net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5 403,83 brutt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112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W-KAN Daniel Kowalewsk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skółowo 57 05-190 Nasiels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6 307,78 net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2 858,56 brutt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spacing w:before="120" w:after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before="120" w:after="0"/>
        <w:jc w:val="right"/>
        <w:rPr>
          <w:spacing w:val="4"/>
        </w:rPr>
      </w:pPr>
      <w:r>
        <w:rPr>
          <w:spacing w:val="4"/>
        </w:rPr>
        <w:t>Dziękujemy za udział w postępowaniu</w:t>
      </w:r>
    </w:p>
    <w:p>
      <w:pPr>
        <w:pStyle w:val="Normal"/>
        <w:spacing w:before="120" w:after="0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02:00Z</dcterms:created>
  <dc:creator>Rytwiński</dc:creator>
  <dc:description/>
  <cp:keywords/>
  <dc:language>en-US</dc:language>
  <cp:lastModifiedBy>Katarzyna</cp:lastModifiedBy>
  <cp:lastPrinted>2019-05-23T13:41:00Z</cp:lastPrinted>
  <dcterms:modified xsi:type="dcterms:W3CDTF">2020-02-12T12:21:00Z</dcterms:modified>
  <cp:revision>47</cp:revision>
  <dc:subject/>
  <dc:title>Warszawa dn</dc:title>
</cp:coreProperties>
</file>