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i w:val="false"/>
          <w:i w:val="false"/>
          <w:sz w:val="28"/>
          <w:szCs w:val="28"/>
        </w:rPr>
      </w:pPr>
      <w:r>
        <w:rPr>
          <w:rFonts w:cs="Book Antiqua" w:ascii="Book Antiqua" w:hAnsi="Book Antiqua"/>
          <w:b/>
          <w:i w:val="false"/>
          <w:sz w:val="28"/>
          <w:szCs w:val="28"/>
        </w:rPr>
        <w:t>U M O W A    NR     /2016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8"/>
          <w:szCs w:val="28"/>
        </w:rPr>
      </w:pPr>
      <w:r>
        <w:rPr>
          <w:rFonts w:cs="Book Antiqua" w:ascii="Book Antiqua" w:hAnsi="Book Antiqua"/>
          <w:i w:val="false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Zawarta w dniu ……………….r. pomiędzy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 xml:space="preserve">Komendą Wojewódzką Policji w Gdańsku </w:t>
      </w:r>
      <w:r>
        <w:rPr>
          <w:rFonts w:cs="Book Antiqua" w:ascii="Book Antiqua" w:hAnsi="Book Antiqua"/>
          <w:i w:val="false"/>
        </w:rPr>
        <w:t>reprezentowaną przez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insp. Czesława Koszykowskiego - Zastępcę Komendanta Wojewódzkiego Policji w Gdańsku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 xml:space="preserve">zwaną dalej </w:t>
      </w:r>
      <w:r>
        <w:rPr>
          <w:rFonts w:cs="Book Antiqua" w:ascii="Book Antiqua" w:hAnsi="Book Antiqua"/>
          <w:b/>
          <w:i w:val="false"/>
        </w:rPr>
        <w:t>Zleceniodawcą</w:t>
      </w:r>
    </w:p>
    <w:p>
      <w:pPr>
        <w:pStyle w:val="Normal"/>
        <w:jc w:val="both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i w:val="false"/>
        </w:rPr>
        <w:t>a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 xml:space="preserve">Firmą ……………………………………………….  </w:t>
      </w:r>
      <w:r>
        <w:rPr>
          <w:rFonts w:cs="Book Antiqua" w:ascii="Book Antiqua" w:hAnsi="Book Antiqua"/>
          <w:i w:val="false"/>
        </w:rPr>
        <w:t>reprezentowanym przez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 xml:space="preserve">zwanym dalej </w:t>
      </w:r>
      <w:r>
        <w:rPr>
          <w:rFonts w:cs="Book Antiqua" w:ascii="Book Antiqua" w:hAnsi="Book Antiqua"/>
          <w:b/>
          <w:i w:val="false"/>
        </w:rPr>
        <w:t>Zleceniobiorcą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§ 1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 xml:space="preserve">Zleceniodawca zleca, a Zleceniobiorca zobowiązuje się przygotować i dostarczyć posiłki profilaktyczne dla pracowników Komendy Wojewódzkiej Policji w Gdańsku, zgodnie z Rozporządzeniem Rady Ministrów z dnia 28 maja 1996 r. </w:t>
        <w:br/>
        <w:t>w sprawie posiłków profilaktycznych i napojów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Za wykonaną usługę Zleceniodawca zapłaci Zleceniobiorcy za jeden posiłek kwotę netto 2,99 zł, do której zostanie doliczona marża w wysokości ……. wskazanej powyżej kwoty. Cena brutto jednego posiłku stanowić będzie kwotę ……………. zł z VAT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 xml:space="preserve">Zapłata należnej kwoty nastąpi przelewem na konto Zleceniobiorcy w ciągu 30 dni od daty otrzymania faktury wystawionej przez Zleceniobiorcę </w:t>
        <w:br/>
        <w:t>po zakończeniu miesiąca kalendarzowego. Zleceniobiorca dołączy do faktury talony na posiłki profilaktyczne zrealizowane przez pracowników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Strony zgodnie postanawiają, że faktury będą wystawiane na Komendę Wojewódzką Policji w Gdańsku ul. Okopowa 15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§ 3</w:t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Zleceniobiorca będzie dostarczał posiłki profilaktyczne w ilości zgłoszonej telefonicznie do niżej wymienionych obiektów Komendy Wojewódzkiej Policji w Gdańsku zlokalizowanych pod wskazanymi adresami: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- ul. Okopowa 15;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- ul. Biskupia 23;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- ul. 3 Maja 7;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- ul. Kisielewskiego 10;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- ul. Harfowa 60;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- ul. Trakt Świętego Wojciecha 47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§ 4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 xml:space="preserve">Posiłki będą dostarczane w dni robocze od poniedziałku do piątku w godzinach </w:t>
        <w:br/>
        <w:t>10</w:t>
      </w:r>
      <w:r>
        <w:rPr>
          <w:rFonts w:cs="Book Antiqua" w:ascii="Book Antiqua" w:hAnsi="Book Antiqua"/>
          <w:i w:val="false"/>
          <w:sz w:val="24"/>
          <w:szCs w:val="24"/>
          <w:vertAlign w:val="superscript"/>
        </w:rPr>
        <w:t>00</w:t>
      </w:r>
      <w:r>
        <w:rPr>
          <w:rFonts w:cs="Book Antiqua" w:ascii="Book Antiqua" w:hAnsi="Book Antiqua"/>
          <w:i w:val="false"/>
          <w:sz w:val="24"/>
          <w:szCs w:val="24"/>
        </w:rPr>
        <w:t>-11</w:t>
      </w:r>
      <w:r>
        <w:rPr>
          <w:rFonts w:cs="Book Antiqua" w:ascii="Book Antiqua" w:hAnsi="Book Antiqua"/>
          <w:i w:val="false"/>
          <w:sz w:val="24"/>
          <w:szCs w:val="24"/>
          <w:vertAlign w:val="superscript"/>
        </w:rPr>
        <w:t>00</w:t>
      </w:r>
      <w:r>
        <w:rPr>
          <w:rFonts w:cs="Book Antiqua" w:ascii="Book Antiqua" w:hAnsi="Book Antiqua"/>
          <w:i w:val="false"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§ 5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Umowę zawarta na czas określony tj. od  02.11.2016 roku do 31.03.2017 roku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§ 6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Każda zmiana niniejszej umowy wymaga formy pisemnej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§ 7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W sprawach nie uregulowanych niniejszą umową zastosowanie mają przepisy Kodeksu Cywilnego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Wszelkie spory mogące wyniknąć w trakcie realizacji umowy strony będą dążyć do ich rozstrzygnięcia polubownie w drodze negocjacji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§ 8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 xml:space="preserve">Umowę sporządzono w trzech jednobrzmiących egzemplarzach w tym </w:t>
        <w:br/>
        <w:t>2 egzemplarze dla Zleceniodawcy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ind w:left="708" w:right="0" w:firstLine="708"/>
        <w:jc w:val="both"/>
        <w:rPr>
          <w:rFonts w:ascii="Book Antiqua" w:hAnsi="Book Antiqua" w:cs="Book Antiqua"/>
          <w:i w:val="false"/>
          <w:i w:val="false"/>
          <w:sz w:val="28"/>
          <w:szCs w:val="28"/>
        </w:rPr>
      </w:pPr>
      <w:r>
        <w:rPr>
          <w:rFonts w:cs="Book Antiqua" w:ascii="Book Antiqua" w:hAnsi="Book Antiqua"/>
          <w:b/>
          <w:i w:val="false"/>
          <w:sz w:val="28"/>
          <w:szCs w:val="28"/>
        </w:rPr>
        <w:t>Zleceniodawca</w:t>
      </w:r>
      <w:r>
        <w:rPr>
          <w:rFonts w:cs="Book Antiqua" w:ascii="Book Antiqua" w:hAnsi="Book Antiqua"/>
          <w:i w:val="false"/>
          <w:sz w:val="28"/>
          <w:szCs w:val="28"/>
        </w:rPr>
        <w:t xml:space="preserve"> </w:t>
        <w:tab/>
        <w:tab/>
        <w:tab/>
        <w:tab/>
        <w:tab/>
      </w:r>
      <w:r>
        <w:rPr>
          <w:rFonts w:cs="Book Antiqua" w:ascii="Book Antiqua" w:hAnsi="Book Antiqua"/>
          <w:b/>
          <w:i w:val="false"/>
          <w:sz w:val="28"/>
          <w:szCs w:val="28"/>
        </w:rPr>
        <w:t>Zleceniobiorca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8"/>
          <w:szCs w:val="28"/>
        </w:rPr>
      </w:pPr>
      <w:r>
        <w:rPr>
          <w:rFonts w:cs="Book Antiqua" w:ascii="Book Antiqua" w:hAnsi="Book Antiqua"/>
          <w:i w:val="false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i/>
      <w:color w:val="auto"/>
      <w:sz w:val="26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01:00Z</dcterms:created>
  <dc:creator>KWP</dc:creator>
  <dc:description/>
  <dc:language>en-US</dc:language>
  <cp:lastModifiedBy>KWP</cp:lastModifiedBy>
  <cp:lastPrinted>2014-10-30T15:49:00Z</cp:lastPrinted>
  <dcterms:modified xsi:type="dcterms:W3CDTF">2016-10-14T11:01:00Z</dcterms:modified>
  <cp:revision>2</cp:revision>
  <dc:subject/>
  <dc:title>U M O W A    NR   /2013</dc:title>
</cp:coreProperties>
</file>