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040" cy="201485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owice, 22.05.2024r.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bookmarkStart w:id="0" w:name="_Hlk75251913"/>
      <w:bookmarkEnd w:id="0"/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Świadczenie usług kierowania autobusami komunikacji miejskiej należącymi do PKM Katowice Sp. z o.o.”, znak sprawy pn/03/202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i 2 ustawy z dnia 11 września 2019r. </w:t>
      </w:r>
      <w:bookmarkStart w:id="1" w:name="_Hlk65740586"/>
      <w:r>
        <w:rPr>
          <w:rFonts w:cs="Arial" w:ascii="Arial" w:hAnsi="Arial"/>
          <w:sz w:val="22"/>
          <w:szCs w:val="22"/>
        </w:rPr>
        <w:t xml:space="preserve">- Prawo zamówień publicznych (tekst jednolity: Dz. U. z 2023 r. poz. 1605 z późn. zm.) </w:t>
      </w:r>
      <w:bookmarkEnd w:id="1"/>
      <w:r>
        <w:rPr>
          <w:rFonts w:cs="Arial" w:ascii="Arial" w:hAnsi="Arial"/>
          <w:sz w:val="22"/>
          <w:szCs w:val="22"/>
        </w:rPr>
        <w:t>PKM Katowice Sp. z o. o. jako Zamawiający informuje, że w postępowaniu o udzielenie zamówienia publicznego prowadzonego w trybie przetargu nieograniczonego na „Świadczenie usług kierowania autobusami komunikacji miejskiej należącymi do PKM Katowice Sp. z o.o.”, jako najkorzystniejsza została wybrana oferta Wykonawc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MS SERVICE Sp. z o.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atowicka 28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-500 Chorzów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ł wyboru najkorzystniejszej oferty na podstawie art. 239 ust. 1 ustawy Prawo zamówień publi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faktyczn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a warunki udziału w postępowaniu wymagane przez Zamawiającego. Wybrana oferta otrzymała największą liczbę punktów w przyjętym kryterium. Oferta wybranego Wykonawcy odpowiada wszystkim wymaganiom określonym w SWZ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zwy i siedziby wykonywania działalności Wykonawców, którzy złożyli ofert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16"/>
      </w:tblGrid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MS SERVICE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towicka 28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center"/>
        <w:rPr>
          <w:rFonts w:ascii="Calibri" w:hAnsi="Calibri" w:cs="Calibri"/>
          <w:color w:val="323E4F"/>
          <w:sz w:val="17"/>
          <w:szCs w:val="17"/>
        </w:rPr>
      </w:pPr>
      <w:bookmarkStart w:id="2" w:name="_Hlk158976199"/>
      <w:bookmarkEnd w:id="2"/>
      <w:r>
        <w:rPr>
          <w:rFonts w:cs="Calibri" w:ascii="Calibri" w:hAnsi="Calibri"/>
          <w:color w:val="323E4F"/>
          <w:sz w:val="17"/>
          <w:szCs w:val="17"/>
        </w:rPr>
        <w:t>NIP: 634-22-72-762, Regon: 270563188, KRS nr: 0000077474</w:t>
        <w:br/>
        <w:t>ING Bank Śląski S.A. O/Regionalny w Katowicach, nr konta: 82 1050 1214 1000 0007 0001 1257</w:t>
      </w:r>
    </w:p>
    <w:p>
      <w:pPr>
        <w:pStyle w:val="HTMLwstpniesformatowany"/>
        <w:jc w:val="center"/>
        <w:rPr>
          <w:rFonts w:ascii="Calibri" w:hAnsi="Calibri" w:cs="Calibri"/>
          <w:color w:val="1F3864"/>
          <w:sz w:val="17"/>
          <w:szCs w:val="17"/>
        </w:rPr>
      </w:pPr>
      <w:r>
        <w:rPr>
          <w:rFonts w:cs="Calibri" w:ascii="Calibri" w:hAnsi="Calibri"/>
          <w:color w:val="323E4F"/>
          <w:sz w:val="17"/>
          <w:szCs w:val="17"/>
        </w:rPr>
        <w:t>Kapitał zakładowy: 65 364 000,00 PLN, BDO 000016676</w:t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  <w:bookmarkStart w:id="3" w:name="_Hlk158976199"/>
      <w:bookmarkStart w:id="4" w:name="_Hlk158976199"/>
      <w:bookmarkEnd w:id="4"/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ofertom w kryterium oceny ofert i łączna punktacj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79"/>
        <w:gridCol w:w="1182"/>
        <w:gridCol w:w="107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. w kryterium: C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MS SERVICE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towicka 28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0 Chorzó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5" w:name="_Hlk75251913"/>
      <w:bookmarkStart w:id="6" w:name="_Hlk75251913"/>
      <w:bookmarkEnd w:id="6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3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6:00Z</dcterms:created>
  <dc:creator>TK&amp;TS</dc:creator>
  <dc:description/>
  <cp:keywords/>
  <dc:language>en-US</dc:language>
  <cp:lastModifiedBy>x176</cp:lastModifiedBy>
  <cp:lastPrinted>2024-05-14T09:02:00Z</cp:lastPrinted>
  <dcterms:modified xsi:type="dcterms:W3CDTF">2024-05-22T10:43:00Z</dcterms:modified>
  <cp:revision>9</cp:revision>
  <dc:subject/>
  <dc:title>Komisja ds</dc:title>
</cp:coreProperties>
</file>