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1 do regulaminu udziel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zamówień poniżej 130 000,00 zł w CzP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mórka Organizacyjna </w:t>
      </w:r>
    </w:p>
    <w:p>
      <w:pPr>
        <w:pStyle w:val="Normal"/>
        <w:spacing w:lineRule="auto" w:line="240" w:before="0" w:after="0"/>
        <w:rPr/>
      </w:pPr>
      <w:r>
        <w:rPr/>
        <w:t>Dział Techniczny</w:t>
      </w:r>
    </w:p>
    <w:p>
      <w:pPr>
        <w:pStyle w:val="Normal"/>
        <w:spacing w:lineRule="auto" w:line="240" w:before="0" w:after="0"/>
        <w:rPr/>
      </w:pPr>
      <w:r>
        <w:rPr/>
        <w:t>Rozpoznanie rynkowe</w:t>
      </w:r>
    </w:p>
    <w:p>
      <w:pPr>
        <w:pStyle w:val="Normal"/>
        <w:spacing w:lineRule="auto" w:line="240" w:before="0" w:after="0"/>
        <w:rPr/>
      </w:pPr>
      <w:r>
        <w:rPr/>
        <w:t>Emilia Trzepiz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tokół rozpoznania rynkowego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ot. Wykonanie i dostawa oraz pranie i naprawa odzieży roboczej Częstochowskiego Przedsiębiorstwa Komunalnego SP. z o.o. w Sobuczy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Regulaminu dotyczącego udzielania zamówień poniżej wartości do 130 000,00 zł </w:t>
        <w:br/>
        <w:t xml:space="preserve">w CzPK w Sobuczynie poniżej przedstawiam zestawienie ofert: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47675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851"/>
                              <w:gridCol w:w="1537"/>
                              <w:gridCol w:w="200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AND SERVICE MAGDALENA ŚWIER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l. Fabryczna 6 </w:t>
                                    <w:br/>
                                    <w:t>16-040 Gród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P: 699 187 98 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 134,48 zł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ęść 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67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ęść 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459,4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U MAGOT Jan Boż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l. Leśna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-360 Por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P: 577 000 01 3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5236,40 z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ęść 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87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ęść 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648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63.4pt;mso-wrap-distance-left:7.05pt;mso-wrap-distance-right:7.05pt;mso-wrap-distance-top:0pt;mso-wrap-distance-bottom:0pt;margin-top:11.3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851"/>
                        <w:gridCol w:w="1537"/>
                        <w:gridCol w:w="200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zwa Wykonawc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[zł]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ND SERVICE MAGDALENA ŚWIER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l. Fabryczna 6 </w:t>
                              <w:br/>
                              <w:t>16-040 Gród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P: 699 187 98 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7 134,48 zł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ęść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 67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ęść 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 459,48 z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U MAGOT Jan Boż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l. Leśna 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-360 Por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P: 577 000 01 3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 5236,40 z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ęść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 87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ęść 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 648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jkorzystniejsza oferta na podstawie informacji zebranych w rozpoznaniu rynkowym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Uwagi: </w:t>
      </w:r>
      <w:r>
        <w:rPr>
          <w:b/>
        </w:rPr>
        <w:t>BR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315720" cy="759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U MAGOT Jan Bożek</w:t>
                              <w:br/>
                              <w:t>Ul. Leśna 71</w:t>
                              <w:br/>
                              <w:t>42-360 Poraj</w:t>
                              <w:br/>
                              <w:t>NIP: 577 000 01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9.8pt;mso-wrap-distance-left:7.05pt;mso-wrap-distance-right:7.05pt;mso-wrap-distance-top:0pt;mso-wrap-distance-bottom:0pt;margin-top:11.35pt;mso-position-vertical-relative:text;margin-left:174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U MAGOT Jan Bożek</w:t>
                        <w:br/>
                        <w:t>Ul. Leśna 71</w:t>
                        <w:br/>
                        <w:t>42-360 Poraj</w:t>
                        <w:br/>
                        <w:t>NIP: 577 000 01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nioskujący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zpoznanie rynkowe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Zatwierdzenie KKO    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2:00Z</dcterms:created>
  <dc:creator>Rafał Wieczorek</dc:creator>
  <dc:description/>
  <dc:language>en-US</dc:language>
  <cp:lastModifiedBy>Emilia ET. Trzepizur</cp:lastModifiedBy>
  <cp:lastPrinted>2021-12-27T14:22:00Z</cp:lastPrinted>
  <dcterms:modified xsi:type="dcterms:W3CDTF">2021-12-27T13:22:00Z</dcterms:modified>
  <cp:revision>2</cp:revision>
  <dc:subject/>
  <dc:title/>
</cp:coreProperties>
</file>