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firstLine="41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right="57" w:firstLine="500"/>
        <w:jc w:val="center"/>
        <w:rPr/>
      </w:pPr>
      <w:r>
        <w:rPr>
          <w:rFonts w:cs="Arial" w:ascii="Arial" w:hAnsi="Arial"/>
          <w:sz w:val="22"/>
          <w:szCs w:val="22"/>
        </w:rPr>
        <w:t>Olsztyn, dnia 21.08.2024 r.</w:t>
      </w:r>
    </w:p>
    <w:p>
      <w:pPr>
        <w:pStyle w:val="Normal"/>
        <w:ind w:left="4320" w:right="57" w:firstLine="5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P.272.1.80.2024 </w:t>
      </w:r>
    </w:p>
    <w:p>
      <w:pPr>
        <w:pStyle w:val="Normal"/>
        <w:autoSpaceDE w:val="false"/>
        <w:spacing w:lineRule="auto" w:line="276"/>
        <w:ind w:left="5760" w:hanging="231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pl-PL"/>
        </w:rPr>
        <w:t>Do wszystkich wykonawców</w:t>
      </w:r>
    </w:p>
    <w:p>
      <w:pPr>
        <w:pStyle w:val="Normal"/>
        <w:autoSpaceDE w:val="false"/>
        <w:spacing w:lineRule="auto" w:line="276"/>
        <w:ind w:left="5760" w:hanging="231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pl-PL"/>
        </w:rPr>
        <w:t>uczestniczących</w:t>
      </w:r>
    </w:p>
    <w:p>
      <w:pPr>
        <w:pStyle w:val="Normal"/>
        <w:autoSpaceDE w:val="false"/>
        <w:spacing w:lineRule="auto" w:line="276"/>
        <w:ind w:left="4809" w:firstLine="72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pl-PL"/>
        </w:rPr>
        <w:t>w postępowaniu</w:t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>WYJAŚNIENIA TREŚCI SWZ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pl-PL"/>
        </w:rPr>
        <w:t>Dotyczy:</w:t>
        <w:tab/>
      </w:r>
      <w:r>
        <w:rPr>
          <w:rFonts w:cs="Arial" w:ascii="Arial" w:hAnsi="Arial"/>
          <w:sz w:val="22"/>
          <w:szCs w:val="22"/>
          <w:lang w:val="pl-PL"/>
        </w:rPr>
        <w:t xml:space="preserve">postępowania o udzielenie zamówienia publicznego, którego przedmiotem jest </w:t>
      </w:r>
      <w:r>
        <w:rPr>
          <w:rFonts w:cs="Arial" w:ascii="Arial" w:hAnsi="Arial"/>
          <w:b/>
          <w:sz w:val="22"/>
          <w:szCs w:val="22"/>
        </w:rPr>
        <w:t>Przeprowadzenie badania ewaluacyjnego pt. „Ocena dopasowania wsparcia integracji obywateli państw trzecich na rynku pracy w ramach FEWiM                      2021-2027 do ich potrzeb oraz oczekiwań pracodawców”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awiający, działając na podstawie art. 284 ust. 6 ustawy z dnia 11 września 2019 r.                           Prawo zamówień publicznych (Dz. U. z 2023 r. poz. 1605 ze zm.) </w:t>
      </w:r>
      <w:r>
        <w:rPr>
          <w:rFonts w:cs="Arial" w:ascii="Arial" w:hAnsi="Arial"/>
          <w:color w:val="000000"/>
          <w:sz w:val="22"/>
          <w:szCs w:val="22"/>
          <w:lang w:val="pl-PL"/>
        </w:rPr>
        <w:t>zwanej dalej ustawą Pzp. przekazuje treść zapytań wraz z wyjaśnieniami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ytanie nr 1: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Wykonawca zwraca się z prośbą o udostępnienie informacji na temat kwoty jaką Zamawiający zamierza przeznaczyć na realizację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mawiający,  zgodnie z art. 222 ust. 4 ustawy Pzp, przed otwarciem ofert, udostępni                     na stronie internetowej prowadzonego postępowania informację o kwocie, jaką zamierza przeznaczyć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ytanie nr 2: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l-PL" w:eastAsia="pl-PL"/>
        </w:rPr>
        <w:t>Zwracam się z prośbą o przekazanie dwóch informacj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1) na jaką kwotę została oszacowana wartość zamówienia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2) jaką kwotę Zamawiający zamierza przeznaczyć na finasowanie zamówienia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d. 1)  Przed otwarciem ofert Zamawiający nie ujawnia szacunkowej wartości zamówienia.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d. 2) Zamawiający, zgodnie z art. 222 ust. 4 ustawy Pzp, przed otwarciem ofert udostępni                       na stronie internetowej prowadzonego postępowania informację o kwocie, jaką zamierza przeznaczyć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ytanie nr 3: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l-PL" w:eastAsia="pl-PL"/>
        </w:rPr>
        <w:t>Zwracamy się z uprzejmą prośbą o udostępnienie informacji na temat kwoty, jaką zamierzacie Państwo przeznaczyć na realizację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mawiający,  zgodnie z art. 222 ust. 4 ustawy Pzp, przed otwarciem ofert, udostępni                     na stronie internetowej prowadzonego postępowania informację o kwocie, jaką zamierza przeznaczyć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ytanie nr 4: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l-PL" w:eastAsia="pl-PL"/>
        </w:rPr>
        <w:t>Zwracam się z prośbą o udzielenie informacji na temat kwoty jaką Zamawiający zamierza przeznaczyć na realizację zamówienia oraz o szacunkową wartość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, zgodnie z art. 222 ust. 4 ustawy Pzp, przed otwarciem ofert udostępni                       na stronie internetowej prowadzonego postępowania informację o kwocie, jaką zamierza przeznaczyć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d otwarciem ofert Zamawiający nie ujawnia szacunkowej wartości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68" w:gutter="0" w:header="907" w:top="963" w:footer="96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8" t="-20631" r="-10694" b="-1933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0335</wp:posOffset>
              </wp:positionH>
              <wp:positionV relativeFrom="paragraph">
                <wp:posOffset>-708025</wp:posOffset>
              </wp:positionV>
              <wp:extent cx="6508750" cy="468630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-55.75pt;width:512.5pt;height:36.9pt" coordorigin="-221,-1115" coordsize="10250,738">
              <v:group id="shape_0" style="position:absolute;left:-221;top:-1115;width:4009;height:738">
                <v:shape id="shape_0" stroked="f" o:allowincell="f" style="position:absolute;left:-181;top:-1114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-1115" to="-221,-37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-1115;width:4009;height:738">
                <v:shape id="shape_0" stroked="f" o:allowincell="f" style="position:absolute;left:3880;top:-1114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-1115" to="3840,-379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-1115;width:2187;height:738">
                <v:shape id="shape_0" stroked="f" o:allowincell="f" style="position:absolute;left:7883;top:-1114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-1115" to="7842,-379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621665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8" t="-20631" r="-10694" b="-1933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CharStyle3">
    <w:name w:val="Char Style 3"/>
    <w:qFormat/>
    <w:rPr>
      <w:rFonts w:ascii="Arial" w:hAnsi="Arial" w:cs="Arial"/>
      <w:sz w:val="16"/>
      <w:szCs w:val="16"/>
      <w:shd w:fill="FFFFFF" w:val="clear"/>
    </w:rPr>
  </w:style>
  <w:style w:type="character" w:styleId="CharStyle4">
    <w:name w:val="Char Style 4"/>
    <w:qFormat/>
    <w:rPr>
      <w:rFonts w:ascii="Arial" w:hAnsi="Arial" w:cs="Arial"/>
      <w:color w:val="666666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Arial" w:hAnsi="Arial" w:cs="Arial"/>
      <w:sz w:val="16"/>
      <w:szCs w:val="1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16:00Z</dcterms:created>
  <dc:creator>RP</dc:creator>
  <dc:description/>
  <cp:keywords/>
  <dc:language>en-US</dc:language>
  <cp:lastModifiedBy>Mariola Kurek</cp:lastModifiedBy>
  <cp:lastPrinted>2024-08-21T13:40:00Z</cp:lastPrinted>
  <dcterms:modified xsi:type="dcterms:W3CDTF">2024-08-21T11:42:00Z</dcterms:modified>
  <cp:revision>24</cp:revision>
  <dc:subject/>
  <dc:title/>
</cp:coreProperties>
</file>