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4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GZ-1 / 2.WOG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Wyposażenie w czujniki /detektory gazu oraz automaty odcinające dopływ gazu w instalacji gazowej w przypadku wykrycia niebezpiecznego stężenia gazu w budynkach nr 1 i 3 kompleksie Milicz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              wg. .…………………………… ………………………………………………………………………….. 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1:00Z</dcterms:created>
  <dc:creator>AKędzierska</dc:creator>
  <dc:description/>
  <cp:keywords/>
  <dc:language>en-US</dc:language>
  <cp:lastModifiedBy>Harchala Jerzy</cp:lastModifiedBy>
  <cp:lastPrinted>2024-10-03T11:36:00Z</cp:lastPrinted>
  <dcterms:modified xsi:type="dcterms:W3CDTF">2025-04-25T09:4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