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eastAsia="Calibri" w:cs="Calibri" w:ascii="Calibri" w:hAnsi="Calibri"/>
          <w:sz w:val="20"/>
          <w:szCs w:val="20"/>
        </w:rPr>
        <w:t xml:space="preserve">  </w:t>
      </w:r>
      <w:r>
        <w:rPr>
          <w:rStyle w:val="StrongEmphasis"/>
          <w:rFonts w:cs="Calibri" w:ascii="Calibri" w:hAnsi="Calibri"/>
          <w:sz w:val="20"/>
          <w:szCs w:val="20"/>
        </w:rPr>
        <w:t>ZAŁĄCZNIK NR   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znaczenie sprawy: </w:t>
      </w:r>
      <w:r>
        <w:rPr>
          <w:rFonts w:eastAsia="Arial Unicode MS" w:cs="Calibri" w:ascii="Calibri" w:hAnsi="Calibri"/>
          <w:b/>
          <w:kern w:val="2"/>
          <w:sz w:val="20"/>
          <w:szCs w:val="20"/>
          <w:lang w:eastAsia="zh-CN"/>
        </w:rPr>
        <w:t>PZO.261.9.DZO.2023</w:t>
      </w:r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 w:type="textWrapping" w:clear="all"/>
      </w: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OFER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91025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5"/>
                            </w:tblGrid>
                            <w:tr>
                              <w:trPr/>
                              <w:tc>
                                <w:tcPr>
                                  <w:tcW w:w="6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  <w:br/>
                                    <w:t>(nazwa albo imię i nazwisko Wykonawcy lub Wykonawców                                          wspólnie ubiegających się o zamówienie)</w:t>
                                  </w:r>
                                </w:p>
                                <w:p>
                                  <w:pPr>
                                    <w:pStyle w:val="Normalny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nyWeb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br/>
                                    <w:t>______________________________________________________________</w:t>
                                    <w:br/>
                                    <w:t>(siedziba albo adres prowadzenia działalności)</w:t>
                                  </w:r>
                                </w:p>
                                <w:p>
                                  <w:pPr>
                                    <w:pStyle w:val="Normalny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_______________________________</w:t>
                                    <w:br/>
                                    <w:br/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tel./faks,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90.2pt;mso-wrap-distance-left:0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5"/>
                      </w:tblGrid>
                      <w:tr>
                        <w:trPr/>
                        <w:tc>
                          <w:tcPr>
                            <w:tcW w:w="6915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__________________________</w:t>
                              <w:br/>
                              <w:t>(nazwa albo imię i nazwisko Wykonawcy lub Wykonawców                                          wspólnie ubiegających się o zamówienie)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>______________________________________________________________</w:t>
                              <w:br/>
                              <w:t>(siedziba albo adres prowadzenia działalności)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__________________________</w:t>
                              <w:br/>
                              <w:b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tel./faks,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e specyfikacją istotnych warunków zamówienia w postępowaniu prowadzonym w trybie przetargu podstawowego bez przeprowadzenia negocjacji 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„ Zagospodarowanie odpadów pochodzących z Punktu  Selektywnego Zbierania Odpadów Komunalnych (PSZOK) zlokalizowanego na terenie instalacji przetwarzania  odpadów w Gliwicach przy ul. Rybnickiej 199B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 xml:space="preserve">Oferuję(my) wykonanie zamówienia  w pełnym rzeczowym zakresie, zgodnie z opisem przedmiotu zamówienia  za cenę (wyliczoną zgodnie z  załączonym  formularzem  cenowym, stanowiącym załącznik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nr 3 – 3C do SWZ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Style w:val="StrongEmphasis"/>
          <w:rFonts w:eastAsia="Calibri" w:cs="Calibri" w:ascii="Calibri" w:hAnsi="Calibri"/>
          <w:bCs w:val="false"/>
          <w:sz w:val="20"/>
          <w:szCs w:val="20"/>
        </w:rPr>
        <w:t xml:space="preserve"> 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1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odpadów wraz z odbiorem (transportem) ujętych w tabeli  nr 1- opisu przedmiotu zamówienia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BRUTTO ........................................................ 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Fonts w:cs="Calibri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danie nr 2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odpadów ujętych w tabeli  nr 2 – opisu przedmiotu zamówienia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BRUTTO ........................................................ 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danie nr 3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gospodarowanie odpadów ujętych w tabeli  nr 3 – opisu  przedmiotu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netto ..................................................... zł + ……......................  kwota VAT, co stanow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ENA BRUTTO ........................................................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(słownie: ………………………………………………….……...………………………………)</w:t>
      </w:r>
    </w:p>
    <w:p>
      <w:pPr>
        <w:pStyle w:val="NormalnyWeb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danie nr 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gospodarowanie odpadów wraz z odbiorem (transportem) ujętych w tabeli  nr 4 – opisu przedmiotu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netto ..................................................... zł + ……......................  kwota VAT, co stanow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ENA BRUTTO ........................................................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słownie: ………………………………………………….……...………………………………)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: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 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TYCZY ZADANIA NR 1,4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 Kryterium:  -  „</w:t>
      </w:r>
      <w:r>
        <w:rPr>
          <w:rFonts w:cs="Calibri" w:ascii="Calibri" w:hAnsi="Calibri"/>
          <w:color w:val="000000"/>
          <w:sz w:val="20"/>
          <w:szCs w:val="20"/>
        </w:rPr>
        <w:t>Czas  przystąpienia do odbioru  odpadów  od dnia zgłoszenia pojedynczej usługi”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ujemy:  przystąpienie do odbioru odpadów w…………………. dniu roboczym od dnia zgłosz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la zadania nr 1</w:t>
      </w:r>
      <w:r>
        <w:rPr>
          <w:rFonts w:cs="Calibri" w:ascii="Calibri" w:hAnsi="Calibri"/>
          <w:i/>
          <w:iCs/>
          <w:sz w:val="20"/>
          <w:szCs w:val="20"/>
        </w:rPr>
        <w:t xml:space="preserve"> należy podać dzień z przedziału od 1 do 3 dni. Wskazanie większej ilości dni skutkować będzie odrzuceniem oferty. W przypadku braku wskazania  ilości dni Zamawiający przyjmie, iż Wykonawca przystąpi do odbioru  odpadów w terminie  maksymalnym 3 dni roboczych)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la zadania nr 4</w:t>
      </w:r>
      <w:r>
        <w:rPr>
          <w:rFonts w:cs="Calibri" w:ascii="Calibri" w:hAnsi="Calibri"/>
          <w:i/>
          <w:iCs/>
          <w:sz w:val="20"/>
          <w:szCs w:val="20"/>
        </w:rPr>
        <w:t xml:space="preserve"> należy podać dzień z przedziału od 1 do 7 dni. Wskazanie większej ilości dni skutkować będzie odrzuceniem oferty. W przypadku braku wskazania  ilości dni Zamawiający przyjmie, iż Wykonawca przystąpi do odbioru odpadów w 6 dniu roboczym)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TYCZY ZADANIA NR 1,4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III Kryterium:  -  „</w:t>
      </w:r>
      <w:r>
        <w:rPr>
          <w:rFonts w:cs="Calibri" w:ascii="Calibri" w:hAnsi="Calibri"/>
          <w:color w:val="000000"/>
          <w:sz w:val="20"/>
          <w:szCs w:val="20"/>
        </w:rPr>
        <w:t>Transport odpadów pojazdem spełniającym co najmniej normy emisji spalin”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Gwarantujemy, że transport odpadów objętych przedmiotem zamówienia realizowany będzie pojazdami (dotyczy wszystkich wykorzystywanych pojazdów)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23495</wp:posOffset>
                </wp:positionV>
                <wp:extent cx="8382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1.85pt;width:6.5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jącymi normę emisji spalin EURO 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10795</wp:posOffset>
                </wp:positionV>
                <wp:extent cx="8382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0.85pt;width:6.5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ie posiadającymi normy emisji spalin EURO 6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ujemy się zrealizować zamówienie w terminie określonym w SWZ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(śmy)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>mikro przedsiębiorcą,</w:t>
      </w:r>
    </w:p>
    <w:p>
      <w:pPr>
        <w:pStyle w:val="Normal"/>
        <w:spacing w:before="280" w:after="280"/>
        <w:ind w:left="720" w:hanging="0"/>
        <w:rPr/>
      </w:pPr>
      <w:bookmarkStart w:id="0" w:name="_Hlk83646078"/>
      <w:bookmarkEnd w:id="0"/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>małym przedsiębiorcą,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bookmarkStart w:id="1" w:name="_Hlk83646078"/>
      <w:bookmarkEnd w:id="1"/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>średnim przedsiębiorcą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zaznaczyć, jeżeli wykonawca jest mikro-,małym lub średnim przedsiębiorcą w rozumieniu ustawy z dnia 6 marca 2018 r. Prawo przedsiębiorców /Dz. U. z 2023 r., poz. 221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ony do specyfikacji warunków zamówienia wzór umowy 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0 do SWZ </w:t>
      </w:r>
      <w:r>
        <w:rPr>
          <w:rFonts w:cs="Calibri" w:ascii="Calibri" w:hAnsi="Calibri"/>
          <w:bCs/>
          <w:color w:val="000000"/>
          <w:sz w:val="20"/>
          <w:szCs w:val="20"/>
        </w:rPr>
        <w:t>(stosownie do zadania)</w:t>
      </w:r>
      <w:r>
        <w:rPr>
          <w:rFonts w:cs="Calibri" w:ascii="Calibri" w:hAnsi="Calibri"/>
          <w:sz w:val="20"/>
          <w:szCs w:val="20"/>
        </w:rPr>
        <w:t>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do dnia wskazanego w SWZ.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dwykonawcy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  <w:sz w:val="20"/>
          <w:szCs w:val="20"/>
        </w:rPr>
        <w:t>Z</w:t>
      </w:r>
      <w:r>
        <w:rPr/>
        <w:t>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6319"/>
      </w:tblGrid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firmy podwykonawcy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ę(emy), iż dokumenty potwierdzające umocowanie osoby do reprezentowania wykonawcy można pobrać z bazy danych pod bezpłatnym i ogólnodostępnym adresem strony internetowej: 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4"/>
        </w:numPr>
        <w:suppressAutoHyphens w:val="true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wypełniłem(liśmy)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(liśmy) w celu ubiegania się o udzielenie zamówienia publicznego w niniejszym postępowaniu.*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Integralną część oferty stanowią:</w:t>
      </w:r>
      <w:r>
        <w:rPr>
          <w:rFonts w:eastAsia="Arial Unicode MS" w:cs="Calibri" w:ascii="Calibri" w:hAnsi="Calibri"/>
          <w:kern w:val="2"/>
          <w:sz w:val="20"/>
          <w:szCs w:val="20"/>
          <w:lang w:eastAsia="zxx"/>
        </w:rPr>
        <w:t xml:space="preserve"> </w:t>
      </w:r>
    </w:p>
    <w:p>
      <w:pPr>
        <w:pStyle w:val="Normal"/>
        <w:rPr>
          <w:rFonts w:ascii="Calibri" w:hAnsi="Calibri" w:eastAsia="Arial Unicode MS" w:cs="Calibri"/>
          <w:kern w:val="2"/>
          <w:sz w:val="20"/>
          <w:szCs w:val="20"/>
          <w:lang w:eastAsia="zxx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. 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 .</w:t>
        <w:b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spacing w:lineRule="auto" w:line="480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data; kwalifikowany podpis elektroniczny lub podpis zaufany lub podpis osobist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vertAlign w:val="superscript"/>
        </w:rPr>
        <w:t xml:space="preserve">1) </w:t>
      </w:r>
      <w:r>
        <w:rPr>
          <w:rFonts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. L. 2016. 119.1  z 04.05.2016, str. 1</w:t>
      </w:r>
      <w:r>
        <w:rPr>
          <w:rFonts w:cs="Calibri"/>
          <w:lang w:val="pl-PL"/>
        </w:rPr>
        <w:t>)</w:t>
      </w:r>
      <w:r>
        <w:rPr>
          <w:rFonts w:cs="Calibri"/>
          <w:strike/>
        </w:rPr>
        <w:t xml:space="preserve"> </w:t>
      </w:r>
    </w:p>
    <w:p>
      <w:pPr>
        <w:pStyle w:val="Footnote"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47:00Z</dcterms:created>
  <dc:creator>or37</dc:creator>
  <dc:description/>
  <cp:keywords/>
  <dc:language>en-US</dc:language>
  <cp:lastModifiedBy>imielewska</cp:lastModifiedBy>
  <cp:lastPrinted>2023-08-29T10:14:00Z</cp:lastPrinted>
  <dcterms:modified xsi:type="dcterms:W3CDTF">2023-09-01T11:51:00Z</dcterms:modified>
  <cp:revision>58</cp:revision>
  <dc:subject/>
  <dc:title>ZAŁĄCZNIK NR   1</dc:title>
</cp:coreProperties>
</file>