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                </w:t>
        <w:tab/>
        <w:tab/>
        <w:tab/>
        <w:t xml:space="preserve">                                                                                                   dn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69/2020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Nr sprawy  006172/20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Heading1"/>
        <w:ind w:firstLine="538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Nr telefonu.............................................................e-mail………………………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Oferuję:</w:t>
      </w:r>
      <w:r>
        <w:rPr>
          <w:i/>
          <w:sz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Zadanie 1 Wykonanie czyszczenia całkowitej powierzchni ogrzewalnej kotła WR-25 metodą strumieniowo-ścierną (raz w roku cztery kotły, maksymalny czas wykonania – 14 dni /kocioł).</w:t>
      </w:r>
    </w:p>
    <w:p>
      <w:pPr>
        <w:pStyle w:val="Normal"/>
        <w:jc w:val="both"/>
        <w:rPr>
          <w:b/>
          <w:b/>
          <w:i/>
          <w:i/>
          <w:color w:val="00B050"/>
          <w:sz w:val="22"/>
        </w:rPr>
      </w:pPr>
      <w:r>
        <w:rPr>
          <w:szCs w:val="24"/>
        </w:rPr>
        <w:t xml:space="preserve">             </w:t>
      </w:r>
      <w:r>
        <w:rPr>
          <w:b/>
          <w:i/>
          <w:sz w:val="22"/>
        </w:rPr>
        <w:t>Cena netto za czyszczenie  1 kotła………………………………………………........</w:t>
      </w:r>
    </w:p>
    <w:p>
      <w:pPr>
        <w:pStyle w:val="Normal"/>
        <w:ind w:left="4536" w:hanging="4110"/>
        <w:jc w:val="both"/>
        <w:rPr>
          <w:szCs w:val="24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słownie: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Zadanie 2 Wykonanie czyszczenia całkowitej powierzchni ogrzewalnej oraz rurosuszarek kotła WP-70 metodą strumieniowo-ścierną (raz w roku trzy kotły, maksymalny czas wykonania – 14 dni /kocioł).</w:t>
      </w:r>
    </w:p>
    <w:p>
      <w:pPr>
        <w:pStyle w:val="Normal"/>
        <w:ind w:left="4536" w:hanging="411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Cena netto za czyszczenie 1 kotła(w tym 3 rurosuszarki)……………………………</w:t>
      </w:r>
    </w:p>
    <w:p>
      <w:pPr>
        <w:pStyle w:val="Normal"/>
        <w:ind w:left="4536" w:hanging="4110"/>
        <w:jc w:val="both"/>
        <w:rPr>
          <w:szCs w:val="24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słownie:…………………………………………………………………………………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danie 3 Wykonanie czyszczenia pęczka konwekcyjnego II ciągu i podgrzewacza wody III  ciągu kotła WR-25 przy pomocy sprężonego powietrza (częstotliwość wykonywania wg potrzeb Ciepłowni, maksymalny czas wykonania – 24h/kocioł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</w:t>
      </w:r>
      <w:r>
        <w:rPr>
          <w:b/>
          <w:i/>
          <w:sz w:val="22"/>
        </w:rPr>
        <w:t>Cena netto za czyszczenie 1 kotła…………………………………………………………….</w:t>
      </w:r>
    </w:p>
    <w:p>
      <w:pPr>
        <w:pStyle w:val="Normal"/>
        <w:ind w:left="4536" w:hanging="4110"/>
        <w:jc w:val="both"/>
        <w:rPr>
          <w:szCs w:val="24"/>
        </w:rPr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słownie: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4"/>
        </w:rPr>
        <w:t>Zadanie 4 Wykonanie czyszczenia całkowitej powierzchni ogrzewalnej kotła WR-25 przy pomocy sprężonego powietrza (częstotliwość wykonywania wg potrzeb Ciepłowni, maksymalny czas wykonania – 48h/kocioł)</w:t>
      </w:r>
    </w:p>
    <w:p>
      <w:pPr>
        <w:pStyle w:val="Normal"/>
        <w:ind w:left="4536" w:hanging="411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Cena netto za czyszczenie 1 kotła………………………………………………………….</w:t>
      </w:r>
    </w:p>
    <w:p>
      <w:pPr>
        <w:pStyle w:val="Normal"/>
        <w:ind w:left="4536" w:hanging="4110"/>
        <w:jc w:val="both"/>
        <w:rPr>
          <w:szCs w:val="24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słownie: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4"/>
        </w:rPr>
        <w:t>Zadanie 5 Wykonanie czyszczenia pęczka konwekcyjnego, grodzi i rurosuszarek kotła WP-70  przy pomocy sprężonego powietrza   (częstotliwość wykonywania wg potrzeb Ciepłowni, maksymalny czas wykonania – 24h/kocioł)</w:t>
      </w:r>
    </w:p>
    <w:p>
      <w:pPr>
        <w:pStyle w:val="Normal"/>
        <w:ind w:left="4536" w:hanging="4110"/>
        <w:jc w:val="both"/>
        <w:rPr>
          <w:b/>
          <w:b/>
          <w:i/>
          <w:i/>
          <w:sz w:val="22"/>
        </w:rPr>
      </w:pPr>
      <w:r>
        <w:rPr>
          <w:b/>
          <w:i/>
          <w:color w:val="FF0000"/>
          <w:sz w:val="22"/>
        </w:rPr>
        <w:t xml:space="preserve">    </w:t>
      </w:r>
      <w:r>
        <w:rPr>
          <w:b/>
          <w:i/>
          <w:sz w:val="22"/>
        </w:rPr>
        <w:t>cena netto za czyszczenie 1 kotła (w tym 3 rurosuszarki)…………………………</w:t>
      </w:r>
    </w:p>
    <w:p>
      <w:pPr>
        <w:pStyle w:val="Normal"/>
        <w:ind w:left="4536" w:hanging="411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słownie: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Zadanie 6</w:t>
      </w:r>
      <w:r>
        <w:rPr>
          <w:b/>
          <w:i/>
          <w:sz w:val="22"/>
        </w:rPr>
        <w:t xml:space="preserve"> </w:t>
      </w:r>
      <w:r>
        <w:rPr>
          <w:b/>
          <w:sz w:val="24"/>
        </w:rPr>
        <w:t>Wykonanie czyszczenia metodą strumieniowo-ścierną rurociągów transportu popiołu oraz produktu IOS (częstotliwość wykonania wg potrzeb Ciepłowni, maksymalny czas wykonania - 24h na element/szt.)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ena za czyszczenie 1 m odcinka prostego………………………………………………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ena za czyszczenie 1m łuku………………………………………………………………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ena za czyszczenie 1szt. kolana………………………………………………………….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łownie ……………………………………………………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</w:rPr>
        <w:t>Słownie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łownie 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2"/>
        </w:rPr>
        <w:t xml:space="preserve">+ </w:t>
      </w:r>
      <w:r>
        <w:rPr>
          <w:sz w:val="22"/>
        </w:rPr>
        <w:t xml:space="preserve">podatek VAT -  </w:t>
      </w:r>
      <w:r>
        <w:rPr>
          <w:i/>
          <w:sz w:val="22"/>
        </w:rPr>
        <w:t>zgodnie z obowiązującymi przepisami</w:t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Warunki płatności – przelew, płatny w terminie 30 dni od daty złożenia faktury</w:t>
      </w:r>
    </w:p>
    <w:p>
      <w:pPr>
        <w:pStyle w:val="Normal"/>
        <w:rPr>
          <w:sz w:val="22"/>
        </w:rPr>
      </w:pPr>
      <w:r>
        <w:rPr>
          <w:sz w:val="22"/>
        </w:rPr>
        <w:t>Zobowiązuję się wykonywać  przedmiot zamówienia w okresie: 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30 dni od daty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oznaliśmy się z materiałami przetargowymi dotyczącymi ww. przedmiotu zamówienia nie wnosimy do nich zastrzeżeń i zrealizujemy kompletne zamówienie zgodnie z Warunkami Zamówienia i przepisami pr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sz w:val="24"/>
          <w:szCs w:val="24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sz w:val="24"/>
          <w:szCs w:val="24"/>
        </w:rPr>
      </w:pPr>
      <w:r>
        <w:rPr>
          <w:sz w:val="24"/>
          <w:szCs w:val="24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rPr>
          <w:sz w:val="22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</w:r>
      <w:r>
        <w:rPr>
          <w:sz w:val="18"/>
        </w:rPr>
        <w:t xml:space="preserve">                                        (imię i nazwisko/pieczątka)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 xml:space="preserve">                                                  podpis uprawnionego przedstawiciela oferenta               </w:t>
      </w: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124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33:00Z</dcterms:created>
  <dc:creator>Klaudia Grajpel</dc:creator>
  <dc:description/>
  <cp:keywords/>
  <dc:language>en-US</dc:language>
  <cp:lastModifiedBy>Renata Uramowska</cp:lastModifiedBy>
  <cp:lastPrinted>2004-02-05T10:38:00Z</cp:lastPrinted>
  <dcterms:modified xsi:type="dcterms:W3CDTF">2020-07-28T06:11:00Z</dcterms:modified>
  <cp:revision>38</cp:revision>
  <dc:subject/>
  <dc:title>DZ/2/      /03</dc:title>
</cp:coreProperties>
</file>