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9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ESTAWIENIE GRANICZNYCH PARAMETRÓW TECHNICZNO-UŻYTKOWYCH OPON  PO WYKONANIU USŁUGI BIEŻNIKOWANIA ORAZ WARUNKÓW  ICH GWARANCJ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GRUPY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/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ne parametry techniczno-użytkowe op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wykonaniu usługi bieżnikowania / warunki  ich gwaran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yczące : granicznych parametrów techniczno-użytkowych </w:t>
            </w:r>
            <w:r>
              <w:rPr>
                <w:sz w:val="22"/>
                <w:szCs w:val="22"/>
              </w:rPr>
              <w:t>op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 wykonaniu usługi bieżnikowania, warunków ich gwaran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NICZNE PARAMETRY TECHNICZNO-UŻYTKOWE OPO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O WYKONANIU USŁUGI BIEŻNIK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po wykonaniu usługi bieżnikowania będą posiadały homologację (3PMSF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k całoroczny, bardzo dobrze spisujący się w warunkach zimow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y do ruchu miejski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k K-702 PLUS zgodny ze zdjęciem wskazanym                       w Rozdziale II pkt.1 SIWZ (zdj.3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y przebieg 90 000 km (słownie: dziewięćdziesiąt tysięcy kilometrów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33"/>
        <w:gridCol w:w="2581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UNKI GWARANCJI OPON PO WYKONANIU USŁUGI BIEŻNIKOWANI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wymagany termin gwarancji: 12 (słownie: dwanaście) miesięcy </w:t>
              <w:br/>
              <w:t>od daty dostawy opony po wykonaniu usługi bieżnikowania                do Zamawiając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* skreślić niewłaściwe </w:t>
      </w:r>
    </w:p>
    <w:p>
      <w:pPr>
        <w:pStyle w:val="TextBody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zobowiązany do dokonania odpowiednich skreśleń w pozycjach 1-6 w kolumnie 3 powyższej tab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2:00Z</dcterms:created>
  <dc:creator>Marietta Badzio</dc:creator>
  <dc:description/>
  <cp:keywords/>
  <dc:language>en-US</dc:language>
  <cp:lastModifiedBy>Marietta Badzio</cp:lastModifiedBy>
  <dcterms:modified xsi:type="dcterms:W3CDTF">2024-03-01T09:23:00Z</dcterms:modified>
  <cp:revision>1</cp:revision>
  <dc:subject/>
  <dc:title>ZAŁĄCZNIK NUMER 9 DO SIWZ</dc:title>
</cp:coreProperties>
</file>