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da Wojewódzka Poli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Radom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11 Listopada 37/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-600 Radom</w:t>
      </w:r>
    </w:p>
    <w:p>
      <w:pPr>
        <w:pStyle w:val="Normal"/>
        <w:rPr/>
      </w:pPr>
      <w:r>
        <w:rPr>
          <w:sz w:val="22"/>
        </w:rPr>
        <w:t xml:space="preserve">nr rejestru   </w:t>
      </w: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142/2024</w:t>
      </w:r>
      <w:r>
        <w:rPr>
          <w:sz w:val="22"/>
        </w:rPr>
        <w:t>/GMT; 46/ZP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udzielenia zamówienia publicznego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onego ze stosowania ustawy z dnia 11 września 2019 roku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19 r, poz. 2019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Zamawiający: </w:t>
      </w:r>
      <w:r>
        <w:rPr>
          <w:b/>
          <w:sz w:val="22"/>
        </w:rPr>
        <w:t>Komenda Wojewódzka Policji z siedzibą w Radom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sprzątania i bieżącego utrzymania czystości w pomieszczeniach dla osób zatrzymanych w Komendzie Miejskiej Policji w Radomiu przy ul. 11 Listopada 37/59 o powierzchni ok.</w:t>
        <w:br/>
        <w:t>490 m2, obejmująca m.in. wymianę pościeli oraz jej segregowanie, codzienne sprzątanie cel, dezynfekowanie, mycie podłóg, ścian, okien, porządkowanie łazienek, codzienne sprzątanie części komunikacyjnej (korytarzy, klatek schodowych).</w:t>
      </w:r>
    </w:p>
    <w:p>
      <w:pPr>
        <w:pStyle w:val="Normal"/>
        <w:ind w:left="21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Środki czystości zapewnia Zamawiający, Wykonawca nie będzie obciążany kosztami mediów (woda, energ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Termin realizacji zamówienia: </w:t>
      </w:r>
      <w:r>
        <w:rPr>
          <w:b/>
          <w:sz w:val="22"/>
        </w:rPr>
        <w:t xml:space="preserve">od podpisania umowy do 31.12.2024 r.  Maksymalna ilość godzin świadczenia usługi w trakcie trwania umowy –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1652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soba wyznaczona do kontaktów z wykonawcam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Ewelina Wydra</w:t>
      </w:r>
      <w:r>
        <w:rPr>
          <w:b/>
          <w:sz w:val="22"/>
        </w:rPr>
        <w:t xml:space="preserve"> tel.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47 701 20 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Kryteria wyboru ofert: </w:t>
      </w:r>
      <w:r>
        <w:rPr>
          <w:b/>
          <w:sz w:val="22"/>
        </w:rPr>
        <w:t xml:space="preserve">cena 100% (w ofercie proszę podać propozycję wynagrodzenia tj. </w:t>
      </w:r>
      <w:r>
        <w:rPr>
          <w:b/>
          <w:sz w:val="22"/>
          <w:u w:val="single"/>
        </w:rPr>
        <w:t>stawki godzinowej brutto</w:t>
      </w:r>
      <w:r>
        <w:rPr>
          <w:b/>
          <w:sz w:val="22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magania, jakie powinni spełniać wykonawcy zamówienia, w zakresie wymaga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kumentów i oświadczeń (np. posiadanie koncesji, zezwolenia)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yspozycyjność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z postępowania wyłączone są osoby zatrudnione w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bidi="ar-SA"/>
        </w:rPr>
        <w:t>KMP Radom</w:t>
      </w:r>
      <w:r>
        <w:rPr>
          <w:rFonts w:cs="Times New Roman" w:ascii="Times New Roman" w:hAnsi="Times New Roman"/>
          <w:b/>
        </w:rPr>
        <w:t xml:space="preserve"> na podstawie umowy o pracę</w:t>
        <w:br/>
        <w:t>z zakresem obowiązków podobnym do określonego w ust. 2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7. Projekt umowy lub istotne postanowienia umowy, które zostaną zawarte w jej tre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jekt umowy w załączen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8. Wymagania dotyczące zabezpieczenia należytego wykonania umowy, sposób oraz formę jego wnies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9. Warunki gwarancji i rękojmi (o ile nie zawiera ich projekt umowy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0. Sposób przygotowania oferty: </w:t>
      </w:r>
      <w:r>
        <w:rPr>
          <w:rFonts w:cs="Times New Roman" w:ascii="Times New Roman" w:hAnsi="Times New Roman"/>
          <w:b/>
        </w:rPr>
        <w:t>na piśmie w języku polskim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  <w:b/>
          <w:b/>
          <w:lang w:val="pl-PL"/>
        </w:rPr>
      </w:pPr>
      <w:r>
        <w:rPr>
          <w:rFonts w:cs="Sylfaen" w:ascii="Sylfaen" w:hAnsi="Sylfaen"/>
          <w:b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umowy.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leży zapoznać się z załącznikiem dot. przetwarzania danych osobowych w trybie RODO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wyłącza stosowanie ustrukturyzowanych faktur elektronicznych zgodnie</w:t>
        <w:br/>
        <w:t xml:space="preserve">z Ustawą z dnia 9 listopada 2018 roku o elektronicznym fakturowaniu  w zamówieniach publicznych, koncesjach na roboty budowlane lub usługi oraz partnerstwie publiczno-prawnym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zastrzega sobie możliwość rezygnacji z zamówienia, w przypadku gdy uzyskana najkorzystniejsza oferta cenowa przekroczy kwotę jaką Zamawiający przeznaczył</w:t>
        <w:br/>
        <w:t>na sfinansowanie zamówienia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Miejsce i termin złożenia ofert: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y proszę przesyłać drogą mail-ową na adres </w:t>
      </w:r>
      <w:hyperlink r:id="rId2">
        <w:r>
          <w:rPr>
            <w:rStyle w:val="InternetLink"/>
            <w:b/>
            <w:i/>
            <w:sz w:val="22"/>
          </w:rPr>
          <w:t>gmt.kwp@ra.policja.gov.pl</w:t>
        </w:r>
      </w:hyperlink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lub osobiście </w:t>
        <w:br/>
        <w:t xml:space="preserve">w Komendzie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Miejskiej</w:t>
      </w:r>
      <w:r>
        <w:rPr>
          <w:b/>
          <w:sz w:val="22"/>
        </w:rPr>
        <w:t xml:space="preserve"> Policji w R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adomiu lub poprzez portal platformy zakupowej </w:t>
      </w:r>
      <w:r>
        <w:rPr>
          <w:b/>
          <w:sz w:val="22"/>
        </w:rPr>
        <w:t>w terminie do 17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.04.2024</w:t>
      </w:r>
      <w:r>
        <w:rPr>
          <w:b/>
          <w:sz w:val="22"/>
        </w:rPr>
        <w:t xml:space="preserve">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 Termin otwarcia ofert</w:t>
      </w:r>
      <w:r>
        <w:rPr>
          <w:sz w:val="22"/>
          <w:vertAlign w:val="superscript"/>
        </w:rPr>
        <w:t>**</w:t>
      </w:r>
      <w:r>
        <w:rPr>
          <w:sz w:val="22"/>
        </w:rPr>
        <w:t xml:space="preserve">: </w:t>
      </w:r>
      <w:r>
        <w:rPr>
          <w:b/>
          <w:sz w:val="22"/>
        </w:rPr>
        <w:t>komisyjne otwarcie ofert odbędzie się 18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.04.2024</w:t>
      </w:r>
      <w:r>
        <w:rPr>
          <w:b/>
          <w:sz w:val="22"/>
        </w:rPr>
        <w:t xml:space="preserve"> r. o godz. 8.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puszcza się przeprowadzenie negocjacji. Liczba Wykonawców zaproszonych do negocjacji</w:t>
        <w:br/>
        <w:t>w przypadku ich podjęcia powinna obejmować przynajmniej trzech Wykonawców, którzy złożyli najkorzystniejsze oferty. W przypadku braku takiej ilości ofert Zamawiający może podjąć negocjacje ze wszystkimi Wykonawcami, którzy złożyl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left="708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data i podpis wnioskodawcy)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</w:t>
      </w:r>
      <w:r>
        <w:rPr>
          <w:sz w:val="16"/>
          <w:szCs w:val="16"/>
        </w:rPr>
        <w:t>- wypełnić jeżeli dotyczy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- jeże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color w:val="FF000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3:00Z</dcterms:created>
  <dc:creator>Policja</dc:creator>
  <dc:description/>
  <dc:language>en-US</dc:language>
  <cp:lastModifiedBy/>
  <cp:lastPrinted>2021-03-17T10:00:00Z</cp:lastPrinted>
  <dcterms:modified xsi:type="dcterms:W3CDTF">2024-04-12T12:36:05Z</dcterms:modified>
  <cp:revision>8</cp:revision>
  <dc:subject/>
  <dc:title/>
</cp:coreProperties>
</file>