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46015157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Rozbudowa sieci kanalizacji sanitarnej w miejscowości Skołyszyn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6.2023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Rozbudowa sieci kanalizacji sanitarnej w miejscowości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9-22T10:04:00Z</cp:lastPrinted>
  <dcterms:modified xsi:type="dcterms:W3CDTF">2023-09-22T08:04:00Z</dcterms:modified>
  <cp:revision>55</cp:revision>
  <dc:subject/>
  <dc:title>Zał</dc:title>
</cp:coreProperties>
</file>