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Częstochowa, dnia 11.03.2020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ępowanie nr ZP.26.1.8.202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postępowaniu prowadzonym w trybie przetargu nieograniczonego na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dostawę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dczynników chemicznych dla Uniwersytetu Humanistyczno-Przyrodniczego 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m. Jana Długosza w Częstochowie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został podzielony na części/zadani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anie 1: Odczynniki chemiczne podstawow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anie 2: Odczynniki chemiczne z katalogu Sigma-Aldrich lub równoważn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adanie 3: Odczynniki chemiczne (standardy witamin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– </w:t>
      </w:r>
      <w:r>
        <w:rPr>
          <w:rFonts w:cs="Calibri" w:ascii="Calibri" w:hAnsi="Calibri"/>
          <w:sz w:val="22"/>
          <w:szCs w:val="22"/>
        </w:rPr>
        <w:t xml:space="preserve">Uniwersytet Humanistyczno-Przyrodniczy </w:t>
      </w:r>
      <w:r>
        <w:rPr>
          <w:rFonts w:cs="Arial" w:ascii="Calibri" w:hAnsi="Calibri"/>
          <w:sz w:val="22"/>
          <w:szCs w:val="22"/>
        </w:rPr>
        <w:t>im. Jana Długosza w Częstochowie informuje, iż w niniejszym postępowaniu dokonał wyboru następując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GC Standards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Ogrodowa 27/29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iełpi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05-092 Łomianki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ując wyboru oferty Zamawiający kierował się kryteriami określonymi w SIW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– 100%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brana oferta jest jedyną ofertą złożoną w postępowaniu. Cena wybranej oferty mieści się w możliwościach finansowych Zamawiająceg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estawienie złożonych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452"/>
        <w:gridCol w:w="2126"/>
        <w:gridCol w:w="2126"/>
        <w:gridCol w:w="212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f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danie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danie 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C Standards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grodowa 27/29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iełpin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5-092 Łomia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k ofert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ena: 7 503,00 </w:t>
            </w:r>
            <w:r>
              <w:rPr>
                <w:rFonts w:cs="Tahoma"/>
              </w:rPr>
              <w:t>z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formacja o ofertach odrzuconych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Żadna z ofert nie została odrzucon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unieważnieniu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unieważnił postępowanie zakresie zadania nr 1  i zadania nr 2 - na podstawie art. 93 ust. 1 pkt 1 ustawy Prawo zamówień publicznych – w postępowaniu nie wpłynęła żadna oferta.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Calibri" w:hAnsi="Calibri"/>
          <w:i w:val="false"/>
          <w:sz w:val="22"/>
          <w:szCs w:val="22"/>
        </w:rPr>
        <w:t>Zamawiający wyznacza dzień podpisania umowy w zakresie zadania nr 3 na dzień 13.03.2020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ind w:left="5664" w:firstLine="708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KANCLER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mgr inż. Maria Róg</w:t>
      </w:r>
    </w:p>
    <w:p>
      <w:pPr>
        <w:pStyle w:val="Normal"/>
        <w:ind w:left="566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8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ymbol">
    <w:name w:val="symbol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8:00Z</dcterms:created>
  <dc:creator>abojarska</dc:creator>
  <dc:description/>
  <cp:keywords/>
  <dc:language>en-US</dc:language>
  <cp:lastModifiedBy>p.matuszczyk</cp:lastModifiedBy>
  <cp:lastPrinted>2020-01-17T09:11:00Z</cp:lastPrinted>
  <dcterms:modified xsi:type="dcterms:W3CDTF">2020-03-11T08:18:00Z</dcterms:modified>
  <cp:revision>2</cp:revision>
  <dc:subject/>
  <dc:title>Częstochowa, dnia 26</dc:title>
</cp:coreProperties>
</file>