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kern w:val="2"/>
          <w:szCs w:val="24"/>
        </w:rPr>
      </w:pPr>
      <w:r>
        <w:rPr>
          <w:szCs w:val="24"/>
        </w:rPr>
        <w:tab/>
        <w:tab/>
        <w:tab/>
        <w:t xml:space="preserve">Załącznik nr 4 do SWZ : nr sprawy </w:t>
      </w:r>
      <w:r>
        <w:rPr>
          <w:bCs/>
          <w:kern w:val="2"/>
          <w:szCs w:val="24"/>
        </w:rPr>
        <w:t>OCZ/ZP-2/2022</w:t>
      </w:r>
    </w:p>
    <w:p>
      <w:pPr>
        <w:pStyle w:val="Normal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zedmiotem zamówienia jest: 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/>
        <w:suppressAutoHyphens w:val="false"/>
        <w:autoSpaceDE w:val="false"/>
        <w:spacing w:before="0" w:after="19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1. Przedmiotem zamówienia jest:</w:t>
      </w:r>
    </w:p>
    <w:p>
      <w:pPr>
        <w:pStyle w:val="Normal"/>
        <w:widowControl/>
        <w:suppressAutoHyphens w:val="false"/>
        <w:autoSpaceDE w:val="false"/>
        <w:spacing w:before="0" w:after="19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a) usługa całodziennego kompleksowego żywienia pacjentów,</w:t>
      </w:r>
    </w:p>
    <w:p>
      <w:pPr>
        <w:pStyle w:val="Normal"/>
        <w:widowControl/>
        <w:suppressAutoHyphens w:val="false"/>
        <w:autoSpaceDE w:val="false"/>
        <w:spacing w:before="0" w:after="19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b) Transport posiłków w termosach termoizolacyjnych  z  kuchni Wykonawcy do punktu odbioru posiłku i dystrybucja na   poszczególne oddziały wyznaczonymi drogami,</w:t>
      </w:r>
    </w:p>
    <w:p>
      <w:pPr>
        <w:pStyle w:val="Normal"/>
        <w:widowControl/>
        <w:suppressAutoHyphens w:val="false"/>
        <w:autoSpaceDE w:val="false"/>
        <w:spacing w:before="0" w:after="19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c) odbiór odpadów pokonsumpcyjnych</w:t>
      </w:r>
    </w:p>
    <w:p>
      <w:pPr>
        <w:pStyle w:val="Normal"/>
        <w:widowControl/>
        <w:suppressAutoHyphens w:val="false"/>
        <w:autoSpaceDE w:val="false"/>
        <w:spacing w:before="0" w:after="19"/>
        <w:rPr/>
      </w:pPr>
      <w:r>
        <w:rPr>
          <w:rFonts w:eastAsia="Calibri"/>
          <w:color w:val="000000"/>
          <w:szCs w:val="24"/>
        </w:rPr>
        <w:t>d) centralne zmywanie naczyń, sztućców, urządzeń i narzędzi służących do przechowywania, przewozu i podawania żywności, z wykorzystaniem urządzeń i pomieszczeń Zamawiającego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color w:val="000000"/>
          <w:szCs w:val="24"/>
        </w:rPr>
        <w:t>2. Przygotowanie posiłków będzie miało miejsce w kuchni Wykonawcy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color w:val="000000"/>
          <w:szCs w:val="24"/>
        </w:rPr>
        <w:t>Wykonawca zobowiązany jest do wydzierżawienia pomieszczeń szpitalnych, w których   odbywać się będzie  przeładunek posiłków z termosów termoizolacyjnych do bemarów, oraz  centralna zmywalnia (umowa dzierżawy ).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>Opis przedmiotu zamówienia oraz wymagania Zamawiającego, których spełnienie jest konieczn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zakres usługi wchodz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 xml:space="preserve">I . Wymagania odnośnie  przygotowywania  posiłków </w:t>
      </w:r>
      <w:r>
        <w:rPr>
          <w:szCs w:val="24"/>
        </w:rPr>
        <w:t xml:space="preserve"> </w:t>
      </w:r>
      <w:r>
        <w:rPr>
          <w:b/>
          <w:szCs w:val="24"/>
        </w:rPr>
        <w:t>składających się na całodzienne  żywienie pacjentów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br/>
        <w:t>w średniej  ilości w okresie 24 miesię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- I śniadanie </w:t>
        <w:tab/>
        <w:tab/>
        <w:tab/>
        <w:t xml:space="preserve">                   93304  sz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II śniadanie </w:t>
        <w:tab/>
        <w:tab/>
        <w:t xml:space="preserve">  </w:t>
        <w:tab/>
        <w:tab/>
        <w:t xml:space="preserve">           4696  szt. </w:t>
      </w:r>
    </w:p>
    <w:p>
      <w:pPr>
        <w:pStyle w:val="Normal"/>
        <w:rPr/>
      </w:pPr>
      <w:r>
        <w:rPr>
          <w:szCs w:val="24"/>
        </w:rPr>
        <w:t>- obiad</w:t>
        <w:tab/>
        <w:tab/>
        <w:tab/>
        <w:tab/>
        <w:tab/>
        <w:t xml:space="preserve">         26763 szt.</w:t>
      </w:r>
    </w:p>
    <w:p>
      <w:pPr>
        <w:pStyle w:val="Normal"/>
        <w:rPr/>
      </w:pPr>
      <w:r>
        <w:rPr>
          <w:szCs w:val="24"/>
        </w:rPr>
        <w:t>- podwieczorek</w:t>
        <w:tab/>
        <w:t xml:space="preserve">                                  54138 szt.</w:t>
      </w:r>
    </w:p>
    <w:p>
      <w:pPr>
        <w:pStyle w:val="Normal"/>
        <w:rPr/>
      </w:pPr>
      <w:r>
        <w:rPr>
          <w:szCs w:val="24"/>
        </w:rPr>
        <w:t>- kolacja</w:t>
        <w:tab/>
        <w:tab/>
        <w:tab/>
        <w:t xml:space="preserve">                     52022 sz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dieta płynna </w:t>
        <w:tab/>
        <w:tab/>
        <w:tab/>
        <w:tab/>
        <w:t xml:space="preserve">            3108 szt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kleik</w:t>
        <w:tab/>
        <w:tab/>
        <w:tab/>
        <w:tab/>
        <w:tab/>
        <w:t xml:space="preserve">             314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waga!</w:t>
      </w:r>
    </w:p>
    <w:p>
      <w:pPr>
        <w:pStyle w:val="Normal"/>
        <w:rPr>
          <w:szCs w:val="24"/>
        </w:rPr>
      </w:pPr>
      <w:r>
        <w:rPr>
          <w:szCs w:val="24"/>
        </w:rPr>
        <w:t>Ze względu na wahania w liczbie leczonych pacjentów dopuszcza się zmiany w ilości +/- 30%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1. Szpital  posiada następujące Oddział</w:t>
      </w:r>
      <w:r>
        <w:rPr/>
        <w:t>y:</w:t>
      </w:r>
    </w:p>
    <w:tbl>
      <w:tblPr>
        <w:tblW w:w="860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52"/>
        <w:gridCol w:w="1761"/>
        <w:gridCol w:w="1963"/>
        <w:gridCol w:w="1239"/>
      </w:tblGrid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Oddziału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łóżek </w:t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średnia ilość pacjentów leczonyc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 01.03.2020 do 28.02.2022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czonych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sobodni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rurgiczny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4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8147</w:t>
            </w:r>
          </w:p>
        </w:tc>
      </w:tr>
      <w:tr>
        <w:trPr>
          <w:trHeight w:val="210" w:hRule="atLeas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nekologia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vertAlign w:val="subscript"/>
              </w:rPr>
            </w:pPr>
            <w:r>
              <w:rPr>
                <w:szCs w:val="24"/>
              </w:rPr>
              <w:t>117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308</w:t>
            </w:r>
          </w:p>
        </w:tc>
      </w:tr>
      <w:tr>
        <w:trPr>
          <w:trHeight w:val="4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łożnictw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893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diatryczny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968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ewnętrzny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8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265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. Medycyny Paliatywnej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884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ład Opiekuńczo -Lecznicz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3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Razem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133 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676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91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Wykonawca będzie spełniał wymagania określone  w  ustawie o bezpieczeństwie żywności i żywienia z dnia 25 sierpnia 2006 roku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 Dz.U. nr 171, poz.1225 z późn.zm Dz. .U.2020poz.2021 tekst jednolity) oraz Rozporządzeniem (WE) Parlamentu Europejskiego i Rady nr 852\2004 z dnia 29 kwiecień 2004 roku w sprawie higieny środków spożywczych (Dz.Urz.UE L 139 z 2004r.ze zmianami) z podziałem na diety według zamówień  z poszczególnych oddziałów Szpitala , a także będzie przestrzegał wewnętrznych przepisów Zamawiając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 Wykonawca bezwzględnie musi zapewnić dostawę wyżywienia przez wszystkie dni zawartej umowy, do łóżka pacjenta – bez względu na okoliczności zależne bądź  niezależne od ni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Wymagania w odniesieniu do poszczególnych grup produktów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a</w:t>
      </w:r>
      <w:r>
        <w:rPr>
          <w:szCs w:val="24"/>
        </w:rPr>
        <w:t>. produkty nabiałowe / tłuszcze roślinne Wykonawca będzie stosował dla wszystkich diet i bezwzględnie do wszystkich posiłków masło świeże extra (82-83% tłuszczu). Wyklucza się stosowanie wszelkich margaryn i mixów masła z tłuszczami roślinnymi dla wszystkich diet. Do I-szego śniadania i I-szej kolacji porcja masła wynosi 15g, natomiast do II-giego śniadania i II-giej kolacji 5g. Wyklucza się również stosowanie margaryn i mixów masła z olejem, jako dodatek do wszelkich potraw. Zamawiający dopuszcza stosowanie sera twarogowego tłustego lub półtłustego. Wyklucza się stosowanie w posiłkach produktów seropodobnych. Zamawiający wymaga mleka świeżego pasteryzowanego, min. o 2% zawartości tłuszczu (mleko typu UHT dopuszczone jedynie w okresie wydłużonego okresu świątecznego). Dopuszcza się stosowanie śmietany bez skrobi modyfikowanej i zagęstników oraz jogurtów/ kefirów, maślanek bez dodatku mleka w proszku i stabilizatorów (skład napojów fermentowanych: mleko + żywe kultury bakterii, najlepiej o wyróżnionych szczepach). Jogurty, kefiry, maślanki, desery, serki dostarczane są w oryginalnie zamkniętych opakowaniach jednostkowych z widocznym terminem przydatności do spożycia. Zamawiający aprobuje stosowanie dwóch rodzajów olejów roślinnych: oleju rzepakowego lub oliwy z oliwek, niewskazane oleje tzw. „uniwersal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</w:t>
      </w:r>
      <w:r>
        <w:rPr>
          <w:szCs w:val="24"/>
        </w:rPr>
        <w:t xml:space="preserve">. wyroby słodzone Zabrania się stosowania słodzików, miodu sztucznego, marmolad. Dopuszcza się dżemy owocowe, niskosłodzone, bez dodatku syropu glukozowo-fruktozowego, itp. Zabrania się stosowania syropów/ koncentratów owocowych sztucznie barwionych oraz z dodatkiem substancji konserwując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 xml:space="preserve"> wyroby piekarniczo-cukiernicze; Zamawiający wymaga codziennie pieczywa świeżego (poranne dostawy na bieżące posiłki śniadaniowo-kolacyjne). Zabrania się kumulacji pieczywa na dzień następny, za wyjątkiem weekendów (dopuszczone podwójne zaopatrzenie na sobotę, przy braku możliwości dostaw niedzielnych) oraz okresów świątecznych. Wyklucza się pieczywo z gotowych mieszanek piekarniczych, produkowane z ciasta głęboko mrożonego. Nie dopuszcza się pieczywa barwionego (np. słodem, melasą, karmelem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</w:t>
      </w:r>
      <w:r>
        <w:rPr>
          <w:szCs w:val="24"/>
        </w:rPr>
        <w:t xml:space="preserve">.  Zamawiający dopuszcza koncentrat pomidorowy spełniający określone wymagania (min. 30% surowca)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5.</w:t>
      </w:r>
      <w:r>
        <w:rPr>
          <w:b/>
          <w:szCs w:val="24"/>
        </w:rPr>
        <w:t xml:space="preserve"> </w:t>
      </w:r>
      <w:r>
        <w:rPr>
          <w:szCs w:val="24"/>
        </w:rPr>
        <w:t>Przygotowany i dostarczony posiłek powinien posiadać odpowiednie cechy  organoleptyczne m. in., smak oraz odpowiednią temperaturę .Wymagana temperatura posiłku w chwili dostarczenia  do pacjenta  winna wynosić  - zupa 85</w:t>
      </w:r>
      <w:r>
        <w:rPr>
          <w:szCs w:val="24"/>
          <w:vertAlign w:val="superscript"/>
        </w:rPr>
        <w:t>0</w:t>
      </w:r>
      <w:r>
        <w:rPr>
          <w:szCs w:val="24"/>
        </w:rPr>
        <w:t>C+ \- 3</w:t>
      </w:r>
      <w:r>
        <w:rPr>
          <w:szCs w:val="24"/>
          <w:vertAlign w:val="superscript"/>
        </w:rPr>
        <w:t>0</w:t>
      </w:r>
      <w:r>
        <w:rPr>
          <w:szCs w:val="24"/>
        </w:rPr>
        <w:t>C , II danie 75</w:t>
      </w:r>
      <w:r>
        <w:rPr>
          <w:szCs w:val="24"/>
          <w:vertAlign w:val="superscript"/>
        </w:rPr>
        <w:t>0</w:t>
      </w:r>
      <w:r>
        <w:rPr>
          <w:szCs w:val="24"/>
        </w:rPr>
        <w:t>C +\ - 3</w:t>
      </w:r>
      <w:r>
        <w:rPr>
          <w:szCs w:val="24"/>
          <w:vertAlign w:val="superscript"/>
        </w:rPr>
        <w:t>0</w:t>
      </w:r>
      <w:r>
        <w:rPr>
          <w:szCs w:val="24"/>
        </w:rPr>
        <w:t>C , napoje ciepłe 85</w:t>
      </w:r>
      <w:r>
        <w:rPr>
          <w:szCs w:val="24"/>
          <w:vertAlign w:val="superscript"/>
        </w:rPr>
        <w:t>0</w:t>
      </w:r>
      <w:r>
        <w:rPr>
          <w:szCs w:val="24"/>
        </w:rPr>
        <w:t>C+\- 3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C, dopuszcza się </w:t>
      </w:r>
      <w:r>
        <w:rPr>
          <w:b/>
          <w:szCs w:val="24"/>
        </w:rPr>
        <w:t>minimalną temperaturę 60</w:t>
      </w:r>
      <w:r>
        <w:rPr>
          <w:b/>
          <w:szCs w:val="24"/>
          <w:vertAlign w:val="superscript"/>
        </w:rPr>
        <w:t>0</w:t>
      </w:r>
      <w:r>
        <w:rPr>
          <w:b/>
          <w:szCs w:val="24"/>
        </w:rPr>
        <w:t>C do dań II, oraz minimalną temperaturę do zup 70</w:t>
      </w:r>
      <w:r>
        <w:rPr>
          <w:b/>
          <w:szCs w:val="24"/>
          <w:vertAlign w:val="superscript"/>
        </w:rPr>
        <w:t>0</w:t>
      </w:r>
      <w:r>
        <w:rPr>
          <w:b/>
          <w:szCs w:val="24"/>
        </w:rPr>
        <w:t>C.Potrawy utrzymywane w podgrzewaczach muszą zostać zużyte w czasie do  2 godzi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Przygotowane diety szpitalne winny stanowić integralną część procesu terapeutycznego. Świadczenie usług żywienia pacjentów odbywa się zgodnie z obowiązującymi dyrektywami i rozporządzeniami (WE) oraz polskim prawodawstwem, wytycznymi Instytutu Żywności i Żywienia: „Podstawy naukowe żywienia w szpitalach” rok 2001 r., pod kierownictwem prof. Jana Dzieniszewskiego, „Zasady prawidłowego żywienia chorych w szpitalach” pod redakcją prof. Mirosława Jarosza 2011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7. Wykonawca usługi musi zapewnić najwyższą jakość oraz wykorzystać szeroki asortyment produktów z danej grupy zgodnie z wymaganiami dietetycznymi dla wszystkich rodzajów die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8.  Wykonawca udziela gwarancji, iż sporządzane racje pokarmowe zostaną odpowiednio zbilansowane zachowując zgodność (w tym skład i kaloryczność) z normami żywienia dla danej grupy żywionych, posiłki będą urozmaicone [dania obiadowe i ciepłe kolacje niepowtarzające się w cyklu 14-dniowym, pozostałe zestawy (śniadań, II-gich śniadań, podwieczorków i kolacji) – niepowtarzające się w okresie 7-dniowym, za wyjątkiem diet specjalistycznych], charakteryzowały się wysoką estetyką podania (w tym zachęcającą wizualnością i zróżnicowaniem kolorystycznym poszczególnych składowych każdego posiłku), bogatym wachlarzem walorów organoleptycznych (zwłaszcza smakowych), właściwą temperaturą, doborem wysokiej jakości produktów zgodnych z założeniami i zasadami sporządzanych diet w danych jednostkach chorobowych przy równoczesnym zapewnieniu  sezonowości oraz potraw świątecz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9. Wykonawca zapewni dodatki do diet specjalnych typu: galaretki, kisiele, budynie ,jajka i inne wynikające ze specyfiki diety i stanu zdrowia. Ich koszt jest wliczony w cenę całodziennego wyżywienia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0. Nie dopuszcza się do spożycia potraw przesolonych, zbyt mocno przyprawionych, przypalonych, niedogotowanych, niedopieczonych, niedosmażonych, zbyt twardych lub zbyt miękkich; o konsystencji, wyglądzie, smaku i zapachu innych niż zwyczajowo charakterystyczne dla danej potraw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1.Nie dopuszcza się do spożycia potraw nieświeżych, również poza terminem przydatności do spożycia/minimalnej trwałości podanym na opakowaniu, przygotowanych z nieświeżych produktów, z obcym posmakiem, w których znaleziono np. ciało obc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e dopuszcza się również wykorzystywania surowców „wtórnie odzyskanych”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 Zaleca się staranny dobór dostawców surowców. Powinni być oni odpowiednio nadzorowani przez organy Urzędowej kontroli żywności np.: Inspekcję Sanitarną lub Weterynaryjną, a dostarczane przez nich produkty posiadać certyfikat jakości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3. Wykonawca zobowiązany będzie do przygotowania pacjentom szpitalnym napojów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tj.: herbata, kawa zbożowa, kakao, cukier, suchary w ilościach uzgodnionych z Zamawiającym .W czasie upałów Wykonawca (temperatura powietrza powyżej 30</w:t>
      </w:r>
      <w:r>
        <w:rPr>
          <w:szCs w:val="24"/>
          <w:vertAlign w:val="superscript"/>
        </w:rPr>
        <w:t xml:space="preserve">0  </w:t>
      </w:r>
      <w:r>
        <w:rPr>
          <w:szCs w:val="24"/>
        </w:rPr>
        <w:t>C) zabezpieczy dodatkowe napoje dla każdego pacjen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4. Na terenie Szpitala będzie przechowywany przez Wykonawcę depozyt produktów spożywczych dla pacjentów przyjętych w stanach nagłych, art. spożywcze t.j (dżem ,miód, masło, ser twarogowy, pasztety, kleik, suchary) mają być dostarczone w opakowaniach jednostk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. Wykonawca zobowiązany jest do pobierania i przechowywania próbek żywności wszystkich potraw wchodzących w skład każdego posiłku zgodnie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 przepisami prawa, określonymi w ustawie z dnia 25 sierpnia 2006 r. o bezpieczeństwie żywności i żywienia (tekst jednolity: Dz. U. z 2015 r. poz.594 z późn. zm.)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6. Zamawiający  opiera na niżej wymienionych dietach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- 10% dieta podstawowa</w:t>
      </w:r>
      <w:r>
        <w:rPr>
          <w:szCs w:val="24"/>
        </w:rPr>
        <w:t xml:space="preserve"> - obejmuje pokarmy spożywane normalnie przez ludzi o zdrowym układzie pokarmowym, sposób przyrządzania posiłków uwzględnia wszystkie metody zgodnie z nowoczesną technologią potraw; stosuje się: gotowanie, smażenie, duszenie, pieczenie.</w:t>
      </w:r>
    </w:p>
    <w:p>
      <w:pPr>
        <w:pStyle w:val="Normal"/>
        <w:rPr/>
      </w:pPr>
      <w:r>
        <w:rPr>
          <w:szCs w:val="24"/>
          <w:u w:val="single"/>
        </w:rPr>
        <w:t>- 90% dieta łatwo strawna</w:t>
      </w:r>
      <w:r>
        <w:rPr>
          <w:szCs w:val="24"/>
        </w:rPr>
        <w:t xml:space="preserve"> - stosowana jest u ludzi w podeszłym wieku, w chorobach serca                        i układu krążenia. Zasadą diety jest nieobciążanie przewodu pokarmowego, wykluczamy ostre przyprawy, używki, produkty wzdymające. Jako technologię sporządzania potraw stosujemy gotowanie w wodzie, na parze, duszenie bez tłuszczu.</w:t>
      </w:r>
    </w:p>
    <w:p>
      <w:pPr>
        <w:pStyle w:val="Normal"/>
        <w:rPr/>
      </w:pPr>
      <w:r>
        <w:rPr>
          <w:b/>
          <w:i/>
          <w:szCs w:val="24"/>
          <w:u w:val="single"/>
        </w:rPr>
        <w:t xml:space="preserve">W skład diety łatwo </w:t>
      </w:r>
      <w:r>
        <w:rPr/>
        <w:t xml:space="preserve">strawnej wchodzą: </w:t>
      </w:r>
    </w:p>
    <w:tbl>
      <w:tblPr>
        <w:tblW w:w="100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1161"/>
      </w:tblGrid>
      <w:tr>
        <w:trPr/>
        <w:tc>
          <w:tcPr>
            <w:tcW w:w="8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ieta  łatwo strawna (lekkostrawn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S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eta łatwo strawna z ograniczeniem sodu (bezsoln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eta łatwo strawna z ograniczeniem substancji pobudzających wydzielanie soku żołądkowego (wrzodow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RZ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eta łatwo strawna z ograniczeniem tłuszczu ( wątrobowa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T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eta o kontrolowanej zawartości kwasów tłuszczowych ( przeciwmiażdżycowa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eta łatwo strawna bogato białk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B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eta łatwo strawna niskobiałk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B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ieta ubogo energetyczna  ( odchudzająca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E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eta z ograniczeniem łatwo przyswajalnych węglowodanów ( cukrzycowa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eta łatwo strawna o zmienionej konsystencji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ynn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ynna  wzmocnion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ynna do żywienia przez zgłębnik lub przetokę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X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NDA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ieta łatwo strawna o zmienionej konsystencji papkowata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PKA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eta łatwo strawna niskoresztk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eta bogatoresztk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eta bezgluten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G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ety indywidualne, stosowane na zlecenie lekarza  np. diety w alergiach, diety w leczeniu chorób powstałych na tle niedoborów pokarmowych  „Dieta Mamy”(program pilotażow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 .Wymagania Zamawiającego w zakresie zamawiania posiłkó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>1 .Zamawiający przekazuje Wykonawcy drogą elektroniczną, bądź dostarcza bezpośrednio w formie papierowej  zestawienie ilości zamawianych posiłków na podstawie  formularza   „</w:t>
      </w:r>
      <w:r>
        <w:rPr>
          <w:b/>
          <w:szCs w:val="24"/>
        </w:rPr>
        <w:t>Raport  dzienny”</w:t>
      </w:r>
      <w:r>
        <w:rPr>
          <w:szCs w:val="24"/>
        </w:rPr>
        <w:t xml:space="preserve">  .Dzienna ilość pacjentów ustalana będzie codziennie przez Zamawiającego na podstawie formularza  ‘’ </w:t>
      </w:r>
      <w:r>
        <w:rPr>
          <w:b/>
          <w:szCs w:val="24"/>
        </w:rPr>
        <w:t>Zapotrzebowanie na  żywienie’’</w:t>
      </w:r>
      <w:r>
        <w:rPr>
          <w:szCs w:val="24"/>
        </w:rPr>
        <w:t xml:space="preserve"> przez Pielęgniarkę Oddziałową . Czynność ta będzie wykonywana codziennie do godz. 10</w:t>
      </w:r>
      <w:r>
        <w:rPr>
          <w:szCs w:val="24"/>
          <w:vertAlign w:val="superscript"/>
        </w:rPr>
        <w:t>30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i dotyczyć będzie obiadu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Korekta do obiadu będzie zgłaszana telefonicznie do godz. - 11.30.</w:t>
      </w:r>
    </w:p>
    <w:p>
      <w:pPr>
        <w:pStyle w:val="Normal"/>
        <w:rPr/>
      </w:pPr>
      <w:r>
        <w:rPr>
          <w:szCs w:val="24"/>
        </w:rPr>
        <w:t xml:space="preserve">Zapotrzebowanie żywnościowe  do kolacji oraz śniadania dnia następnego będzie dostarczona do godziny – 14.00. </w:t>
      </w:r>
    </w:p>
    <w:p>
      <w:pPr>
        <w:pStyle w:val="Normal"/>
        <w:rPr>
          <w:szCs w:val="24"/>
        </w:rPr>
      </w:pPr>
      <w:r>
        <w:rPr>
          <w:szCs w:val="24"/>
        </w:rPr>
        <w:t>Korekta do kolacji zgłoszona przez Oddziały będzie telefonicznie do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godz. -15.30, a do śniadania do godz. 7.30 zgłoszenia dokona personel medyczny danego oddziału.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Zasady żywienia pacjentów w dni przyjęć i wypisó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 Pacjent , który jest przyjęty do szpitala w godzinach rannych ,otrzymuje pełen obiad pacjent ten musi być zgłoszony do dietetyczki lub kuchni centralnej z uwzględnieniem diety do godz.11.30.W przypadku gdy pacjent nie zostanie zgłoszony otrzymuje dietę płynną </w:t>
      </w:r>
    </w:p>
    <w:p>
      <w:pPr>
        <w:pStyle w:val="Normal"/>
        <w:rPr/>
      </w:pPr>
      <w:r>
        <w:rPr>
          <w:szCs w:val="24"/>
        </w:rPr>
        <w:t>- Pacjent przyjęty w porze poobiedniej po zgłoszeniu do godz. 15.30 , przez personel medyczny danego oddziału otrzymuje pełną kolację .W przypadku braku zgłoszeń lub zgłoszenia zbyt późno pacjent otrzymuje dietę płynn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 Pacjentom w dniu wypisu przysługuje wyłącznie śniadanie .</w:t>
      </w:r>
    </w:p>
    <w:p>
      <w:pPr>
        <w:pStyle w:val="Normal"/>
        <w:rPr>
          <w:szCs w:val="24"/>
        </w:rPr>
      </w:pPr>
      <w:r>
        <w:rPr>
          <w:szCs w:val="24"/>
        </w:rPr>
        <w:t>- Ustalenie w ww. punkcie nie dotyczy pacjentek ciężarnych i położniczych przebywających w Oddziale Gin-Poł oraz pacjentów przekazywanych na inny oddział szpital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-  Ilość zamawianych posiłków może ulec zmianie w ciągu dnia. </w:t>
      </w:r>
    </w:p>
    <w:p>
      <w:pPr>
        <w:pStyle w:val="Normal"/>
        <w:rPr>
          <w:szCs w:val="24"/>
        </w:rPr>
      </w:pPr>
      <w:r>
        <w:rPr>
          <w:szCs w:val="24"/>
        </w:rPr>
        <w:t>W przypadkach szczególnych, jak np. święta czy zamknięcie oddziału zmiany w ilości pacjentów mogą ulec zmniejszeniu lub zwiększeniu od 10% do 25% liczby miesięcznej, po uzgodnieniu  z Wykonawc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 Wykonawca zobowiązany jest prowadzić ewidencję wydawanych posiłków, potwierdzoną każdorazowo przez Dietetyka Szpitaln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Zamawiający wymaga przygotowania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4 - posiłków dla diety podstawowej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4 - posiłków  dla diet łatwostrawnej oraz wchodzących w skład diety  łatwostrawnej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szCs w:val="24"/>
        </w:rPr>
        <w:t xml:space="preserve"> – posiłków dedykowanym kobietom  w ciąży oraz kobietom w okresie poporodowym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4 - 6 posiłków dla innych diet (na specjalne zlecenia lekarskie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3- posiłki dla diety kleikowej  rozszerzonej o zupę przecieraną oraz suchary ,marchwiankę, czerstwe białe pieczywo, mus jabłkowy, kisiel, ryż na sypko z marchewką got. Zamawiający wymaga, aby posiłki były dostarczane w jednorazowych naczynia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6. Godziny dostarczania posiłków: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 xml:space="preserve">- śniadanie: </w:t>
        <w:tab/>
        <w:t>godz.   8</w:t>
      </w:r>
      <w:r>
        <w:rPr>
          <w:szCs w:val="24"/>
          <w:vertAlign w:val="superscript"/>
        </w:rPr>
        <w:t xml:space="preserve">10 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 xml:space="preserve">- obiad: </w:t>
        <w:tab/>
        <w:t>godz.   12</w:t>
      </w:r>
      <w:r>
        <w:rPr>
          <w:szCs w:val="24"/>
          <w:vertAlign w:val="superscript"/>
        </w:rPr>
        <w:t>30</w:t>
      </w:r>
    </w:p>
    <w:p>
      <w:pPr>
        <w:pStyle w:val="Normal"/>
        <w:rPr/>
      </w:pPr>
      <w:r>
        <w:rPr>
          <w:szCs w:val="24"/>
        </w:rPr>
        <w:t>- kolacja:</w:t>
        <w:tab/>
        <w:t xml:space="preserve">godz.   17 </w:t>
      </w:r>
      <w:r>
        <w:rPr>
          <w:szCs w:val="24"/>
          <w:vertAlign w:val="superscript"/>
        </w:rPr>
        <w:t>4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I śniadanie należy dostarczyć ze śniadaniem, natomiast podwieczorek należy dostarczyć  </w:t>
        <w:br/>
        <w:t xml:space="preserve">z obiadem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7. Do kontaktów i dokonywania bieżących ustaleń organizacyjnych wyznaczeni zostaną:</w:t>
      </w:r>
    </w:p>
    <w:p>
      <w:pPr>
        <w:pStyle w:val="Normal"/>
        <w:rPr>
          <w:szCs w:val="24"/>
        </w:rPr>
      </w:pPr>
      <w:r>
        <w:rPr>
          <w:b/>
          <w:szCs w:val="24"/>
        </w:rPr>
        <w:t>- ze strony Wykonawcy</w:t>
      </w:r>
      <w:r>
        <w:rPr>
          <w:szCs w:val="24"/>
        </w:rPr>
        <w:t xml:space="preserve"> -  wskazana osoba posiadająca  wykształcenie i doświadczenie   </w:t>
        <w:br/>
        <w:t>w żywieniu zbiorowym</w:t>
      </w:r>
    </w:p>
    <w:p>
      <w:pPr>
        <w:pStyle w:val="Normal"/>
        <w:rPr>
          <w:szCs w:val="24"/>
        </w:rPr>
      </w:pPr>
      <w:r>
        <w:rPr>
          <w:szCs w:val="24"/>
        </w:rPr>
        <w:t>- ze strony Zamawiającego - Dietetyk będący pracownikiem OCZ w Ostrzeszowie –  Honorata Rogal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8. Wykonawca współpracuje z upoważnionym pracownikiem Zamawiającego na każdym etapie świadczonej usługi. Wykonawca zobowiązany jest do udostępnienia upoważnionemu pracownikowi Zamawiającego porcji degustacyjnej każdej potrawy do oceny sensorycznej i wprowadzenia ewentualnych korekt. Pracownik Zamawiającego ma prawo sam wybrać próbkę do oceny oraz nie dopuścić do dystrybucji potraw nie spełniających wymagań jakościowych, sensorycznych i dietetyczny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II. Wymagania Zamawiającego odnośnie planowania jadłospisów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>. Jadłospisy dzienne i dekadowe (10 Dniowe) opracowuje Wykonawca  z autoryzacją, następnie przedstawia Zamawiającemu do akceptacji  na 10 dni przed rozpoczęciem realizacji i przedkłada do zatwierdzenia Zamawiającemu.  Dietetyczka Szpitalna ma prawo do wniesienia uwag i poprawek.</w:t>
      </w:r>
    </w:p>
    <w:p>
      <w:pPr>
        <w:pStyle w:val="Normal"/>
        <w:rPr/>
      </w:pPr>
      <w:r>
        <w:rPr>
          <w:szCs w:val="24"/>
        </w:rPr>
        <w:t xml:space="preserve">- Wykonawca wprowadza korekty (w ciągu 1-2 dni)  Wykonawca nie ma prawa do zmian w zaakceptowanych jadłospisach bez zgody Zamawiającego w osobie Dietetyczki Szpitalnej </w:t>
      </w:r>
    </w:p>
    <w:p>
      <w:pPr>
        <w:pStyle w:val="Normal"/>
        <w:rPr/>
      </w:pPr>
      <w:r>
        <w:rPr>
          <w:szCs w:val="24"/>
        </w:rPr>
        <w:t xml:space="preserve">- Wykonawcę zobowiązuje się do przedstawienia menu na kolejne 10 dni najpóźniej 5 dni roboczych przed terminem obowiązywania jadłospisu       </w:t>
      </w:r>
    </w:p>
    <w:p>
      <w:pPr>
        <w:pStyle w:val="Normal"/>
        <w:rPr/>
      </w:pPr>
      <w:r>
        <w:rPr>
          <w:szCs w:val="24"/>
        </w:rPr>
        <w:t xml:space="preserve">- niezatwierdzenie jadłospisu przez Dietetykę Szpitalną  skutkuje brakiem możliwości jego stosowan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osiłek wydany przez Wykonawcę poza jadłospisem bez uzgodnienia </w:t>
        <w:br/>
        <w:t>z Zamawiającym  skutkuje niezapłaceniem za wykonaną usługę (IVpkt.7)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przygotowany jadłospis zawiera: informację z zakresu gramatury potraw oraz-     informacje o alergenach</w:t>
      </w:r>
    </w:p>
    <w:p>
      <w:pPr>
        <w:pStyle w:val="Normal"/>
        <w:rPr>
          <w:szCs w:val="24"/>
        </w:rPr>
      </w:pPr>
      <w:r>
        <w:rPr>
          <w:szCs w:val="24"/>
        </w:rPr>
        <w:t>- jadłospis  uwzględnia  sezonowość potraw np.(fasolka szparagowa, kalafior, brokuł, szpinak, truskawki, jagody - świeże, nie mrożone Zamawiający przypomina, iż sezonowość to również uwzględnianie takich pozycji jak: młode ziemniaki, botwina, czy rośliny z rodziny dyniowatych.</w:t>
      </w:r>
    </w:p>
    <w:p>
      <w:pPr>
        <w:pStyle w:val="Normal"/>
        <w:rPr/>
      </w:pPr>
      <w:r>
        <w:rPr>
          <w:szCs w:val="24"/>
        </w:rPr>
        <w:t>-  dobór dozwolonych w danej diecie produktów , potraw , technik kulinarnych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 czasie Świąt Bożego Narodzenia i Wielkanocy należy przygotować posiłki o charakterze potraw świąteczny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do każdego posiłku wymagane są dodatki w postaci surówek, warzyw, owoców sezonowych dostosowanych odpowiednio do diet w ilości 100g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posiłki obiadowe oraz inne przygotowane na ciepło posiłki nie mogą zawierać glutaminianu sodu</w:t>
      </w:r>
    </w:p>
    <w:p>
      <w:pPr>
        <w:pStyle w:val="Normal"/>
        <w:rPr>
          <w:szCs w:val="24"/>
        </w:rPr>
      </w:pPr>
      <w:r>
        <w:rPr>
          <w:szCs w:val="24"/>
        </w:rPr>
        <w:t>- ryba powinna pojawić się w jadłospisie co najmniej 2x w tygodniu uwzględniając różno gatunkowość  ryb morskich wyklucza się stosowania ryb panga i tilapia</w:t>
      </w:r>
    </w:p>
    <w:p>
      <w:pPr>
        <w:pStyle w:val="Normal"/>
        <w:rPr>
          <w:szCs w:val="24"/>
        </w:rPr>
      </w:pPr>
      <w:r>
        <w:rPr>
          <w:szCs w:val="24"/>
        </w:rPr>
        <w:t>- każdy posiłek podstawowy – śniadanie, obiad, kolację – musi zawierać produkt białkowy pochodzenia zwierzęcego np. mięso i jego przetwory,</w:t>
      </w:r>
    </w:p>
    <w:p>
      <w:pPr>
        <w:pStyle w:val="Normal"/>
        <w:rPr>
          <w:szCs w:val="24"/>
        </w:rPr>
      </w:pPr>
      <w:r>
        <w:rPr>
          <w:szCs w:val="24"/>
        </w:rPr>
        <w:t>jaja ,mleko i jego przetwory ,ryby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dostarczane posiłki muszą być świeże tj. z bieżącej produkcj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. Posiłek  śniadaniowy :</w:t>
      </w:r>
      <w:r>
        <w:rPr>
          <w:szCs w:val="24"/>
        </w:rPr>
        <w:t xml:space="preserve"> składa się z zupy mlecznej, pieczywa, dwóch dodatków (zazwyczaj) białkowych,  zróżnicowanych dodatków warzywnych, masła ekstra, </w:t>
      </w:r>
    </w:p>
    <w:p>
      <w:pPr>
        <w:pStyle w:val="Normal"/>
        <w:rPr/>
      </w:pPr>
      <w:r>
        <w:rPr>
          <w:szCs w:val="24"/>
        </w:rPr>
        <w:t xml:space="preserve">herbaty ,kawy ml (Inka lub Anatolka ) oraz (1x w tygodniu kakao naturalne)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I-sze śniadanie</w:t>
      </w:r>
      <w:r>
        <w:rPr>
          <w:szCs w:val="24"/>
        </w:rPr>
        <w:t xml:space="preserve"> – zupa mleczna półgęsta, lekko osłodzona, lekko osolona,     300ml      .  </w:t>
      </w:r>
      <w:r>
        <w:rPr>
          <w:b/>
          <w:szCs w:val="24"/>
        </w:rPr>
        <w:t>Dieta cukrzycowa</w:t>
      </w:r>
      <w:r>
        <w:rPr>
          <w:szCs w:val="24"/>
        </w:rPr>
        <w:t xml:space="preserve"> nie otrzymuje zupy mlecznej – w zamian podwójnie zwiększone dodatki warzywne, pozostałe produkty zgodnie z dietą </w:t>
      </w:r>
    </w:p>
    <w:p>
      <w:pPr>
        <w:pStyle w:val="Normal"/>
        <w:rPr>
          <w:szCs w:val="24"/>
        </w:rPr>
      </w:pPr>
      <w:r>
        <w:rPr>
          <w:b/>
          <w:szCs w:val="24"/>
        </w:rPr>
        <w:t>I-sze śniadania i I-sze kolacje</w:t>
      </w:r>
      <w:r>
        <w:rPr>
          <w:szCs w:val="24"/>
        </w:rPr>
        <w:t xml:space="preserve"> – pieczywo mieszane zróżnicowane (żytnie na zakwasie, żytnio-pszenne, z ziarnami, w postaci chleba, bułek lub przekrojonych bułeczek), dieta cukrzycowa otrzymuje pieczywo czysto żytnie (pieczywo pszenne lub mieszane tylko na wyraźne zlecenie lekarza lub dietetyczki) na zakwasie w ilości 3-ech kromek - 90g Wykonawca zabezpieczy pieczywo bezglutenowe dla diet bezglutenowych niskobiałkow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.Obiady</w:t>
      </w:r>
      <w:r>
        <w:rPr>
          <w:szCs w:val="24"/>
        </w:rPr>
        <w:t xml:space="preserve">: posiłek obiadowy składa się z zupy , drugiego dania, kompotu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wymagany jest stały dodatek w postaci świeżej natki pietruszki do zup, świeżego koperku do ziemniaków, masła ziołowego lub naturalnego do warzyw gotowany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wymagane jest zróżnicowanie dodatków skrobiowych do II-gich dań w postaci m.in.: ryżu (białego, brązowego), kasz (jaglanej, jęczmiennej – pęczaku, jęczmiennej perłowej, gryczanej), makaronów (w tym razowych, o zróżnicowanym kształcie – penne, fusilli, farfalle, łazanki, itp.),  wyrobów garmażeryjnych (klusek śląskich, kopytek, klusek parowanych , cepelin) – ziemniaki w formie tradycyjnej (z wody/puree) nie częściej niż 3-4 x w tygodniu, porcja  dodatku to 200g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dodatki typu ryż/ kasza gotowane są na sypko z dodatkiem masła ziołowego i/lub warzyw – nie akceptowany jest wyrób suchy, pozbawiony smaku, „bury” w wyglądzie</w:t>
      </w:r>
    </w:p>
    <w:p>
      <w:pPr>
        <w:pStyle w:val="Normal"/>
        <w:rPr/>
      </w:pPr>
      <w:r>
        <w:rPr>
          <w:szCs w:val="24"/>
        </w:rPr>
        <w:t xml:space="preserve">- zestawy bezmięsne lub rybne – po 1 raz w tygodni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-  potrawy z mięsa mielonego typu pulpet / pieczeń rzymska,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gołąbki – max. 2 x w tygodniu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- porcja ryby lub mięsa - 100g bez kości, porcja sosu 30g do mięsa lub 200g sosu greckiego do ryby ( wartość podana po obróbce termicznej)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>- podroby (żołądki lub wątróbka) dla diety ogólnej,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porcja 100g + sos – max 1 x w tygodniu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- wymagane jest zróżnicowanie sosów podawanych do mięs (m.in. pomidorowy, śmietanowy, koperkowy, z zielonego groszku, pieczarkowy, paprykowy, dyniowy, z kurkumą, cebulowy, itp., zgodnie z założeniami diety)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codziennie porcja surówki oraz jarzyny gotowanej po 100g każda, dodatki warzywne zapewniane są do każdego posiłku obiadowego, bez względu na formę (również do naleśników, czy pierogów na słodko, jeden z dodatków może być zastąpiony np. kisielem z tartym jabłkiem, galaretką z tartą marchewką, chipsami z dyni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codziennie porcja zupy – 300ml, zupa ma zawiesistą konsystencję, wymagane jest zróżnicowanie, nieograniczone jedynie do podstawowego składnika (niedopuszczalne są w kolejne dni pod rząd zupy typu: jarzynowa-ziemniaczana-kalafiorowa- brokułowa-koperkowa, itp. praktycznie identyczne wizualnie oraz smakow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4. Podwieczorek</w:t>
      </w:r>
      <w:r>
        <w:rPr>
          <w:szCs w:val="24"/>
        </w:rPr>
        <w:t xml:space="preserve"> :  naprzemiennie –produkty  mleczne fermentowane naturalne 150-300g z dodatkiem nasion słonecznika , pestek dyni,/  płatków owsianych z cynamonem i jabłkiem  /budyń mleczny /kisiel owocowy/galaretka owocowa  /koktajl mleczno-owocowy/sałatka warzywno –owocowa , owoce suszone niesiarkowane 50g, podawane w oddzielnych zamykanych pojemnikach , wyroby cukiernicz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5.  Posiłek kolacyjny :</w:t>
      </w:r>
      <w:r>
        <w:rPr>
          <w:szCs w:val="24"/>
        </w:rPr>
        <w:t xml:space="preserve"> składa się z pieczywa, dwóch dodatków białkowych,                         dwóch zróżnicowanych dodatków warzywnych, masła ekstra i herbaty - zgodnie z dietą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minimum 2x w tygodniu podawane są kolacje ciepłe w formie dania jednogarnkowego(jako zamiennik jednego z dodatków białkowych w ilości 150g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dieta papkowata</w:t>
      </w:r>
      <w:r>
        <w:rPr>
          <w:szCs w:val="24"/>
        </w:rPr>
        <w:t xml:space="preserve"> do kolacji ma uwzględnioną zupę ml</w:t>
      </w:r>
      <w:r>
        <w:rPr>
          <w:rFonts w:eastAsia="Times New Roman"/>
          <w:szCs w:val="24"/>
        </w:rPr>
        <w:t xml:space="preserve"> lub zupę obiadową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dieta papkowata ma chronić jamę ustną przed podrażnieniem mechanicznym ,chemicznym i termicznym ,w związku z tym jest łatwo strawna i uboga w błonnik, a ten ,który się w diecie znajduje , jest zmiękczony przez gotowanie i  rozdrobniony przez przecieranie lub zmiksowanie. Dieta pozbawiona jest drażniących przypraw oraz potraw wzdymających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jadłospis uwzględnia nazwy stosowanych wędlin(w nawiasie % zaw. mięsa na bieżąco weryfikowana na podstawie dostarczanych etykiet), rodzaj wykorzystanego w danej potrawie mięsa, smak kompotu, wyraźne oznakowanie produktów jednoporcjowych oraz wyszczególnienie zróżnicowanych dodatków dla diet cukrzycowych, czy Oddziału Położniczo-Ginekologiczn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Wykonawca jest zobowiązany do przedstawienia dobowej wartości odżywczej, dla każdej ze stosowanych diet, z uwzględnieniem kaloryczności, zawartości białek węglowodanów i tłuszczów, witamin, składników mineralnych oraz do przedkładania w/w informacji w formie pisemnej w przygotowanym jadłospisie dekadowym 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7. Jadłospisy poddane weryfikacji i zaakceptowane przez Zamawiającego powinny zostać oprawione pieczęcią zakładową, pieczątką oraz podpisem osoby odpowiedzialnej za jego sporządzenie (uprawnionego dietetyka) i wraz z dołączonymi wyszczególnionymi wartościami energetycznymi/ odżywczymi wybranych diet przekazane Zamawiającem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8. Wykonawca dostarcza do Oddziałów z obiadem lub kolacją, z jednodniowym wyprze</w:t>
      </w:r>
      <w:r>
        <w:rPr>
          <w:rFonts w:eastAsia="Times New Roman"/>
          <w:szCs w:val="24"/>
        </w:rPr>
        <w:t xml:space="preserve">dzedzeniem, dzienny jadłospis dla wszystkich stosowanych na danym Oddziale diet </w:t>
        <w:br/>
        <w:t xml:space="preserve">z czytelną gramaturą oraz podaną wartością energetyczną i odżywczą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V. Kontrola realizacji usług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Zamawiający, w osobie Dietetyka Szpitalnego lub/ Pielęgniarki Epidemiologicznej,  sprawował będzie bieżącą kontrolę pod kątem warunków sanitarno-epidemiologicznych jak i sanitarno technicznym całego bloku żywieniowego ,pomieszczeń dzierżawionych ,pojazdów transportu żywności oraz  pojemników w których przewożona jest żywność 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2. Zamawiający zastrzega sobie prawo do wykonywania wyrywkowych kontroli okresowych badań czystości mikrobiologicznej żywności, urządzeń mających kontakt z żywnością, powierzchni roboczych, rąk personelu Wykonawcy. Kosztami powyższych badań obciążony będzie Wykonawca. W przypadku nieprawidłowego wyniku badań, Zamawiający naliczy karę umowną w wysokości 0, 5% wynagrodzenia przysługującego Wykonawcy za ostatni miesiąc kalendarzowy świadczenia usługi przed zaistnieniem zdarzenia skutkującego naliczeniem kary umowne. Wykonawca wdroży również działania zgodnie z obowiązującymi przepisami.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3.Wykorzystywane w procesie produkcji surowce, bądź półprodukty, uwzględnione w   jadłospisie będą kontrolowane m.in. na podstawie przedstawianych na życzenie Zamawiającego etykiet. 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Zamawiający zastrzega sobie prawo do kontroli, bez wcześniejszych ustaleń z Wykonawcą,  bazy lokalowej i warunków, w jakich Wykonawca przygotowuje wyżywienie. Zamawiający zastrzega sobie także dostęp do linii technologicznej, na każdym etapie, oraz  w każdej chwili produkcji posiłku. Zamawiający ma zapewniony wstęp do wszystkich pomieszczeń znajdujących się w bloku żywieniowym oaz dostęp do wszelkich dokument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5.Wykonawca ma obowiązek przedstawić aktualny certyfikat systemów jakości HACCP,  procedurę postępowania od dostawy surowca do magazynu aż do odbioru potrawy przez odbiorcę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Wykonawca musi mieć wdrożone zasady dobrej praktyki higienicznej (GHP), dobrej praktyki produkcyjnej (GMP) oraz zasady systemu analizy i krytycznych punków kontroli (HACCP). Praktyki te będą egzekwowane i kontrolowane przez Zamawiającego. Wymóg dotyczy pełnego okresu trwania umowy</w:t>
      </w:r>
    </w:p>
    <w:p>
      <w:pPr>
        <w:pStyle w:val="Normal"/>
        <w:rPr>
          <w:szCs w:val="24"/>
        </w:rPr>
      </w:pPr>
      <w:r>
        <w:rPr>
          <w:szCs w:val="24"/>
        </w:rPr>
        <w:br/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7.Na podstawie „Karty kontroli dostawy posiłków”( załącznik nr.1) do 3x w tygodniu będzie prowadzona ocena Wykonawcy. Brak wykonania zgłoszonej reklamacji w wyznaczonym przez Zamawiającego terminie będzie skutkowało karą finansową . Szczegółowy zapis § 7 umowy OCZ \ZP-4\ 2021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8. Zamawiający zastrzega sobie prawo do kontroli kosztów bezpośrednich, dotyczących produkcji, Wykonawca ma zatem obowiązek na każde życzenie Zamawiającego przedstawić stosowną dokumentację w postaci asygnat żywnościowych, okresowych zestawień cenowych, itp., jak również comiesięczny wsad do kotła (z wyszczególnieniem kolejnych dni </w:t>
        <w:br/>
        <w:t xml:space="preserve">i zaznaczeniem weekendów). Zamawiający w sytuacji stwierdzonych, bądź podejrzewanych niezgodności ma prawo do weryfikacji dokumentacji w obecności Wykonawcy.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9. Wykonawca będzie audytowany pod względem jakości wykonywanej usługi przez Dietetyka Szpitalnego 1-2 razy na kwartał. Protokół z audytu przedłożony zostanie Prezesowi Zarządu  OCZ do zatwierdz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0. Zamawiający ma prawo do kontroli sposobu dostarczania i rozdawania posiłków. Kontrola będzie obejmować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cenę higieny pracowników dostarczających posiłki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cenę higieny środka transportu, naczyń, w którym podawany jest posiłek ,wózków do dystrybucji posiłków oraz bemarów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cenę organoleptyczną posiłków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prawdzenie zgodności dostawy z jadłospisem i wskazaną dietą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prawdzenie temperatury posiłków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prawdzenie gramatury posiłków i ilości posiłków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zestrzeganie godzin dostawy posiłków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estetykę podawania posiłków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zybkość reagowania na reklamację i uwagi świadczonej usługi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Wykonawca jest zobowiązany do udzielenia Zamawiającemu odpowiedzi na złożoną reklamację w terminie 3 dni roboczych w formie pisemnej lub drogą elektroniczną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. Szczegółowe  informacje dotyczące kar umownych znajdują się w wzorze umowy , która stanowi załącznik do SWZ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Zamawiający będzie oceniał Wykonawcę na podstawie ankiet  oraz przeprowadzonych kontroli na podstawie ,,Kart kontroli dostawy posiłków” (Załącznik nr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W przypadku, gdy Wykonawca nie zrealizuje dostawy zgodnej z zamówieniem ilościowym, zamówionych  diet , bądź przywieziony posiłek będzie nieodpowiedniej jakości, Zamawiający ma prawo reklamowania dostawy, Wykonawca zobowiązany jest do niezwłocznego usunięcia przyczyn rekla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Dietetyk Szpitalny co najmniej 2x w roku bez uzgodnień z Wykonawcą  może zlecić dokonanie badań wartości odżywczej  posiłków przez „Sanepid”.Kosztami badania w  certyfikowanej jednostce  obciążony będzie Wykonawca . Zamawiający pobierze posiłek do badań w obecności pracownika wykonującego umowę .W przypadku zaniżenia przez Wykonawcę wartości  składników odżywczych  poniżej 90% normy ,zamawiający nakłada na Wykonawcę  karę umowną w wysokości 5% wynagrodzenia przysługującego Wykonawcy za ostatni miesiąc kalendarzowy świadczenia usługi przed zaistnieniem zdarzenia skutkującego naliczeniem kar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V. Dostarczanie posiłków „do łóżka pacjenta”</w:t>
      </w:r>
      <w:r>
        <w:rPr>
          <w:b/>
          <w:szCs w:val="24"/>
        </w:rPr>
        <w:t xml:space="preserve"> – Obowiązki Wykonawcy w zakresie dystrybucj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ransport żywności odbywa się windą „A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ystrybucja odbywać się będzie  systemem bemarowym,  wózki bemarowe  mają posiadać rozsuwane blaty na górze. Wymagane jest zagwarantowanie przez Wykonawcę kompletu minimum 3/ nowych fabrycznie wózków z możliwością podgrzewania i utrzymywania temperatury, dostosowanych do danego systemu jak i wózków kelnerskich służących do zbierania brudnych naczyń oraz serwowania posiłków niewymagających podgrzewania (śniadanie , kolacja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ykonawca dokonuje dystrybucji posiłków do łóżka chorego na poszczególne Oddziały szpitalne stosując w tym celu odpowiedni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</w:t>
      </w:r>
      <w:r>
        <w:rPr>
          <w:szCs w:val="24"/>
        </w:rPr>
        <w:t>. Wózki bemarowe , nieuszkodzone, sprawne technicznie, lekkie, o neutralnej stonowanej barwie, z atestowanej stali nierdzewnej o wysokiej odporności na korozję (umożliwiającej stosowanie profesjonalnych środków chemicznych z przeznaczeniem dla gastronomii), posiadające dwa zespoły jezdne (o skrętnych kółkach, łatwych do prowadzenia, z funkcją „zderzaka”, niwelującą tym samym ryzyko uszkodzeń na terenie szpitala), wyposażone w blokadę ruchu, dostosowane do szerokości wind szpitalnych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3 zbiorniki niezależnie ogrzewane, w komorach z układem regulacji temperatury w zakresie 30-95º C oraz zamykane szafki na dole ,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ewentualnie zaopatrzone w prowadnice oraz wysuwane ramki do pojemnik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</w:t>
      </w:r>
      <w:r>
        <w:rPr>
          <w:szCs w:val="24"/>
        </w:rPr>
        <w:t>. Wózki bemarowe powinny być wyposażone w różnej wielkości pojemniki gastronomiczne typu GN  (nie dopuszcza się pojemników bez standardu Gastro Norm).  Wszelkie koszty związane z zakupem i serwisowaniem wózków należą do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>.Wykonawca zapewnia pełny asortyment estetycznej i nieuszkodzonej ceramicznej / szklanej zastawy stołowej, kubki do napojów ceramiczne / szklane z wygodnym uchem,  bulionówki lub miseczki do zupy  (wymiana uszkodzonej zastawy stołowej będzie odbywać się na bieżąco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na wybrane Oddziały dopuszczalne są kubki bez uchwyt, uwzględnia się też właściwy dobór naczyń do ograniczeń ruchowych chorych (plastikowe kubeczki – poidełka z dziobkiem, itp.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>.Sztućce podawane wraz z 3-warstwowymi serwetkami papierowymi. Sztućce są polerowane przed dystrybucją. Nie dopuszcza się sztućców alumini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</w:t>
      </w:r>
      <w:r>
        <w:rPr>
          <w:szCs w:val="24"/>
        </w:rPr>
        <w:t>.Zabrania się rozwożenia napojów/ wody w pojemnikach typu GN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Zamawiający wymaga nowych, estetycznych, szczelnych, sprawnych termosów cateringowych, dedykowanych dystrybucji wewnątrzszpitaln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</w:t>
      </w:r>
      <w:r>
        <w:rPr>
          <w:szCs w:val="24"/>
        </w:rPr>
        <w:t>.Przygotowaniem posiłków i dostarczeniem  ich do łóżka pacjenta zajmować się będzie Wykonawca, który zatrudniać będzie wykwalifikowany personel  posiadający wykształcenie  z zakresu żywienia oraz znajomością  standardów higienicznych GMP  GHP. Czynności te wykonywane będą na podstawie sporządzonej przez Pielęgniarkę Oddziałową  „Karty Diet „ pod nadzorem Dietetyczki  Szpitalnej  lub w asyście  Pielęgniarki / Położnej Oddziałowej</w:t>
      </w:r>
    </w:p>
    <w:p>
      <w:pPr>
        <w:pStyle w:val="Normal"/>
        <w:rPr>
          <w:szCs w:val="24"/>
        </w:rPr>
      </w:pPr>
      <w:r>
        <w:rPr>
          <w:szCs w:val="24"/>
        </w:rPr>
        <w:t>z uwzględnieniem zaleconych diet .Wyjątek stanową pacjenci izolowani oraz pacjenci hospitalizowani na Oddziałach Covidowych ,którym posiłek podaje personel Oddział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Po zakończeniu pory wydawania poszczególnych posiłków wykonawca odbierze odpady pokonsumpcyjne w odpowiednio zabezpieczonych, szczelnie zamkniętych i oznakowanych pojemnikach oraz brudne naczynia, sztućce, narzędzia do dystrybucji i porcjowania oraz inne narzędzia służące do dostarczania i przechowywania żywności z oddziałów Zamawiającego. Zapewni ich transport w wyznaczonych do tego celu windach do  zmywalni poziom (-1). Dostarczanie i wywóz pojemników na odpady pokonsumpcyjne powinno się odbywać po każdym posiłku w innym czasie niż dostarczanie i wywóz  bemar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>. Zamawiający zastrzega sobie, aby na czas trwania umowy, zatrudniony personel zajmujący się dystrybucją posiłków nie ulegał częstej rotacji z winy wykon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9</w:t>
      </w:r>
      <w:r>
        <w:rPr>
          <w:szCs w:val="24"/>
        </w:rPr>
        <w:t>. Potrawy winny być wydawane pacjentom w czystych i suchych nie uszkodzonych naczyniach. Zatrudniony personel do produkcji  posiłków winien posiadać elementarną wiedzę z zakresu diet oraz  reżimu sanitarnego obowiązującego w szpitalach oraz standardów jakości  HACCAP, GHP, GMP.</w:t>
      </w:r>
    </w:p>
    <w:p>
      <w:pPr>
        <w:pStyle w:val="Normal"/>
        <w:rPr>
          <w:szCs w:val="24"/>
        </w:rPr>
      </w:pPr>
      <w:r>
        <w:rPr>
          <w:szCs w:val="24"/>
        </w:rPr>
        <w:t>10. Przed dostarczeniem posiłków Dietetyczka Szpitala dokona odbioru jakościowego (temperatura , estetyka podania , ocena organoleptyczna) i ilościowego, oraz sprawdzi zgodność wydanych posiłków z. jadłospisem i gramaturę posił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1</w:t>
      </w:r>
      <w:r>
        <w:rPr>
          <w:szCs w:val="24"/>
        </w:rPr>
        <w:t>.Wykonawca powinien zapewnić dodatkowo na żądanie Zamawiającego pojemniki zapewniające właściwą temperaturę do 2 godz. od czasu dostarczenia posiłku, dla pacjentów  będących po badaniach diagnostycz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2</w:t>
      </w:r>
      <w:r>
        <w:rPr>
          <w:szCs w:val="24"/>
        </w:rPr>
        <w:t>. Transport posiłków w Oddziały Szpitalne winien być zgodny z obowiązującymi przepisami. Pojazdy przeznaczone do transportu posiłków powinny być na bieżąco poddane myciu i dezynfekcji , sprawne technicznie , posiadać estetyczny wyglą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</w:t>
      </w:r>
      <w:r>
        <w:rPr>
          <w:szCs w:val="24"/>
        </w:rPr>
        <w:t>. Wykonawca zapewni naczynia i sztućce jednorazowego użytku pacjentom przyjętym w stanach nagłych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przypadku szczególnych zamówień np. dla pacjentów z biegunkami zakaźnymi lub pacjentów, u których jest podejrzenie lub występuje choroba </w:t>
      </w:r>
      <w:r>
        <w:rPr>
          <w:color w:val="000000"/>
          <w:szCs w:val="24"/>
        </w:rPr>
        <w:t xml:space="preserve">zakaźna </w:t>
      </w:r>
      <w:r>
        <w:rPr>
          <w:szCs w:val="24"/>
        </w:rPr>
        <w:t>oraz w sytuacji tworzenia oddziałów Covid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</w:t>
      </w:r>
      <w:r>
        <w:rPr>
          <w:szCs w:val="24"/>
        </w:rPr>
        <w:t>. Posiłki wydawane muszą być w rękawiczkach foliowych, które zapewnia Wykonawca.  Wykonawca zapewni dla pracowników wydających posiłki pacjentom jednolite, pełne umundurowanie ,tj. czyste czepki ,fartuchy, obuwie, rękawice jednorazowe oraz czytelny identyfikator pozwalający zidentyfikować pracownika Wykon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5</w:t>
      </w:r>
      <w:r>
        <w:rPr>
          <w:szCs w:val="24"/>
        </w:rPr>
        <w:t>. Przygotowane posiłki dla pacjentów  muszą być konsumowane w ciągu 4 godz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</w:t>
      </w:r>
      <w:r>
        <w:rPr>
          <w:szCs w:val="24"/>
        </w:rPr>
        <w:t>. Napoje dostarczane będą zbiorczo w termosach dla każdego oddziału. Część napojów pozostanie w dyspozycji oddziału pomiędzy posiłk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7</w:t>
      </w:r>
      <w:r>
        <w:rPr>
          <w:szCs w:val="24"/>
        </w:rPr>
        <w:t>.Wykonawca dostarcza i wydaje posiłki do Oddziałów szpitalnych w następujących godzinach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. śniadanie w godz. 8.10 – 9.00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B. II Śniadanie o godz. 10.00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. obiad w godz. 12.30 – 14.00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. podwieczorek o godz. 16.00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e. kolacja w godz. 17.00 – 18.00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f.II Kolacja o godz. 20.00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g.W wyjątkowych sytuacjach diety indywidualne na zlecenie lekarza, niezależnie od godzin posiłkó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</w:t>
      </w:r>
      <w:r>
        <w:rPr>
          <w:szCs w:val="24"/>
        </w:rPr>
        <w:t>.Szczegółowe godziny wydawania zostały dostosowane do specyfiki Oddziału i mogą ulec zmianie w trakcie trwania umowy, w przypadku nastąpienia modyfikacji organizacyjnych. Wymagane jest zachowanie reżimu czasowego z tolerancją do 15 minu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9</w:t>
      </w:r>
      <w:r>
        <w:rPr>
          <w:szCs w:val="24"/>
        </w:rPr>
        <w:t>.Wykonawca po wszystkich posiłkach, w możliwie najkrótszym czasie, zabiera brudne naczynia, sztućce od pacjentów. W wyjątkowych sytuacjach pozostające naczynia przetrzymywane są na Oddziałach doposażonych w pojemniki z pokrywką (codziennie myte i dezynfekowane) lub wózki (na bieżąco czyszczone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0</w:t>
      </w:r>
      <w:r>
        <w:rPr>
          <w:szCs w:val="24"/>
        </w:rPr>
        <w:t>.Wykonawca dokonuje mycia, wyparzania i dezynfekcji naczyń, sztućców, pojemników na ewentualne pozostałe brudne naczynia, wózków, termosów, warników/ czajników oraz pozostałych naczyń i sprzętów w centralnej zmywalni w Obiekcie Szpitalnym zgodnie z obowiązującymi przepisami w tym zakresie. Nie dopuszcza się mycia ręcznego naczyń stołowych (jedynie w formie wstępnego „resztkowania”), sztućców, pojemników typu GN z przykrywami, termosów, sprzętu drobnego kuchennego, tac, innych pojemnik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</w:t>
      </w:r>
      <w:r>
        <w:rPr>
          <w:szCs w:val="24"/>
        </w:rPr>
        <w:t>. Dietetyczka Szpitalna ma prawo koordynowania czynności Wykonawcy na terenie Szpitala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Odpady dożywieniowe 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Obowiązkiem Wykonawcy będzie odbiór odpadów pokonsumpcyjnych i ich utylizacja. Wykonawca musi posiadać aktualną umowę na utylizację ww. odpadów. Wykonawca ma obowiązek przedstawienia Zamawiającemu aktualnej dokumentacji dotyczącej utylizacji odpadów oraz procedurę postępowania z odpadami pokonsumpcyjnymi. Szczegóły dotyczące odbioru odpadów uzgodnione zostaną z udziałem Państwowej Inspekcji Sanitarnej. Wykonawca ponosi koszt utylizacji resztek pokarmow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Personel zbierający brudne naczynia po konsumpcji ma obowiązek wykonywania tej czynności według harmonogramu sporządzonego przez Dietetyczkę Szpitalną w rękawicach  jednorazowego użytku oraz dokonania  zmiany odzieży 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Transport odpadów pokonsumpcyjnych odbywa się windą towarową „</w:t>
      </w:r>
      <w:r>
        <w:rPr>
          <w:b/>
          <w:szCs w:val="24"/>
        </w:rPr>
        <w:t>B”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15. Wykonawca zobowiązany jest do przestrzegania obowiązujących przepisów w zakresie  wywozu i unieszkodliwiania opadów pokonsumpcyjnych zgodnie z obowiązującymi przepisami w szczególności ustawą z 14 grudnia 2012r o odpadach z późniejszymi zmian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VII. Wymagania sanitar</w:t>
      </w:r>
      <w:r>
        <w:rPr>
          <w:szCs w:val="24"/>
          <w:u w:val="single"/>
        </w:rPr>
        <w:t xml:space="preserve">ne  </w:t>
      </w:r>
      <w:r>
        <w:rPr>
          <w:b/>
          <w:szCs w:val="24"/>
          <w:u w:val="single"/>
        </w:rPr>
        <w:t xml:space="preserve">oraz  obowiązki  ogólne  w zakresie </w:t>
      </w:r>
      <w:r>
        <w:rPr>
          <w:b/>
          <w:szCs w:val="24"/>
        </w:rPr>
        <w:t>wykonywanej</w:t>
      </w:r>
      <w:r>
        <w:rPr>
          <w:szCs w:val="24"/>
        </w:rPr>
        <w:t xml:space="preserve"> </w:t>
      </w:r>
      <w:r>
        <w:rPr>
          <w:b/>
          <w:szCs w:val="24"/>
        </w:rPr>
        <w:t>usług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 W przypadku zaistnienia konieczności wyodrębnienia Oddziału z żywienia ogólnego i postępowania jak z Oddziałem zakaźnym, Wykonawca w uzgodnieniu z Zamawiającym zobowiązany jest do zorganizowania takiego systemu (w/w sytuacje mogą mieć  miejsce nawet po kilka razy w roku trwając nieprzerwanie od kilku miesięcy na wyznaczonych oddzialach  co znajduje bezpośrednie przełożenie w ilości wprowadzonych do obiegu naczyń jednorazowych oraz preferowanych w postaci gotowych, pakowanych zestawów sztućców jednorazowych z serwetką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 W przypadku braku możliwości realizacji przedmiotu umowy z przyczyn leżących po stronie Wykonawcy, zagwarantuje on pokrycie kosztów zapewnienia posiłków dla pacjentów u innego usługod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Wykonawcę obciąża się odpowiedzialnością za czystość i porządek oraz stan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sanitarno - techniczny w bloku żywieniowego gdzie przygotowane będą posiłki dla pacjentów oraz w miejscu dzierżawionym w obiekcie Zamawiającego</w:t>
        <w:br/>
        <w:t>W szczególności Wykonawca zobowiązany jest do przedłożenia Zamawiającemu  każdorazowo, po dokonanej kontroli: Protokołu kontroli Państwowej Powiatowej Inspekcji Sanitarn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Wykonawcę obciąża się odpowiedzialnością za:</w:t>
      </w:r>
    </w:p>
    <w:p>
      <w:pPr>
        <w:pStyle w:val="Normal"/>
        <w:rPr>
          <w:szCs w:val="24"/>
        </w:rPr>
      </w:pPr>
      <w:r>
        <w:rPr>
          <w:szCs w:val="24"/>
        </w:rPr>
        <w:t>- właściwe przechowywanie środków spożywczych (z uwzględnieniem segregacji, utrzymania odpowiedniej temperatury i innych warunków przechowywania, stan opakowań, itp.)</w:t>
      </w:r>
    </w:p>
    <w:p>
      <w:pPr>
        <w:pStyle w:val="Normal"/>
        <w:rPr>
          <w:szCs w:val="24"/>
        </w:rPr>
      </w:pPr>
      <w:r>
        <w:rPr>
          <w:szCs w:val="24"/>
        </w:rPr>
        <w:t>- przestrzeganie terminów ważności artykułów spożywczych</w:t>
      </w:r>
    </w:p>
    <w:p>
      <w:pPr>
        <w:pStyle w:val="Normal"/>
        <w:rPr>
          <w:szCs w:val="24"/>
        </w:rPr>
      </w:pPr>
      <w:r>
        <w:rPr>
          <w:szCs w:val="24"/>
        </w:rPr>
        <w:t>- higienę produkcji, zmywanie naczyń</w:t>
      </w:r>
    </w:p>
    <w:p>
      <w:pPr>
        <w:pStyle w:val="Normal"/>
        <w:rPr>
          <w:szCs w:val="24"/>
        </w:rPr>
      </w:pPr>
      <w:r>
        <w:rPr>
          <w:szCs w:val="24"/>
        </w:rPr>
        <w:t>- sposób wydawania żywności i jej transport,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jakościową i ilościową ocenę sposobu żywienia</w:t>
      </w:r>
    </w:p>
    <w:p>
      <w:pPr>
        <w:pStyle w:val="Normal"/>
        <w:rPr>
          <w:szCs w:val="24"/>
        </w:rPr>
      </w:pPr>
      <w:r>
        <w:rPr>
          <w:szCs w:val="24"/>
        </w:rPr>
        <w:t>- do przechowywania próbek każdej składowej części wydawanych potraw w ramach dziennego jadłospisu przez minimum 3 dni, licząc od chwili, kiedy cała partia została spożyta, zgodnie z</w:t>
      </w:r>
      <w:r>
        <w:rPr>
          <w:b/>
          <w:bCs/>
          <w:szCs w:val="24"/>
        </w:rPr>
        <w:t xml:space="preserve"> §5.</w:t>
      </w:r>
      <w:r>
        <w:rPr>
          <w:szCs w:val="24"/>
        </w:rPr>
        <w:t>1. Rozporządzenia Ministra Zdrowia z dnia 17 kwietnia 2007 r. w sprawie pobierania i przechowywania próbek żywności przez zakłady żywienia</w:t>
      </w:r>
      <w:r>
        <w:rPr>
          <w:rFonts w:eastAsia="Calibri"/>
          <w:color w:val="000000"/>
          <w:szCs w:val="24"/>
        </w:rPr>
        <w:t xml:space="preserve"> </w:t>
      </w:r>
      <w:r>
        <w:rPr>
          <w:szCs w:val="24"/>
        </w:rPr>
        <w:t>zbiorowego typu zamkniętego(Dz.U. z 2007 nr 80 poz. 545).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róbki muszą być oznakowane. Pozostają one do wglądu Zamawiając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Wykonawca odpowiedzialny jest: za zatrudniony personel pod względem zdrowotnym                 i higienicznym, personalną dokumentacje zdrowotną, kontrolę higieny osobistej w zakresie wymaganym dla specyfiki pracy, ze szczególnym uwzględnieniem higieny rąk i odzieży ochronnej. Zamawiający ma prawo skontrolować dokumentację zdrowotną zatrudnionego personel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Wszystkie badania płatne wykonywane przez Państwową Powiatową Inspekcję Sanitarną  pokrywa Wykonaw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7. Wykonawca ma obowiązek przedstawić Zamawiającemu harmonogram deratyzacji, dezynsekcji, czynności porządkowych w bloku żywieniowym oraz wykaz środków dezynfekcyjnych  stosowanych przez Wykonawcę dopuszczonych do użytku w kontakcie z żywnością.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b/>
          <w:b/>
          <w:szCs w:val="24"/>
        </w:rPr>
      </w:pPr>
      <w:r>
        <w:rPr>
          <w:szCs w:val="24"/>
        </w:rPr>
        <w:t xml:space="preserve">8 . </w:t>
      </w:r>
      <w:r>
        <w:rPr>
          <w:rFonts w:eastAsia="Calibri"/>
          <w:color w:val="000000"/>
          <w:szCs w:val="24"/>
        </w:rPr>
        <w:t xml:space="preserve"> Zmywanie i dezynfekcja bemarów, pojemników GN, termosów, naczyń stołowych oraz sztućców, a także innych urządzeń  służących do przechowywania, przewozu, dystrybucji              i podawania żywności musi  być  zgodnie z przepisami sanitarno –epidemiologicznymi, do których stosowania zobligowane są zakłady opieki zdrowotnej i przy użyciu własnych środków  czystości posiadających atest PZH, wgląd do procedur zastrzega sobie Zamawiający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 Wykonawca będzie ponosił odpowiedzialność cywilną i  finansową  za  jakość dostarczonych posiłków oraz skutki wynikające z zaniedbań przy ich przechowywaniu             i przygotowywaniu</w:t>
      </w:r>
      <w:r>
        <w:rPr>
          <w:szCs w:val="24"/>
        </w:rPr>
        <w:t xml:space="preserve"> i </w:t>
      </w:r>
      <w:r>
        <w:rPr>
          <w:b/>
          <w:szCs w:val="24"/>
        </w:rPr>
        <w:t>transporcie mogące mieć negatywny wpływ na zdrowie żywionych pacjentów oraz udowodnione zatrucie pokarmowe  powstałe u Zamawiającego</w:t>
      </w:r>
      <w:r>
        <w:rPr>
          <w:szCs w:val="24"/>
        </w:rPr>
        <w:t xml:space="preserve"> 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Do oferty należy dołączyć potwierdzoną kopię aktualnego dokumentu wystawionego przez państwowego inspektora sanitarnego dopuszczający pojazd do przewożenia żywności z zewnątr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Środek transportu musi posiadać instrukcję (procedurę) i harmonogram mycia I dezynfek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Kierowca w chwili dostarczenia posiłków do punktu odbioru w siedzibie Zamawiającego musi mieć estetyczny wygląd oraz ubrany być w czysty fartuch ochronny oraz posiadać aktualną książeczkę zdrowia do celów sanitarno-epidemiologicz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Zamawiający może w każdej chwili wnioskować o przeprowadzenie kontroli Inspekcji Sanitarnej bazy lokalowej Wykonawcy.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llI. </w:t>
      </w:r>
      <w:r>
        <w:rPr>
          <w:szCs w:val="24"/>
        </w:rPr>
        <w:t xml:space="preserve"> </w:t>
      </w:r>
      <w:r>
        <w:rPr>
          <w:b/>
          <w:szCs w:val="24"/>
        </w:rPr>
        <w:t>WYMAGANIA  DODATKOWE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Wykonawca  zobowiązany jest we własnym zakresie  dostosować dzierżawione pomieszczenia  do funkcji przyjętego systemu dystrybucji dla pacjentów szpitalnych oraz wyposażyć  (między innymi zmywalnie  w wyparzacz , zlewozmywaki z zamontowanym młynkiem do rozdrabniania odpadów  , niezbędny sprzęt umożliwiający przygotowanie ,przechowywanie ,wydawanie posiłków ).Sprzęt ten pozostaje własnością Wykonawcy  usług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.Pomieszczenia te winny posiadać wymagany standard  sanitarno-epidemiologiczny </w:t>
        <w:br/>
        <w:t>i spełniać normy BH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Wykonawca biorąc w użytkowanie pomieszczenia ponosi opłaty związane z zużywaniem powierzchni, w tym :energii elektrycznej ,dostawy wody ,wywozu nieczystości .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d dnia 1.05.2022 r. Wykonawca będzie mógł dzierżawić pomieszczenie o łącznej powierzchni…33,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………… na podstawie odrębnej umowy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Po stronie Wykonawcy znajduje się  na bieżąco odkamieniania czyszcz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rniki ,termosy na napoje ciepłe na wodę lub czajniki elektryczne (sukcesywnie wymieniane </w:t>
        <w:br/>
        <w:t>w przypadku zużycia) oraz pojemniki (bądź w zależności od oddziału bardziej preferowane wózki) na ewentualne pozostałe po posiłkach brudne naczy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. Na wybranych Oddziałach niezbędne może się okazać również doposażenie umożliwiające odgrzanie posiłków pacjentom po przedłużających się zabiegach operacyjnych ,oraz badaniach diagnostycz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color w:val="000000"/>
          <w:szCs w:val="24"/>
        </w:rPr>
        <w:t>6.Wykonawca udostępni walidowane  termometry do mierzenia temperatury dań wraz                z pojemnikami do ich przechowywania oraz wagę w celu kontroli gramatury potraw. Udostępniony sprzęt powinien być nowy.  Na czas ewentualnej naprawy Wykonawca udostępni sprzęty zastępczy o parametrach nie gorszych niż sprzęt udostępniony.  Termometry oraz waga  powinny być walidowane zgodnie z obowiązującymi przepisami . Wykonanie walidacji musi być potwierdzone pisemnie przez Wykonawcę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7. Wymaga się doposażenia Oddziałów w  termosy do napojów ciepłych , natomiast na pozostające po posiłkach brudne naczynia bardziej preferowane są wózki (dostosowane do danego systemu dystrybucji, np. wózek kelnerski 2-półkowy) niż pojemniki (ewentualne dopuszczone – atestowane, nietransparentne, w neutralnym stonowanym kolorze, polietylenowe, z pokrywami, niepodatne na odkształcenia, bardzo wytrzymałe)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8.Wykonawca w ramach wykonywanej usługi ma obowiązek zatrudnienia dietetyka lub osobę mająca doświadczenie z zakresu żywienia zbiorow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 Wykonawca ma obowiązek przestrzegania przepisów oraz procedur wewnątrzszpitalny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spacing w:before="0" w:after="19"/>
        <w:rPr/>
      </w:pPr>
      <w:r>
        <w:rPr>
          <w:rFonts w:eastAsia="Calibri"/>
          <w:color w:val="000000"/>
          <w:szCs w:val="24"/>
        </w:rPr>
        <w:t>10. Zamawiający bierze pod uwagę przystąpienie do programu pilotażowego</w:t>
      </w:r>
    </w:p>
    <w:p>
      <w:pPr>
        <w:pStyle w:val="Normal"/>
        <w:widowControl/>
        <w:suppressAutoHyphens w:val="false"/>
        <w:autoSpaceDE w:val="false"/>
        <w:spacing w:before="0" w:after="19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„</w:t>
      </w:r>
      <w:r>
        <w:rPr>
          <w:rFonts w:eastAsia="Calibri"/>
          <w:color w:val="000000"/>
          <w:szCs w:val="24"/>
        </w:rPr>
        <w:t>Dieta Mamy ”jeśli tylko będzie kontynuacja tego programu przez Ministerstwo Zdrowia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Realizacja przedmiotu zamówienia następować będzie przez okres 36 miesięcy od dnia zawarcia umowy z Wykonawcą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a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kceptuję  szczegółowe wymagania opisu przedmiotu zamówienia jako załącznika integralnego z Umową OCZ-ZP-2/20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Podpis osoby upoważnion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penSymbol" w:hAnsi="OpenSymbol" w:cs="Open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cs="Open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" w:hAnsi="OpenSymbol" w:cs="Open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;Tahoma" w:hAnsi="Tahoma;Tahoma" w:eastAsia="Lucida Sans Unicode" w:cs="Tahoma;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32"/>
      <w:ind w:left="4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Symbol" w:hAnsi="Segoe UI Symbol" w:eastAsia="Calibri" w:cs="Segoe UI 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7:00Z</dcterms:created>
  <dc:creator>dell</dc:creator>
  <dc:description/>
  <cp:keywords/>
  <dc:language>en-US</dc:language>
  <cp:lastModifiedBy>lenovo</cp:lastModifiedBy>
  <cp:lastPrinted>2021-03-22T11:42:00Z</cp:lastPrinted>
  <dcterms:modified xsi:type="dcterms:W3CDTF">2022-04-01T11:49:00Z</dcterms:modified>
  <cp:revision>3</cp:revision>
  <dc:subject/>
  <dc:title/>
</cp:coreProperties>
</file>