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21/2023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sz w:val="20"/>
          <w:szCs w:val="24"/>
        </w:rPr>
        <w:t>Sukcesywne d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ostawy sprzętu komputerowego, akcesoriów komputerowych oraz oprogramowania Microsoft dla jednostek organizacyjnych Akademii Sztuk Pięknych im. Jana Matejki w Krakowie</w:t>
      </w:r>
      <w:r>
        <w:rPr>
          <w:rFonts w:cs="Calibri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9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zadania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okresie obowiązywania umowy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zakresie części 1 – dostawy sprzętu komputerowego usługi wynikające z gwarancji będzie realizował:  </w:t>
        <w:br/>
        <w:t>- dla pozycji nr 1 - Laptop (model  wzorcowy Acer Aspire 5 R5-5625U/16GB/512/Win11PX IPS lub równoważny) – na miejscu w siedzibie Zamawiającego (lub jeżeli  zgodnie z opinią Zamawiającego uszkodzenie sprzętu na to nie pozwala to możliwa wysyłka do producenta)  ………………………………………………………………. Pod numerem telefonu ……………. oraz adresem mailowym 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Calibri"/>
          <w:sz w:val="20"/>
          <w:szCs w:val="20"/>
          <w:lang w:eastAsia="pl-PL"/>
        </w:rPr>
        <w:t>- dla pozycji nr 2 - Laptop (Acer Nitro 5 R7-6800H/32GB/512/RTX3050Ti/ 144Hz/Win11 lub równoważny) – na miejscu w siedzibie Zamawiającego (lub jeżeli  zgodnie z opinią Zamawiajacego uszkodzenie sprzętu na to nie pozwala to możliwa wysyłka do producenta)  - ………………………………………………………………. Pod numerem telefonu ……………. oraz adresem mailowym 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Calibri"/>
          <w:sz w:val="20"/>
          <w:szCs w:val="20"/>
          <w:lang w:eastAsia="pl-PL"/>
        </w:rPr>
        <w:t>- dla pozycji nr 3 - Laptop (model wzorcowy HP EliteBook 645 G9 Ryzen 7-5825U/32GB/512/Win11P lub równoważny) – na miejscu w siedzibie Zamawiającego (lub jeżeli  zgodnie z opinią Zamawiajacego uszkodzenie sprzętu na to nie pozwala to możliwa wysyłka do producenta)  ………………………………………………………………. Pod numerem telefonu ……………. oraz adresem mailowym …………………………………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Calibri"/>
          <w:sz w:val="20"/>
          <w:szCs w:val="20"/>
          <w:lang w:eastAsia="pl-PL"/>
        </w:rPr>
        <w:t>- dla pozycji nr 4 - Komputer stacjonarny (G4M3R HERO i7-13700F/32GB/1TB/RTX3060Ti lub równoważny) – gwarancja realizowana przez Wykonawcę w siedzibie Zamawiającego, a jeżeli nie ma w ocenie Zamawiającego takich możliwości, możliwa wysyłka do Wykonawcy na jego koszt ………………………………………………………………. Pod numerem telefonu ……………. oraz adresem mailowym 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dla pozycji nr 5 - Monitor (model wzorcowy Dell S2722DZ lub równoważny) – gwarancja realizowana przez producenta ………………………………………………………………. Pod numerem telefonu ……………. oraz adresem mailowym …………………………………</w:t>
      </w:r>
    </w:p>
    <w:p>
      <w:pPr>
        <w:pStyle w:val="Normal"/>
        <w:spacing w:lineRule="auto" w:line="240" w:before="0" w:after="0"/>
        <w:ind w:left="644" w:hanging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kresie części 2 – dostawy akcesoriów komputerowych, usługi wynikające z gwarancji będzie realizował: ……………………………………………………………………………………………………………………………………………….</w:t>
        <w:br/>
      </w:r>
      <w:r>
        <w:rPr>
          <w:rFonts w:eastAsia="Times New Roman" w:cs="Calibri"/>
          <w:i/>
          <w:sz w:val="20"/>
          <w:szCs w:val="20"/>
          <w:lang w:eastAsia="pl-PL"/>
        </w:rPr>
        <w:t>[producent / autoryzowany serwis producenta / Wykonawca – wpisać właściwie]</w:t>
      </w:r>
      <w:r>
        <w:rPr>
          <w:rFonts w:eastAsia="Times New Roman" w:cs="Calibri"/>
          <w:sz w:val="20"/>
          <w:szCs w:val="20"/>
          <w:lang w:eastAsia="pl-PL"/>
        </w:rPr>
        <w:br/>
        <w:t>Pod numerem telefonu ……………. oraz adresem mailowym …………………………………*</w:t>
        <w:br/>
        <w:br/>
      </w: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*[należy dodać odpowiednią ilość, jeśli dla danego zestawu/pozycji usługi wynikające z gwarancji będą realizowane przez inny podmiot]</w:t>
      </w:r>
      <w:r>
        <w:rPr>
          <w:rFonts w:eastAsia="Times New Roman" w:cs="Calibri"/>
          <w:b/>
          <w:i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kresie części 3 – dostawy oprogramowania Microsoft, zapewniony zostanie Zamawiającemu dostęp do platformy Producenta Oprogramowania, na której udostępniane będą m. in. potwierdzenia zakupionych licencji, klucze produktów oraz pliki instalacyjne itp..</w:t>
      </w:r>
    </w:p>
    <w:p>
      <w:pPr>
        <w:pStyle w:val="Normal"/>
        <w:spacing w:lineRule="auto" w:line="240" w:before="0" w:after="0"/>
        <w:ind w:left="64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platformy Licencjodawcy: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Calibri"/>
          <w:b/>
          <w:i/>
          <w:color w:val="000000"/>
          <w:sz w:val="20"/>
          <w:szCs w:val="20"/>
          <w:shd w:fill="FFFFFF" w:val="clear"/>
        </w:rPr>
        <w:t xml:space="preserve">prowadzi </w:t>
      </w:r>
      <w:r>
        <w:rPr>
          <w:rFonts w:cs="Calibri"/>
          <w:b/>
          <w:color w:val="000000"/>
          <w:sz w:val="20"/>
          <w:szCs w:val="20"/>
          <w:shd w:fill="FFFFFF" w:val="clear"/>
        </w:rPr>
        <w:t>*</w:t>
      </w:r>
      <w:r>
        <w:rPr>
          <w:rFonts w:cs="Calibri"/>
          <w:b/>
          <w:i/>
          <w:color w:val="000000"/>
          <w:sz w:val="20"/>
          <w:szCs w:val="20"/>
          <w:shd w:fill="FFFFFF" w:val="clear"/>
        </w:rPr>
        <w:t>/ nie prowadzi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*</w:t>
      </w:r>
      <w:r>
        <w:rPr>
          <w:rFonts w:cs="Calibri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color w:val="000000"/>
          <w:sz w:val="16"/>
          <w:szCs w:val="20"/>
          <w:shd w:fill="FFFFFF" w:val="clear"/>
        </w:rPr>
        <w:t>(*niepotrzebne skreślić)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do powstania u Zamawiającego obowiązku podatkowego.</w:t>
      </w:r>
    </w:p>
    <w:p>
      <w:pPr>
        <w:pStyle w:val="Normal"/>
        <w:numPr>
          <w:ilvl w:val="0"/>
          <w:numId w:val="2"/>
        </w:numPr>
        <w:spacing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60"/>
        <w:ind w:left="993" w:hanging="993"/>
        <w:jc w:val="both"/>
        <w:rPr/>
      </w:pPr>
      <w:r>
        <w:rPr>
          <w:rFonts w:cs="Calibri"/>
          <w:color w:val="2F5496"/>
          <w:sz w:val="20"/>
          <w:szCs w:val="16"/>
          <w:shd w:fill="FFFFFF" w:val="clear"/>
        </w:rPr>
        <w:t>**</w:t>
      </w:r>
      <w:r>
        <w:rPr>
          <w:rFonts w:cs="Calibri"/>
          <w:b/>
          <w:i/>
          <w:color w:val="2F5496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color w:val="2F5496"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color w:val="2F5496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color w:val="2F5496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color w:val="2F5496"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9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 nr …………………………………....………………………..…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  <w:bookmarkStart w:id="0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/>
      </w:pPr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0"/>
      <w:r>
        <w:rPr>
          <w:rFonts w:cs="Calibri"/>
          <w:i/>
          <w:sz w:val="16"/>
          <w:szCs w:val="16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3:00Z</dcterms:created>
  <dc:creator>Monika Maj</dc:creator>
  <dc:description/>
  <cp:keywords/>
  <dc:language>en-US</dc:language>
  <cp:lastModifiedBy>Bożena Cieśla</cp:lastModifiedBy>
  <cp:lastPrinted>2023-09-01T09:21:00Z</cp:lastPrinted>
  <dcterms:modified xsi:type="dcterms:W3CDTF">2023-09-01T12:14:00Z</dcterms:modified>
  <cp:revision>12</cp:revision>
  <dc:subject/>
  <dc:title/>
</cp:coreProperties>
</file>